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ab/>
        <w:tab/>
        <w:t>PS-V.863.5.2016.3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ab/>
        <w:tab/>
        <w:tab/>
        <w:tab/>
      </w:r>
      <w:r>
        <w:rPr>
          <w:rFonts w:cs="Times New Roman"/>
          <w:b/>
          <w:bCs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6"/>
          <w:szCs w:val="26"/>
          <w:lang w:val="pl-PL" w:eastAsia="en-US"/>
        </w:rPr>
        <w:t>Pan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zegorz Fengler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owego Urzędu Pracy</w:t>
      </w:r>
    </w:p>
    <w:p>
      <w:pPr>
        <w:pStyle w:val="Standard"/>
        <w:rPr>
          <w:rFonts w:cs="Times New Roman"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Jarocinie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>WYSTĄPIENIE POKONTROLNE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 xml:space="preserve">Na podstawie art. 10 ust. 1 Ustawy z dnia 20 kwietnia 2004 r. o promocji zatrudnienia i instytucjach rynku pracy (Dz. U. z 2016 r., poz. 645 ze zm.) w </w:t>
      </w:r>
      <w:r>
        <w:rPr>
          <w:rFonts w:cs="Times New Roman"/>
          <w:color w:val="000000"/>
          <w:lang w:val="pl-PL"/>
        </w:rPr>
        <w:t>dniach od 7 grudnia 2016 r. do 9 grudnia 2</w:t>
      </w:r>
      <w:r>
        <w:rPr>
          <w:rFonts w:cs="Times New Roman"/>
          <w:lang w:val="pl-PL"/>
        </w:rPr>
        <w:t>016 r. przeprowadzono kontrolę w Powiatowym Urzędzie Pracy w Jarocinie, ul. Zaciszna 2, 63-200 Jarocin, zwanym w dalszej części wystąpienia „Urzędem” lub „PUP”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>Kontrolę przeprowadzili pracownicy Wydziału Polityki Społecznej i Zdrowia Wielkopolskiego Urzędu Wojewódzkiego w składzie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agdalena Kaczmarek - starszy specjalista,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Olga Kowal -  starszy specjalista, kierownik zespołu kontrolnego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>Kontrola została przeprowadzona na podstawie upoważnienia Wojewody Wielkopolskiego nr KN-II.0030.569.2016.1 z dnia 5 grudnia 2016 r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before="10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ntrolujący złożyli oświadczenie o braku okoliczności, które uzasadniałyby wyłączenie z udziału w wymienionej wyżej kontroli.</w:t>
      </w:r>
    </w:p>
    <w:p>
      <w:pPr>
        <w:pStyle w:val="Standard"/>
        <w:spacing w:before="10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[Dowód: akta kontroli str. 1-3 ]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 i zakres kontroli: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lang w:val="pl-PL"/>
        </w:rPr>
        <w:t>Okres objęty kontrolą: od 1 stycznia 2015 r. do dnia kontroli.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>Ilekroć w niniejszym wystąpieniu użyto następujących skrótów, oznaczają one: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- </w:t>
      </w:r>
      <w:r>
        <w:rPr>
          <w:rFonts w:cs="Times New Roman"/>
          <w:i/>
          <w:color w:val="000000"/>
          <w:lang w:val="pl-PL"/>
        </w:rPr>
        <w:t>ustawa o zatrudnieniu</w:t>
      </w:r>
      <w:r>
        <w:rPr>
          <w:rFonts w:cs="Times New Roman"/>
          <w:color w:val="000000"/>
          <w:lang w:val="pl-PL"/>
        </w:rPr>
        <w:t xml:space="preserve"> - Ustawa z dnia 20 kwietnia 2004 r. o promocji zatrudnienia i instytucjach rynku pracy (Dz. U. z </w:t>
      </w:r>
      <w:r>
        <w:rPr>
          <w:color w:val="000000"/>
        </w:rPr>
        <w:t>2016 r. poz. 645 ze zm.),</w:t>
      </w:r>
    </w:p>
    <w:p>
      <w:pPr>
        <w:pStyle w:val="Standard"/>
        <w:tabs>
          <w:tab w:val="clear" w:pos="284"/>
          <w:tab w:val="left" w:pos="6506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>- </w:t>
      </w:r>
      <w:r>
        <w:rPr>
          <w:rFonts w:cs="Times New Roman"/>
          <w:i/>
          <w:color w:val="000000"/>
          <w:lang w:val="pl-PL"/>
        </w:rPr>
        <w:t>rozporządzenie w sprawie warunków realizacji</w:t>
      </w:r>
      <w:r>
        <w:rPr>
          <w:rFonts w:cs="Times New Roman"/>
          <w:color w:val="000000"/>
          <w:lang w:val="pl-PL"/>
        </w:rPr>
        <w:t xml:space="preserve"> - Rozporządzenie Ministra Pracy i Polityki Społecznej z dnia 14 maja 2014 roku  w sprawie szczegółowych warunków realizacji oraz trybu i sposobów prowadzenia usług rynku pracy (Dz. U. z 2014 r. poz. 667),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/>
      </w:pPr>
      <w:r>
        <w:rPr>
          <w:rFonts w:cs="Times New Roman"/>
          <w:lang w:val="pl-PL"/>
        </w:rPr>
        <w:t>Kontrolę odnotowano w książce kontroli na str. 9, pod pozycją nr 4/2016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 Ustalenia kontroli: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Cs/>
          <w:lang w:val="pl-PL"/>
        </w:rPr>
        <w:t>Kontroli dokonano w oparciu o analizę przedstawionych dokumentów i materiałów oraz wyjaśnienia udzielone, w formie ustnej i pisemnej, przez następujące osoby:</w:t>
      </w:r>
    </w:p>
    <w:p>
      <w:pPr>
        <w:pStyle w:val="Standard"/>
        <w:tabs>
          <w:tab w:val="clear" w:pos="284"/>
          <w:tab w:val="left" w:pos="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Pana Grzegorza Fenglera - Dyrektora PUP,</w:t>
      </w:r>
    </w:p>
    <w:p>
      <w:pPr>
        <w:pStyle w:val="Standard"/>
        <w:tabs>
          <w:tab w:val="clear" w:pos="284"/>
          <w:tab w:val="left" w:pos="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Panią Marię Wiśniewską - Kierownika Działu Centrum Aktywizacji Zawodowej.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y kontrolujące poddały analizie następujące dokumenty: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 Dokumenty związane z organizacją PUP:</w:t>
      </w:r>
    </w:p>
    <w:p>
      <w:pPr>
        <w:pStyle w:val="Standard"/>
        <w:tabs>
          <w:tab w:val="clear" w:pos="284"/>
          <w:tab w:val="left" w:pos="36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„Regulamin Organizacyjny Powiatowego Urzędu Pracy w Jarocinie” stanowiący załącznik do uchwały Zarządu Powiatu Jarocińskiego nr 390/13 z dnia 5 lutego 2013 r.  w sprawie uchwalenia regulaminu organizacyjnego PUP w Jarocinie,</w:t>
      </w:r>
    </w:p>
    <w:p>
      <w:pPr>
        <w:pStyle w:val="Standard"/>
        <w:tabs>
          <w:tab w:val="clear" w:pos="284"/>
          <w:tab w:val="left" w:pos="360" w:leader="none"/>
        </w:tabs>
        <w:spacing w:before="10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„Statut Powiatowego Urzędu Pracy w Jarocinie” stanowiący załącznik do uchwały Rady Powiatu Jarocińskiego nr VIII/52/11 z dnia 30 czerwca 2011 r. w sprawie nadania statutu PUP w Jarocinie.</w:t>
      </w:r>
    </w:p>
    <w:p>
      <w:pPr>
        <w:pStyle w:val="Standard"/>
        <w:tabs>
          <w:tab w:val="clear" w:pos="284"/>
          <w:tab w:val="left" w:pos="4320" w:leader="none"/>
        </w:tabs>
        <w:spacing w:before="10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[Dowód: akta kontroli str. 4-25]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 Dokumenty związane z prowadzonymi usługami rynku pracy: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przyjęte do realizacji oferty pracy,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akta osób bezrobotnych,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dokumentację zawiązaną z organizacją giełd pracy,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 dokumentację zawiązaną z planowaniem podejmowania kontaktów z pracodawcami.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Kontrola dotyczyła sposobu prowadzenia usług rynku pracy w zakresie pośrednictwa pracy z uwzględnieniem: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>- ustalenia form prowadzenia pośrednictwa pracy w okresie objętym kontrolą</w:t>
      </w:r>
      <w:r>
        <w:rPr>
          <w:rFonts w:cs="Times New Roman"/>
          <w:color w:val="000000"/>
          <w:u w:val="single"/>
          <w:lang w:val="pl-PL"/>
        </w:rPr>
        <w:t>,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 analizy postępowania przy przyjmowaniu, upowszechnianiu i realizacji oferty pracy.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- analizy sposobu organizacji giełd pracy prze PUP, 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 ustalenia sposobu prowadzania kontaktów z pracodawcą w celu pozyskania oferty pracy, przyjęcia zgłoszenia oferty pracy lub przedstawienia oferty pomocy.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II Ustalenia organizacyjne: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tabs>
          <w:tab w:val="clear" w:pos="284"/>
          <w:tab w:val="left" w:pos="1080" w:leader="none"/>
        </w:tabs>
        <w:rPr>
          <w:rFonts w:cs="Times New Roman"/>
          <w:lang w:val="pl-PL"/>
        </w:rPr>
      </w:pPr>
      <w:r>
        <w:rPr>
          <w:rFonts w:cs="Times New Roman"/>
          <w:lang w:val="pl-PL"/>
        </w:rPr>
        <w:t>W okresie objętym kontrolą Powiatowym Urzędem Pracy kierowali: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1. Pan Grzegorz Fengler - Dyrektor PUP, powołany na stanowisko Kierownika Powiatowego Urzędu Pracy w Jarocinie z dniem 20 marca 2003 r. przez Starostę Jarocińskiego. Zgodnie z art. 142 pkt 3 </w:t>
      </w:r>
      <w:r>
        <w:rPr>
          <w:rFonts w:cs="Times New Roman"/>
          <w:i/>
          <w:color w:val="000000"/>
          <w:lang w:val="pl-PL"/>
        </w:rPr>
        <w:t>ustawy o zatrudnieniu</w:t>
      </w:r>
      <w:r>
        <w:rPr>
          <w:rFonts w:cs="Times New Roman"/>
          <w:color w:val="000000"/>
          <w:lang w:val="pl-PL"/>
        </w:rPr>
        <w:t xml:space="preserve"> z dniem 1 czerwca 2004 r. Pan Grzegorz Fengler na mocy prawa stał się Dyrektorem PUP w Jarocinie bez konieczności ponownego powoływania. </w:t>
      </w:r>
    </w:p>
    <w:p>
      <w:pPr>
        <w:pStyle w:val="Standard"/>
        <w:spacing w:lineRule="atLeast" w:line="100" w:before="10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 Pani Gabriela Grzechowiak - Z-ca Dyrektora PUP, powołana na stanowisko Zastępcy Kierownika PUP z dniem 23.04.2003 r. na mocy powołania przez Starostę Szamotulskiego z dnia 23.04.2003 r.</w:t>
        <w:tab/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 w:before="10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[Dowód: akta kontroli str. 26-30]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wiatowy Urząd Pracy w Jarocinie działa w oparciu o Regulamin Organizacyjny, nadany Uchwałą Zarządu Powiatu w Jarocinie nr 390/13 z dnia 5.02.2013 r. w sprawie uchwalenia Regulaminu Organizacyjnego PUP w Jarocinie. 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lang w:val="pl-PL"/>
        </w:rPr>
        <w:t xml:space="preserve">Zgodnie z rozdziałem VII § 17 Regulaminu Organizacyjnego PUP w strukturze organizacyjnej Urzędu wyodrębniono następujące komórki organizacyjne: 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trum Aktywizacji Zawodowej,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 Ewidencji, Świadczeń i Informacji,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 Finansowo-Księgowy.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 Organizacyjno-Administracyjny.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 VIII Regulaminu Organizacyjnego zawiera w swej treści zakres zadań przewidzianych do realizacji przez ww. komórki organizacyjne. Na podstawie analizy Regulaminu Organizacyjnego PUP ustalono, że kontrolowany obszar zadań w Urzędzie realizuje Centrum Aktywizacji Zawodowej.</w:t>
      </w:r>
    </w:p>
    <w:p>
      <w:pPr>
        <w:pStyle w:val="Standard"/>
        <w:widowControl/>
        <w:tabs>
          <w:tab w:val="clear" w:pos="284"/>
          <w:tab w:val="left" w:pos="1080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widowControl/>
        <w:tabs>
          <w:tab w:val="clear" w:pos="284"/>
          <w:tab w:val="left" w:pos="1080" w:leader="none"/>
        </w:tabs>
        <w:spacing w:lineRule="atLeast" w:line="10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II Ustalenie form prowadzenia pośrednictwa pracy w okresie objętym kontrolą:</w:t>
      </w:r>
    </w:p>
    <w:p>
      <w:pPr>
        <w:pStyle w:val="Standard"/>
        <w:widowControl/>
        <w:tabs>
          <w:tab w:val="clear" w:pos="284"/>
          <w:tab w:val="left" w:pos="1080" w:leader="none"/>
        </w:tabs>
        <w:spacing w:lineRule="atLeast" w:line="10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before="10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Urząd Pracy w Jarocinie w okresie objętym kontrolą stosował formy pośrednictwa pracy, określone w § 5 ust. 1  </w:t>
      </w:r>
      <w:r>
        <w:rPr>
          <w:i/>
          <w:iCs/>
          <w:sz w:val="24"/>
          <w:szCs w:val="24"/>
        </w:rPr>
        <w:t xml:space="preserve">rozporządzenia w sprawie warunków realizacji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5 r. w Urzędzie zarejestrowano ogółem 1170 ofert pracy, w tym 509 ofert stanowiły oferty pracy subsydiowanej, natomiast w 2016 r. do dnia 30.11.2016 r. do PUP wpłynęło 1158 ofert pracy, z czego 508 było ofertami pracy subsydiowanej. 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W omawianym okresie, najwięcej ofert pracy skierowanych było dla kandydatów na stanowiska: magazyniera, pakowacza ręcznego, rozbieracza-wykrawacza, sprzedawcy, robotnika budowlanego, inwentaryzatora, robotnika gospodarczego. </w:t>
      </w:r>
      <w:r>
        <w:rPr>
          <w:i/>
          <w:sz w:val="24"/>
          <w:szCs w:val="24"/>
        </w:rPr>
        <w:t>Szczegółowa analiza zgłaszanych ofert pracy według branż wraz z liczbą zgłoszonych wolnych miejsc pracy obrazuje tabela stanowiąca załącznik do wystąpień pokontrolnych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W 2015 r. wydano 1440 skierowań do pracy, w tym 199 stanowiły skierowania do pracy subsydiowanej. W wyniku wydanych skierowań do pracy, pracę podjęło 360 osób, a 134 odmówiło przyjęcia skierowania do pracy. W 2015 r. wydano 402 skierowania na staż, zatrudnienie znalazło 378 osób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 2016 r. wydano 3635 skierowań do pracy, w tym 275 stanowiły skierowania do pracy subsydiowanej. W wyniku wydanych skierowań do pracy, pracę podjęło 497 osób, a 656 odmówiło przyjęcia skierowania do pracy. W 2016 r. wydano 329 skierowań na staż, zatrudnienie znalazło 250 osób.</w:t>
      </w:r>
    </w:p>
    <w:p>
      <w:pPr>
        <w:pStyle w:val="Standard"/>
        <w:tabs>
          <w:tab w:val="clear" w:pos="284"/>
          <w:tab w:val="left" w:pos="4320" w:leader="none"/>
        </w:tabs>
        <w:spacing w:lineRule="atLeast" w:line="100" w:before="10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[Dowód: akta kontroli str. 31-34]</w:t>
      </w:r>
    </w:p>
    <w:p>
      <w:pPr>
        <w:pStyle w:val="Normal"/>
        <w:spacing w:before="10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Powiatowy Urząd pracy w okresie objętym kontrolą wykorzystywał technologie teleinformatyczne w realizacji usług pośrednictwa pracy w zakresie określonym w 3 oraz § 4 ust. 1 i 2 </w:t>
      </w:r>
      <w:r>
        <w:rPr>
          <w:i/>
          <w:iCs/>
          <w:sz w:val="24"/>
          <w:szCs w:val="24"/>
        </w:rPr>
        <w:t xml:space="preserve">rozporządzenia w sprawie warunków realizacji. </w:t>
      </w:r>
      <w:r>
        <w:rPr>
          <w:iCs/>
          <w:sz w:val="24"/>
          <w:szCs w:val="24"/>
        </w:rPr>
        <w:t>W Urzędzie wdrożony został system informatyczny Syriusz, który pozwala na elektroniczne dokumentowanie postępowania w sprawie realizacji usług rynku pracy.</w:t>
      </w:r>
    </w:p>
    <w:p>
      <w:pPr>
        <w:pStyle w:val="Normal"/>
        <w:spacing w:before="10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trakcie kontroli zespół kontrolerów sprawdził teczki zawierające dokumentację dotyczącą przeprowadzonych w latach 2015 i 2016 giełd pracy. Ustalono, że w roku 2015 urząd przeprowadził 4 giełdy pracy, natomiast w roku 2016 r. do dnia kontroli 5 giełd pracy. Kontrola zgromadzonej dokumentacji giełd potwierdziła, że były one organizowane w przypadku, gdy pracodawca krajowy zgłaszający ofertę pracy wykazywał zainteresowanie przeprowadzeniem tej formy bezpośredniego kontaktu z wieloma kandydatami do pracy. Nadto ustalono, że sporządzana przez PUP dokumentacja organizacji giełdy pracy zawiera elementy opisane w § 20 ust. 3 </w:t>
      </w:r>
      <w:r>
        <w:rPr>
          <w:i/>
          <w:iCs/>
          <w:sz w:val="24"/>
          <w:szCs w:val="24"/>
        </w:rPr>
        <w:t>rozporządzenia w sprawie warunków realizacji.</w:t>
      </w:r>
    </w:p>
    <w:p>
      <w:pPr>
        <w:pStyle w:val="Normal"/>
        <w:spacing w:before="100" w:after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[Dowód: akta kontroli str. 35-41]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 Postępowanie przy przyjmowaniu, upowszechnianiu i realizacji krajowych ofert pracy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krajowe oferty pracy były przyjmowane i pozyskiwane różnymi sposobami, tj. osobiście w siedzibie Urzędu, telefonicznie, pocztą internetową, faxem. Kontrola wykazała, że w Urzędzie obowiązuje jeden druk oferty pracy, tj. „Zgłoszenie Krajowej Oferty Pracy”. Do powyższego druku stosowane są dwa załączniki: „Załącznik do krajowej oferty pracy (wypełniany w przypadku zainteresowania upowszechnieniem oferty pracy w wybranych państwach EOG)” oraz załącznik dotyczący predyspozycji wymaganych do oferowanego stanowiska pracy. Do kontroli w zakresie sprawdzenia sposobu przyjmowania, upowszechniania i realizacji zgłoszenia krajowej oferty pracy przez PUP w Jarocinie zbadano oferty pracy pozyskane w 2015 roku i 2016 roku do dnia kontroli. </w:t>
      </w:r>
      <w:r>
        <w:rPr>
          <w:color w:val="000000"/>
          <w:sz w:val="24"/>
          <w:szCs w:val="24"/>
        </w:rPr>
        <w:t xml:space="preserve">Jako dowód do protokołu kontroli załączono kserokopie 12 ofert pracy. </w:t>
      </w:r>
    </w:p>
    <w:p>
      <w:pPr>
        <w:pStyle w:val="Normal"/>
        <w:spacing w:before="10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ruk zgłoszenia krajowej oferty pracy, stosowany w Powiatowym Urzędzie Pracy w Jarocinie, zawiera dane wymagane - zgodnie z § 6 ust. 2 </w:t>
      </w:r>
      <w:r>
        <w:rPr>
          <w:i/>
          <w:iCs/>
          <w:sz w:val="24"/>
          <w:szCs w:val="24"/>
        </w:rPr>
        <w:t xml:space="preserve">rozporządzenia w sprawie warunków realizacj - </w:t>
      </w:r>
      <w:r>
        <w:rPr>
          <w:iCs/>
          <w:sz w:val="24"/>
          <w:szCs w:val="24"/>
        </w:rPr>
        <w:t xml:space="preserve">poza informacją dotyczącą szczególnego zainteresowania zatrudnieniem kandydatów z państw EOG </w:t>
      </w:r>
      <w:r>
        <w:rPr>
          <w:sz w:val="24"/>
          <w:szCs w:val="24"/>
        </w:rPr>
        <w:t>- § 6 ust. 2 pkt 3</w:t>
      </w:r>
      <w:r>
        <w:rPr>
          <w:i/>
          <w:iCs/>
          <w:sz w:val="24"/>
          <w:szCs w:val="24"/>
        </w:rPr>
        <w:t xml:space="preserve"> rozporządzenia w sprawie warunków realizacji</w:t>
      </w:r>
      <w:r>
        <w:rPr>
          <w:iCs/>
          <w:sz w:val="24"/>
          <w:szCs w:val="24"/>
        </w:rPr>
        <w:t xml:space="preserve">. Na druku oferty pracy brak jest pouczenia wskazującego, iż w przypadku szczególnego zainteresowania pracodawcy krajowego upowszechnieniem oferty pracy na terenie państw EOG należy wypełnić załącznik do druku oferty pracy. Potwierdzono, że </w:t>
      </w:r>
      <w:r>
        <w:rPr>
          <w:sz w:val="24"/>
          <w:szCs w:val="24"/>
        </w:rPr>
        <w:t xml:space="preserve">„Załącznik do krajowej oferty pracy (wypełniany w przypadku zainteresowania upowszechnieniem oferty pracy w wybranych państwach EOG)” stosowany w Powiatowym Urzędzie Pracy w Jarocinie zawiera dane wymagane zgodnie z § 7 </w:t>
      </w:r>
      <w:r>
        <w:rPr>
          <w:i/>
          <w:iCs/>
          <w:sz w:val="24"/>
          <w:szCs w:val="24"/>
        </w:rPr>
        <w:t xml:space="preserve">rozporządzenia w sprawie warunków realizacji. </w:t>
      </w:r>
      <w:r>
        <w:rPr>
          <w:iCs/>
          <w:sz w:val="24"/>
          <w:szCs w:val="24"/>
        </w:rPr>
        <w:t>Nadto, kontrola wykazała, że powyższy załącznik nie został zamieszczony na stronie internetowej Urzędu w zakładce Dokumenty do pobrania - Zgłoszenie krajowej oferty pracy.</w:t>
      </w:r>
    </w:p>
    <w:p>
      <w:pPr>
        <w:pStyle w:val="Normal"/>
        <w:spacing w:before="100" w:after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>[Dowód: akta kontroli str.42-45]</w:t>
      </w:r>
    </w:p>
    <w:p>
      <w:pPr>
        <w:pStyle w:val="Normal"/>
        <w:spacing w:lineRule="atLeast" w:line="102" w:before="10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 podstawie analizy druków </w:t>
      </w:r>
      <w:r>
        <w:rPr>
          <w:i/>
          <w:iCs/>
          <w:sz w:val="24"/>
          <w:szCs w:val="24"/>
        </w:rPr>
        <w:t>„</w:t>
      </w:r>
      <w:r>
        <w:rPr>
          <w:iCs/>
          <w:sz w:val="24"/>
          <w:szCs w:val="24"/>
        </w:rPr>
        <w:t>Zgłoszeń krajowych ofert pracy”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stalono, 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awierają one informację dla pracodawcy o treści: „</w:t>
      </w:r>
      <w:r>
        <w:rPr>
          <w:i/>
          <w:sz w:val="24"/>
          <w:szCs w:val="24"/>
        </w:rPr>
        <w:t>Pracodawca zgłasza ofertę do jednego powiatowego Urzędu Pracy właściwego ze względu na siedzibę pracodawcy albo miejsce wykonywania pracy albo innego wybranego przez siebie urzędu</w:t>
      </w:r>
      <w:r>
        <w:rPr>
          <w:sz w:val="24"/>
          <w:szCs w:val="24"/>
        </w:rPr>
        <w:t xml:space="preserve">”. Nadto pracodawca oświadcza, że zgłosił ofertę pracy jedynie do PUP w Jarocinie. Powyższe wskazuje, że spełniony został warunek sprawdzenia zgłoszenia pod kątem uniknięcia przyjęcia krajowej oferty pracy zgłoszonej do innego powiatowego urzędu pracy, zgodnie z art. 36 ust. 5a </w:t>
      </w:r>
      <w:r>
        <w:rPr>
          <w:i/>
          <w:sz w:val="24"/>
          <w:szCs w:val="24"/>
        </w:rPr>
        <w:t>ustawy o zatrudnieniu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kontroli potwierdzono, że druk „Zgłoszenia krajowej oferty pracy” zawiera zapis „</w:t>
      </w:r>
      <w:r>
        <w:rPr>
          <w:i/>
          <w:sz w:val="24"/>
          <w:szCs w:val="24"/>
        </w:rPr>
        <w:t xml:space="preserve">Powiatowy Urząd Pracy nie może przyjąć oferty pracy, o ile </w:t>
      </w:r>
      <w:r>
        <w:rPr>
          <w:i/>
          <w:iCs/>
          <w:sz w:val="24"/>
          <w:szCs w:val="24"/>
        </w:rPr>
        <w:t xml:space="preserve">pracodawca zawarł w ofercie pracy wymagania, które naruszają zasadę równego traktowania w zatrudnieniu w rozumieniu przepisów prawa pracy i mogą dyskryminować kandydatów do pracy ze względu na płeć, wiek, niepełnosprawność, rasę, religię, narodowość, przekonania polityczne, przynależność związkową, pochodzenie etniczne, wyznanie lub orientację seksualną.”, zgodnie z </w:t>
      </w:r>
      <w:r>
        <w:rPr>
          <w:sz w:val="24"/>
          <w:szCs w:val="24"/>
        </w:rPr>
        <w:t xml:space="preserve">art. 36 ust. 5e </w:t>
      </w:r>
      <w:r>
        <w:rPr>
          <w:i/>
          <w:sz w:val="24"/>
          <w:szCs w:val="24"/>
        </w:rPr>
        <w:t>ustawy o zatrudnieniu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dto, druk „Zgłoszenia krajowej oferty pracy” zawiera oświadczenie pracodawcy, wskazujące, że w okresie 365 dni poprzedzających zgłoszenie ofert pracy nie został skazany prawomocnym wyrokiem za naruszenie praw pracowniczych lub nie jest objęty postępowaniem wyjaśniającym w tej sprawie, co jest zgodne z art. 36 ust. 5 f </w:t>
      </w:r>
      <w:r>
        <w:rPr>
          <w:i/>
          <w:sz w:val="24"/>
          <w:szCs w:val="24"/>
        </w:rPr>
        <w:t xml:space="preserve">ustawy o zatrudnieniu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zespół kontrolerów wykazał, że w części zgłoszonych przez pracodawców krajowych ofert pracy brak było podpisu pracodawcy pod wyżej opisanym oświadczeniem. 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[Dowód: akta kontroli str. 46-68]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kontrolowanym okresie Urząd właściwie realizował oferty pracy poprzez wydawanie skierowań do pracy, z których osoby bezrobotne były rozliczane. Druk skierowania jest zgodny z § 19 ust. 4 </w:t>
      </w:r>
      <w:r>
        <w:rPr>
          <w:i/>
          <w:iCs/>
          <w:sz w:val="24"/>
          <w:szCs w:val="24"/>
        </w:rPr>
        <w:t xml:space="preserve">rozporządzenia w sprawie warunków realizacji. </w:t>
      </w:r>
      <w:r>
        <w:rPr>
          <w:color w:val="000000"/>
          <w:sz w:val="24"/>
          <w:szCs w:val="24"/>
        </w:rPr>
        <w:t>Wydawanie zarejestrowanym osobom bezrobotnym skierowania do pracy, jak również sposób jego rozliczenia był odnotowywany w kartach rejestracyjnych bezrobotnych oraz w systemie informatycznym Syriusz. Potwierdzono stosowanie jednolitych zapisów w systemie informatycznym i „Karcie wizyt bezrobotnego w Powiatowym Urzędzie Pracy w Jarocinie”. Wraz z otrzymaniem skierowania do pracy, osoby bezrobotne były informowane o prawach i obowiązkach osoby kierowanej do pracodawcy, poprzez ich zamieszczenie na druku skierowania oraz o dacie kolejnej wizyty wyznaczonej w celu zwrotu skierowania. Zapoznanie z powyższymi informacjami osoba bezrobotna potwierdzała własnoręcznym podpisem.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[Dowód: akta kontroli str. 69-76]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serif;Times New Roman" w:hAnsi="serif;Times New Roman" w:cs="serif;Times New Roman"/>
          <w:sz w:val="24"/>
          <w:szCs w:val="24"/>
        </w:rPr>
      </w:pPr>
      <w:r>
        <w:rPr>
          <w:sz w:val="24"/>
          <w:szCs w:val="24"/>
        </w:rPr>
        <w:t>W dniu 8.12.2016 r. zespół kontrolerów potwierdził podanie przez Urząd do wiadomości publicznej informacji o wszystkich ofertach pracy aktualnych w tym dniu na ogólnodostępnej tablicy znajdującej się w siedzibie Urzędu. Powyższe oferty pracy zostały ponadto zamieszczone w internetowej bazie ofert pracy na stronie PUP. Zespół kontrolerów potwierdził, że krajowe oferty pracy były upowszechniane nie później niż w następnym dniu po dniu ich przyjęcia do realizacji. Stwierdzono, że k</w:t>
      </w:r>
      <w:r>
        <w:rPr>
          <w:rFonts w:cs="serif;Times New Roman" w:ascii="serif;Times New Roman" w:hAnsi="serif;Times New Roman"/>
          <w:sz w:val="24"/>
          <w:szCs w:val="24"/>
        </w:rPr>
        <w:t>rajowe oferty pracy upowszechniane są</w:t>
      </w:r>
      <w:r>
        <w:rPr>
          <w:rFonts w:cs="TTE2t00;Times New Roman" w:ascii="TTE2t00;Times New Roman" w:hAnsi="TTE2t00;Times New Roman"/>
          <w:sz w:val="24"/>
          <w:szCs w:val="24"/>
        </w:rPr>
        <w:t> </w:t>
      </w:r>
      <w:r>
        <w:rPr>
          <w:rFonts w:cs="serif;Times New Roman" w:ascii="serif;Times New Roman" w:hAnsi="serif;Times New Roman"/>
          <w:sz w:val="24"/>
          <w:szCs w:val="24"/>
        </w:rPr>
        <w:t>zgodnie z § 9 ust. 1 i ust. 2 r</w:t>
      </w:r>
      <w:r>
        <w:rPr>
          <w:rFonts w:cs="serif;Times New Roman" w:ascii="serif;Times New Roman" w:hAnsi="serif;Times New Roman"/>
          <w:i/>
          <w:iCs/>
          <w:sz w:val="24"/>
          <w:szCs w:val="24"/>
        </w:rPr>
        <w:t xml:space="preserve">ozporządzenia w sprawie </w:t>
      </w:r>
      <w:r>
        <w:rPr>
          <w:i/>
          <w:iCs/>
          <w:sz w:val="24"/>
          <w:szCs w:val="24"/>
        </w:rPr>
        <w:t>warunków realizacji.</w:t>
      </w:r>
    </w:p>
    <w:p>
      <w:pPr>
        <w:pStyle w:val="Normal"/>
        <w:spacing w:before="100" w:after="0"/>
        <w:jc w:val="right"/>
        <w:rPr>
          <w:rFonts w:ascii="serif;Times New Roman" w:hAnsi="serif;Times New Roman" w:cs="serif;Times New Roman"/>
          <w:sz w:val="24"/>
          <w:szCs w:val="24"/>
        </w:rPr>
      </w:pPr>
      <w:r>
        <w:rPr>
          <w:sz w:val="24"/>
          <w:szCs w:val="24"/>
        </w:rPr>
        <w:t>[Dowód: akta kontroli str. 77-90]</w:t>
      </w:r>
    </w:p>
    <w:p>
      <w:pPr>
        <w:pStyle w:val="Normal"/>
        <w:spacing w:before="100" w:after="0"/>
        <w:jc w:val="both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</w:r>
    </w:p>
    <w:p>
      <w:pPr>
        <w:pStyle w:val="Normal"/>
        <w:spacing w:before="100" w:after="0"/>
        <w:jc w:val="both"/>
        <w:rPr>
          <w:i/>
          <w:i/>
          <w:iCs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W trakcie </w:t>
      </w:r>
      <w:r>
        <w:rPr>
          <w:rFonts w:cs="serif;Times New Roman" w:ascii="serif;Times New Roman" w:hAnsi="serif;Times New Roman"/>
          <w:sz w:val="24"/>
          <w:szCs w:val="24"/>
        </w:rPr>
        <w:t>kontroli</w:t>
      </w:r>
      <w:r>
        <w:rPr>
          <w:rFonts w:cs="serif;Times New Roman" w:ascii="serif;Times New Roman" w:hAnsi="serif;Times New Roman"/>
          <w:sz w:val="24"/>
          <w:szCs w:val="24"/>
        </w:rPr>
        <w:t xml:space="preserve"> </w:t>
      </w:r>
      <w:r>
        <w:rPr>
          <w:rFonts w:cs="serif;Times New Roman" w:ascii="serif;Times New Roman" w:hAnsi="serif;Times New Roman"/>
          <w:sz w:val="24"/>
          <w:szCs w:val="24"/>
        </w:rPr>
        <w:t>stwierdzono</w:t>
      </w:r>
      <w:r>
        <w:rPr>
          <w:rFonts w:cs="serif;Times New Roman" w:ascii="serif;Times New Roman" w:hAnsi="serif;Times New Roman"/>
          <w:sz w:val="24"/>
          <w:szCs w:val="24"/>
        </w:rPr>
        <w:t xml:space="preserve">, że oferty pracy upowszechnione na tablicy ogłoszeń w siedzibie Urzędu nie zawierają wszystkich danych, o których mowa w </w:t>
      </w:r>
      <w:r>
        <w:rPr>
          <w:sz w:val="24"/>
          <w:szCs w:val="24"/>
        </w:rPr>
        <w:t>§</w:t>
      </w:r>
      <w:r>
        <w:rPr>
          <w:rFonts w:cs="serif;Times New Roman" w:ascii="serif;Times New Roman" w:hAnsi="serif;Times New Roman"/>
          <w:sz w:val="24"/>
          <w:szCs w:val="24"/>
        </w:rPr>
        <w:t xml:space="preserve"> 6 ust. 2 pkt 2 i 3 r</w:t>
      </w:r>
      <w:r>
        <w:rPr>
          <w:rFonts w:cs="serif;Times New Roman" w:ascii="serif;Times New Roman" w:hAnsi="serif;Times New Roman"/>
          <w:i/>
          <w:iCs/>
          <w:sz w:val="24"/>
          <w:szCs w:val="24"/>
        </w:rPr>
        <w:t xml:space="preserve">ozporządzenia w sprawie </w:t>
      </w:r>
      <w:r>
        <w:rPr>
          <w:i/>
          <w:iCs/>
          <w:sz w:val="24"/>
          <w:szCs w:val="24"/>
        </w:rPr>
        <w:t>warunków realizacji</w:t>
      </w:r>
      <w:r>
        <w:rPr>
          <w:rFonts w:cs="serif;Times New Roman" w:ascii="serif;Times New Roman" w:hAnsi="serif;Times New Roman"/>
          <w:sz w:val="24"/>
          <w:szCs w:val="24"/>
        </w:rPr>
        <w:t xml:space="preserve">, zgodnie z </w:t>
      </w:r>
      <w:r>
        <w:rPr>
          <w:sz w:val="24"/>
          <w:szCs w:val="24"/>
        </w:rPr>
        <w:t>§</w:t>
      </w:r>
      <w:r>
        <w:rPr>
          <w:rFonts w:cs="serif;Times New Roman" w:ascii="serif;Times New Roman" w:hAnsi="serif;Times New Roman"/>
          <w:sz w:val="24"/>
          <w:szCs w:val="24"/>
        </w:rPr>
        <w:t xml:space="preserve"> 10 ust. 2 r</w:t>
      </w:r>
      <w:r>
        <w:rPr>
          <w:rFonts w:cs="serif;Times New Roman" w:ascii="serif;Times New Roman" w:hAnsi="serif;Times New Roman"/>
          <w:i/>
          <w:iCs/>
          <w:sz w:val="24"/>
          <w:szCs w:val="24"/>
        </w:rPr>
        <w:t xml:space="preserve">ozporządzenia w sprawie </w:t>
      </w:r>
      <w:r>
        <w:rPr>
          <w:i/>
          <w:iCs/>
          <w:sz w:val="24"/>
          <w:szCs w:val="24"/>
        </w:rPr>
        <w:t>warunków realizacji.</w:t>
      </w:r>
    </w:p>
    <w:p>
      <w:pPr>
        <w:pStyle w:val="Normal"/>
        <w:spacing w:before="100" w:after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[Dowód: akta kontroli str. 91]</w:t>
      </w:r>
    </w:p>
    <w:p>
      <w:pPr>
        <w:pStyle w:val="Normal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Rejestr pracodawców prowadzony jest w formie elektronicznej, w systemie informatycznym Syriusz, co jest zgodne z § 15 ust. 1 </w:t>
      </w:r>
      <w:r>
        <w:rPr>
          <w:rFonts w:cs="serif;Times New Roman" w:ascii="serif;Times New Roman" w:hAnsi="serif;Times New Roman"/>
          <w:sz w:val="24"/>
          <w:szCs w:val="24"/>
        </w:rPr>
        <w:t>r</w:t>
      </w:r>
      <w:r>
        <w:rPr>
          <w:rFonts w:cs="serif;Times New Roman" w:ascii="serif;Times New Roman" w:hAnsi="serif;Times New Roman"/>
          <w:i/>
          <w:iCs/>
          <w:sz w:val="24"/>
          <w:szCs w:val="24"/>
        </w:rPr>
        <w:t xml:space="preserve">ozporządzenia w sprawie </w:t>
      </w:r>
      <w:r>
        <w:rPr>
          <w:i/>
          <w:iCs/>
          <w:sz w:val="24"/>
          <w:szCs w:val="24"/>
        </w:rPr>
        <w:t xml:space="preserve">warunków realizacji. </w:t>
      </w:r>
    </w:p>
    <w:p>
      <w:pPr>
        <w:pStyle w:val="Normal"/>
        <w:spacing w:before="100" w:after="0"/>
        <w:jc w:val="both"/>
        <w:rPr/>
      </w:pPr>
      <w:r>
        <w:rPr>
          <w:iCs/>
          <w:sz w:val="24"/>
          <w:szCs w:val="24"/>
        </w:rPr>
        <w:t xml:space="preserve">Karty pracodawców krajowych prowadzone są w formie elektronicznych. Kontrola losowo wybranych kart pracodawców wykazała zamieszczanie wymaganych danych i informacji o działaniach podjętych w związku z realizacją ofert pracy zgodnie z § 15 ust. 2 </w:t>
      </w:r>
      <w:r>
        <w:rPr>
          <w:rFonts w:cs="serif;Times New Roman" w:ascii="serif;Times New Roman" w:hAnsi="serif;Times New Roman"/>
          <w:sz w:val="24"/>
          <w:szCs w:val="24"/>
        </w:rPr>
        <w:t>r</w:t>
      </w:r>
      <w:r>
        <w:rPr>
          <w:rFonts w:cs="serif;Times New Roman" w:ascii="serif;Times New Roman" w:hAnsi="serif;Times New Roman"/>
          <w:i/>
          <w:iCs/>
          <w:sz w:val="24"/>
          <w:szCs w:val="24"/>
        </w:rPr>
        <w:t xml:space="preserve">ozporządzenia w sprawie </w:t>
      </w:r>
      <w:r>
        <w:rPr>
          <w:i/>
          <w:iCs/>
          <w:sz w:val="24"/>
          <w:szCs w:val="24"/>
        </w:rPr>
        <w:t>warunków realizacji.</w:t>
      </w:r>
    </w:p>
    <w:p>
      <w:pPr>
        <w:pStyle w:val="Normal"/>
        <w:spacing w:before="100" w:after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[Dowód: akta kontroli str. 92-142]</w:t>
      </w:r>
    </w:p>
    <w:p>
      <w:pPr>
        <w:pStyle w:val="Normal"/>
        <w:spacing w:before="10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ntrola wykazała, że Urząd podejmuje i utrzymuje kontakty z pracodawcami w oparciu o sporządzony plan współpracy z pracodawcami, zgodnie z § 14 ust. 2 </w:t>
      </w:r>
      <w:r>
        <w:rPr>
          <w:rFonts w:cs="serif;Times New Roman" w:ascii="serif;Times New Roman" w:hAnsi="serif;Times New Roman"/>
          <w:sz w:val="24"/>
          <w:szCs w:val="24"/>
        </w:rPr>
        <w:t>r</w:t>
      </w:r>
      <w:r>
        <w:rPr>
          <w:rFonts w:cs="serif;Times New Roman" w:ascii="serif;Times New Roman" w:hAnsi="serif;Times New Roman"/>
          <w:i/>
          <w:sz w:val="24"/>
          <w:szCs w:val="24"/>
        </w:rPr>
        <w:t xml:space="preserve">ozporządzenia w sprawie </w:t>
      </w:r>
      <w:r>
        <w:rPr>
          <w:i/>
          <w:sz w:val="24"/>
          <w:szCs w:val="24"/>
        </w:rPr>
        <w:t>warunków realizacji.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[Dowód: akta kontroli str.143-144]</w:t>
      </w:r>
    </w:p>
    <w:p>
      <w:pPr>
        <w:pStyle w:val="Standard"/>
        <w:spacing w:lineRule="atLeast" w:line="100"/>
        <w:ind w:left="5396" w:firstLine="284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tym kontrolę zakończono.</w:t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autoSpaceDE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e stwierdzonymi w trakcie kontroli uchybieniami zalecam: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Zamieszczenie na</w:t>
      </w:r>
      <w:r>
        <w:rPr>
          <w:lang w:val="pl-PL"/>
        </w:rPr>
        <w:t xml:space="preserve"> druku</w:t>
      </w:r>
      <w:r>
        <w:rPr/>
        <w:t xml:space="preserve"> </w:t>
      </w:r>
      <w:r>
        <w:rPr>
          <w:lang w:val="pl-PL"/>
        </w:rPr>
        <w:t xml:space="preserve">„Zgłoszenia Krajowej Oferty Pracy” </w:t>
      </w:r>
      <w:r>
        <w:rPr>
          <w:iCs/>
        </w:rPr>
        <w:t xml:space="preserve"> </w:t>
      </w:r>
      <w:r>
        <w:rPr>
          <w:iCs/>
          <w:lang w:val="pl-PL"/>
        </w:rPr>
        <w:t>informacji</w:t>
      </w:r>
      <w:r>
        <w:rPr>
          <w:iCs/>
        </w:rPr>
        <w:t xml:space="preserve"> dotyczącej szczególnego zainteresowania zatrudnieniem kandydatów z państw EOG, zgodnie z </w:t>
      </w:r>
      <w:r>
        <w:rPr/>
        <w:t>§ 6 ust. 2 pkt 3</w:t>
      </w:r>
      <w:r>
        <w:rPr>
          <w:i/>
          <w:iCs/>
        </w:rPr>
        <w:t xml:space="preserve"> rozporządzenia w sprawie warunków realizacji </w:t>
      </w:r>
      <w:r>
        <w:rPr>
          <w:iCs/>
        </w:rPr>
        <w:t>oraz pouczenia, iż w przypadku szczególnego zainteresowania pracodawcy krajowego upowszechnieniem oferty pracy na terenie państw EOG należy wypełnić załącznik do druku oferty pracy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Zamieszczenie druku „</w:t>
      </w:r>
      <w:r>
        <w:rPr/>
        <w:t>Załącznik do krajowej oferty pracy (wypełniany w przypadku zainteresowania upowszechnieniem oferty pracy w wybranych państwach EOG)” na stronie internetowej PUP</w:t>
      </w:r>
      <w:r>
        <w:rPr>
          <w:iCs/>
        </w:rPr>
        <w:t xml:space="preserve"> w zakładce Dokumenty do pobrania - Zgłoszenie krajowej oferty pracy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bligowanie pracowników Urzędu do każdorazowego uzupełniania brakujących danych wymaganych nie podanych przez pracodawcę na </w:t>
      </w:r>
      <w:r>
        <w:rPr>
          <w:iCs/>
        </w:rPr>
        <w:t xml:space="preserve">druku „Zgłoszenia Krajowej Oferty Pracy’’, w tym okoliczności opisanych w art. 36 ust. 5 f </w:t>
      </w:r>
      <w:r>
        <w:rPr>
          <w:i/>
          <w:iCs/>
        </w:rPr>
        <w:t>ustawy o zatrudnieniu</w:t>
      </w:r>
      <w:r>
        <w:rPr>
          <w:iCs/>
        </w:rPr>
        <w:t xml:space="preserve">, w drodze kontaktu z pracodawcą - forma pisemna, zgodnie z </w:t>
      </w:r>
      <w:r>
        <w:rPr>
          <w:rFonts w:cs="Times New Roman"/>
          <w:iCs/>
        </w:rPr>
        <w:t>§</w:t>
      </w:r>
      <w:r>
        <w:rPr>
          <w:iCs/>
        </w:rPr>
        <w:t xml:space="preserve"> 8 ust. 3 </w:t>
      </w:r>
      <w:r>
        <w:rPr>
          <w:i/>
          <w:iCs/>
        </w:rPr>
        <w:t>rozporządzenia w sprawie warunków realizacji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lang w:val="pl-PL"/>
        </w:rPr>
      </w:pPr>
      <w:r>
        <w:rPr/>
        <w:t>Upowszechnianie krajowej oferty pracy na tablicy ogłoszeń w siedzibie Urzędu poprzez podanie do wiadomości publicznej informacji o ofercie pracy zawierającej co najmniej dane, o których mowa w § 6 ust. 2 pkt 2 i 3 r</w:t>
      </w:r>
      <w:r>
        <w:rPr>
          <w:i/>
          <w:iCs/>
        </w:rPr>
        <w:t>ozporządzenia w sprawie warunków realizacji</w:t>
      </w:r>
      <w:r>
        <w:rPr/>
        <w:t>, zgodnie z § 10 ust. 2 r</w:t>
      </w:r>
      <w:r>
        <w:rPr>
          <w:i/>
          <w:iCs/>
        </w:rPr>
        <w:t>ozporządzenia w sprawie warunków realizacji.</w:t>
      </w:r>
    </w:p>
    <w:p>
      <w:pPr>
        <w:pStyle w:val="Standard"/>
        <w:autoSpaceDE w:val="false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ouczenie</w: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autoSpaceDE w:val="false"/>
        <w:jc w:val="both"/>
        <w:rPr/>
      </w:pPr>
      <w:r>
        <w:rPr>
          <w:rFonts w:cs="Times New Roman"/>
          <w:lang w:val="pl-PL"/>
        </w:rPr>
        <w:t>Informuję Pana Dyrektora, iż na podstawie art. 113 ust. 2 Ustawy o promocji zatrudnienia i instytucjach rynku pracy przysługuje Panu Dyrektorowi uprawnienie do złożenia zastrzeżeń do zaleceń pokontrolnych, w terminie 14 dni od daty otrzymania niniejszego wystąpienia pokontrolnego.</w:t>
      </w:r>
    </w:p>
    <w:p>
      <w:pPr>
        <w:pStyle w:val="Textbody1"/>
        <w:autoSpaceDE w:val="false"/>
        <w:jc w:val="both"/>
        <w:rPr/>
      </w:pPr>
      <w:r>
        <w:rPr>
          <w:rFonts w:cs="Times New Roman"/>
          <w:lang w:val="pl-PL"/>
        </w:rPr>
        <w:t>Jednocześnie, na gruncie art. 113 ust. 4 i 5 Ustawy o promocji zatrudnienia i instytucjach rynku pracy jest Pan zobowiązany: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1) w przypadku nieuwzględnienia zastrzeżeń, do powiadomienia mnie w terminie 30 dni o realizacji zaleceń, uwag i wniosków;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2) w przypadku uwzględnienia zastrzeżeń, do powiadomienia mnie w terminie 30 dni o realizacji zaleceń, uwag i wniosków, mając na uwadze zmiany wynikające z uwzględnionych zastrzeżeń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trzymują: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1. Powiatowy Urząd Pracy w Jarocinie, ul. Zaciszna 2, 63-200 Jaroc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Starostwo Powiatowe w Jarocinie, al. Niepodległości 10-12, 63-200 Jarocin,</w:t>
      </w:r>
    </w:p>
    <w:p>
      <w:pPr>
        <w:pStyle w:val="Normal"/>
        <w:rPr/>
      </w:pPr>
      <w:r>
        <w:rPr>
          <w:sz w:val="22"/>
          <w:szCs w:val="22"/>
        </w:rPr>
        <w:t>3. 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4:00Z</dcterms:created>
  <dc:creator>K. Gozdowiak</dc:creator>
  <dc:description/>
  <cp:keywords/>
  <dc:language>en-US</dc:language>
  <cp:lastModifiedBy>Pracownik</cp:lastModifiedBy>
  <cp:lastPrinted>2016-12-14T10:39:00Z</cp:lastPrinted>
  <dcterms:modified xsi:type="dcterms:W3CDTF">2017-01-23T10:14:00Z</dcterms:modified>
  <cp:revision>2</cp:revision>
  <dc:subject/>
  <dc:title>Data</dc:title>
</cp:coreProperties>
</file>