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84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S-Ka. 431.2.2017.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ontroli w trybie uproszczonym przeprowadzonej w Urzędzie Gminy w Czajkowie,</w:t>
        <w:br/>
        <w:t>z siedzibą pod adresem: 63 – 524 Czaj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 4 pkt 3 ustawy z dnia 15 lipca 2011 r. o kontroli w administracji rządowej (Dz. U. Nr 185 poz. 1092) i § 2 ust. 1 Zarządzenia Nr 447/15 Wojewody Wielkopolskiego z dnia 4 sierpnia 2015 r. w sprawie trybu i sposobu kontroli prowadzonej przez wojewodę, dla kontroli których tryb i sposób ich prowadzenia nie został określony w odrębnych przepisach, w dniach 15, 16, 21 i 23 lutego 2017 r. została przeprowadzona w Urzędzie Gminy w Czajkowie kontrola w trybie uproszczonym, w zakresie realizacji ustawy z dnia 11 lutego 2016 r. o pomocy państwa w wychowywaniu dzieci (Dz. U. z 2016 r. poz. 195 ze zm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ości kontrolne przeprowadził, na podstawie upoważnienia Wojewody Wielkopolskiego nr KN-II.0030.56.2017.1 z 13 lut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 2017 r.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</w:rPr>
        <w:t>(dowód nr 1: akta kontroli str. 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zespół kontrolerów w składzie: </w:t>
      </w:r>
    </w:p>
    <w:p>
      <w:pPr>
        <w:pStyle w:val="Normal"/>
        <w:spacing w:lineRule="auto" w:line="360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 Nadera – inspektor wojewódzki w Wydziale Polityki Społecznej i Zdrowia Wielkopolskiego Urzędu Wojewódzkiego w Poznaniu, delegatura Kalisz, legitymacja służbowa nr 278, jako kierownik zespołu,</w:t>
      </w:r>
    </w:p>
    <w:p>
      <w:pPr>
        <w:pStyle w:val="Normal"/>
        <w:spacing w:lineRule="auto" w:line="360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ka Jankowiak - starszy inspektor wojewódzki w Wydziale Polityki Społecznej i Zdrowia Wielkopolskiego Urzędu Wojewódzkiego w Poznaniu, delegatura Kalisz, legitymacja służbowa nr 27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Kontrolerzy złożyli oświadczenia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że nie istnieją okoliczności uzasadniające wyłączenie ich od udziału w ww. kont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roli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</w:rPr>
        <w:t>(dowód nr 2: akta kontroli str. 3 - 6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1418" w:footer="567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>Treść sprawozdania podlega udostępnieniu, zgodnie z ustawą z dnia 6 września 2001 r.</w:t>
        <w:br/>
        <w:t>o dostępie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 do informacji publicznej (t.j. Dz. U. z 2016 r. poz. 1764), oprócz informacji stanowiących dane osobowe w rozumieniu ustawy z dnia 29 sierpnia 1997 r. o ochronie danych osobowych (Dz. U. z 2016 r. poz. 92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ontroli informacji udziela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 Danuta Przybyłek – kierownik Gminnego Ośrodka Pomocy Społecznej w Czajkow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 Xxxx Xxxx – starszy inspektor ds. świadczeń rodzinnych w Gminnym Ośrodku Pomocy Społecznej w Czajk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Zgodnie z przepisami ustawy z dnia 11 lutego 2016 r. o pomocy państwa w wychowywaniu dzieci (Dz. U. z 2016 r. poz. 195 ze zm.) tj.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- art. 53 ust. 1 - cyt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  <w:t xml:space="preserve">„Organy gminy i województwa do dnia wejścia w życie ustawy wyznaczą lub utworzą jednostki organizacyjne właściwe do realizacji zadań z zakresu świadczeni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wychowawczego”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- art. 10 ust. 1 –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  <w:t xml:space="preserve"> cyt. „Postępowanie w sprawach świadczenia wychowawczego prowadzi organ właściwy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- art. 10 ust. 2 – cyt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  <w:t>„Organ właściwy może, w formie pisemnej, upoważnić swojego zastępcę, pracownika urzędu albo kierownika ośrodka pomocy społecznej lub innej jednostki organizacyjnej gminy, a także inną osobę na wniosek kierownika ośrodka pomocy społecznej lub innej jednostki organizacyjnej gminy do prowadzenia postępowań w sprawach, o których mowa w ust. 1, a także do wydawania w tych sprawach decyzj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m zakresie dokonano następujących ustale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ójt Gminy Czajków Zarządzeniem Nr 15/2016 z dnia 8 marca 2016 r. w sprawie wyznaczenia Gminnego Ośrodka Pomocy Społecznej w Czajkowie do realizacji zadań z zakresu świadczenia wychowawczego wynikających z ustaw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z dnia 11 lutego 2016 roku o pomocy państwa w wychowywaniu dzieci (Dz. U. z 2016 r. poz. 195), wyznaczył</w:t>
      </w:r>
      <w:r>
        <w:rPr>
          <w:rFonts w:cs="Times New Roman" w:ascii="Times New Roman" w:hAnsi="Times New Roman"/>
          <w:sz w:val="24"/>
          <w:szCs w:val="24"/>
        </w:rPr>
        <w:t xml:space="preserve"> Gminny Ośrodek Pomocy Społecznej w Czajkowie – jako je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stkę organizacyjną Gminy Czajkó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łaściwą do realizacji zadań z zakresu świadczenia wychowawczeg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dowód nr 3: akta kontroli str. 7 - 10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ójt Gminy Czajków Zarządzeniem Nr 19/2016 z dnia 31 marca 2016 r. w sprawie: podejmowania działań i prowadzenia postępowań w sprawach świadczenia wychowawczego oraz wydawania w tych sprawach decyzji administracyjnych, upoważni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ią Danutę Przybyłek - kierownika Gminnego Ośrodka Pomocy Społecznej w </w:t>
        <w:tab/>
        <w:t>Czajkowie do podejmowania działań i prowadzenia postępowań w sprawach świadczenia wychowawczego oraz wydawania w tych sprawach decyzji administracyj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wniosek kierownika Gminnego Ośrodka Pomocy Społecznej w Czajkowie Panią Xxxx Xxxx – pracownika socjalnego ww. Ośrodka do podejmowania działań i prowadzenia postępowań w sprawach świadczenia </w:t>
        <w:tab/>
        <w:t>wychowawczego oraz wydawania w tych sprawach decyzji administracyjnych podczas nieobecności kierownika w pra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dowód nr 4: akta kontroli str. 11 - 14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ójt Gminy Czajków Zarządzeniem Nr 20/2016 z dnia 1 kwietnia 2016 r. w sprawie: podejmowania działań i prowadzenia postępowań w sprawach świadczenia wychowawczego na wniosek kierownika Gminnego Ośrodka Pomocy Społecznej w Czajkowie upoważnił Panią Xxxx Xxxx – referenta ww. Ośrodka do podejmowania działań i prowadzenia postępowań w sprawach świadczenia wychowawczeg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dowód nr 5: akta kontroli str. 15 - 16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elem kontroli było sprawdzenie realizacji ustawy z dnia 11 lutego 2016 r. o pomocy państwa w wychowywaniu dzieci (Dz. U. z 2016 r. poz. 195 ze zm.).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a okres od 1 kwietnia 2016 r. do 31 grudnia 2016 r. poddano następujące zagad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Ustalenie </w:t>
      </w:r>
      <w:r>
        <w:rPr>
          <w:rFonts w:cs="Times New Roman" w:ascii="Times New Roman" w:hAnsi="Times New Roman"/>
          <w:sz w:val="24"/>
          <w:szCs w:val="24"/>
        </w:rPr>
        <w:t xml:space="preserve">ogólnej liczby rodzin, którym przyznano świadczenie wychowawcze, w ty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ierwsze dzieck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jedyne pierwsze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stalenie liczby rodzin otrzymujących świadczen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chowawcze na pierwsze dziecko,</w:t>
      </w:r>
      <w:r>
        <w:rPr>
          <w:rFonts w:cs="Times New Roman" w:ascii="Times New Roman" w:hAnsi="Times New Roman"/>
          <w:sz w:val="24"/>
          <w:szCs w:val="24"/>
        </w:rPr>
        <w:t xml:space="preserve"> które korzystały wcześniej:</w:t>
        <w:tab/>
        <w:t>- ze świadczeń rodzin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- ze świadczeń pomocy społecznej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ogółu rodzin  pobierających świadczenie wychowawcze oraz w stosunku do wszystkich rodzin pobierających świadczenie na pierwsze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Ustalenie liczby rodzin otrzymujących świadczen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chowawcze na pierwsze dziecko,</w:t>
      </w:r>
      <w:r>
        <w:rPr>
          <w:rFonts w:cs="Times New Roman" w:ascii="Times New Roman" w:hAnsi="Times New Roman"/>
          <w:sz w:val="24"/>
          <w:szCs w:val="24"/>
        </w:rPr>
        <w:t xml:space="preserve"> w przypadku których nastąpiła utrata dochodu (określenie przyczyny utraty dochodu), w stosunku do ogółu rodzin pobierających świadczenie wychowawcze oraz w stosunku do wszystkich rodzin pobierających ww. świadczenie na pierwsze dzieck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stalenie liczby rodzin otrzymujących świadczen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chowawcze na pierwsze dziecko,</w:t>
      </w:r>
      <w:r>
        <w:rPr>
          <w:rFonts w:cs="Times New Roman" w:ascii="Times New Roman" w:hAnsi="Times New Roman"/>
          <w:sz w:val="24"/>
          <w:szCs w:val="24"/>
        </w:rPr>
        <w:t xml:space="preserve"> w przypadku których:</w:t>
        <w:tab/>
        <w:t>- dochód uzyskiwany był z gospodarstwa rol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- do obliczania dochodu stosowane było oświadczenie przedsiębiorcy </w:t>
        <w:tab/>
        <w:tab/>
        <w:tab/>
        <w:tab/>
        <w:tab/>
        <w:tab/>
        <w:tab/>
        <w:tab/>
        <w:tab/>
        <w:t>(ryczałt lub</w:t>
        <w:tab/>
        <w:t xml:space="preserve">karta </w:t>
        <w:tab/>
        <w:t>podatkow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- przynajmniej jeden z rodziców nie uzyskiwał dochodu (określenie od </w:t>
        <w:tab/>
        <w:tab/>
        <w:tab/>
        <w:tab/>
        <w:tab/>
        <w:tab/>
        <w:tab/>
        <w:tab/>
        <w:t>kiedy taka sytuacja ma miejsce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ogółu rodzin pobierających świadczenie wychowawcze oraz w stosunku do wszystkich rodzin pobierających świadczenie na pierwsze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dzenie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 xml:space="preserve">zasadności przyznawania, terminowości rozpatrzenia spraw, a także legalności wydawanych decyzji w zakresie świadczenia wychowawcz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 okoliczność kontroli, kierownik GOP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- przedstawił sprawozdanie MPiP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„Realizacja Programu Rodzina 500+ w 2016r. (stan na koniec grudni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)” (dowód nr 6 : akta kontroli str. 17 - 2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powyższego sprawozdania wynika, że w okresie od 1 kwiet</w:t>
      </w:r>
      <w:r>
        <w:rPr>
          <w:rFonts w:cs="Times New Roman" w:ascii="Times New Roman" w:hAnsi="Times New Roman"/>
          <w:sz w:val="24"/>
          <w:szCs w:val="24"/>
        </w:rPr>
        <w:t>nia do 31 grudnia 2016 r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o świadczenie wychowawcze ogółem 281 wniosków, w tym w formie papierowej 277, drogą elektroniczną 4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268 decyzji w sprawie świadczenia wychowawczego, w tym przyznających ww. świadczenie 26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wychowawcze zostało przyznane 219 rodzinom, w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64 rodzinom z ustalonym prawem do świadczenia wychowawczego na pierwsze dziecko, w sytuacji gdy jest ono jedynym dzieckie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2 rodzinom z ustalonym prawem do ww. świadczenia na pierwsze dziecko, w sytuacji gdy członkiem rodziny jest dziecko legitymujące się orzeczeniem o niepełnosprawności albo orzeczeniem o umiarkowanym albo znacznym stopniem niepełnosprawności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sporządził według podanego przez kontrolerów wzoru zestawie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“Wykaz rodzin, które złożyły wnioski o przyznanie Świadczenia Wychowawczego w okresie od 1 kwietnia do 31 grudnia 2016 r . w Gminnym Ośrodku Pomocy Społecznej w Czajkow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ie” (dowód nr 7: akta kontroli str. 25 – 4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ab/>
        <w:tab/>
        <w:t>Z analizy powyższego zestawienia wynika, że w okresie</w:t>
      </w:r>
      <w:r>
        <w:rPr>
          <w:rFonts w:cs="Times New Roman" w:ascii="Times New Roman" w:hAnsi="Times New Roman"/>
          <w:i w:val="false"/>
          <w:iCs w:val="false"/>
          <w:color w:val="8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od 1 kwietnia do 31 grudnia 2016 r. z wnioskiem o przyznanie świadczenia wychowawczego wystąpił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263 r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odziny, w ty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- 223 rodziny korzystające ze świadczenia wychowawczego na pierwsze i kolejne dziecko w rodzi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atrz dowód nr 7: akta kontroli str. 25 – 48 poz. od 1 do 223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- 3 rodzinom wydano decyzje odmawiające przyznania świadczenia wychowawczeg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na pierwsze dziecko, z powodu przekroczenia kryterium dochodow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atrz dowód nr 7: akta kontroli str. 25 – 48 poz. od 224 do 226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wnioski 12 rodzin zostały przekazane do Regionalnego Osrodka Polityki Społecznej w Poznaniu, w celu ustalenia czy nie zachodzi koordynacja systemów zabezpieczenia społeczn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atrz dowód nr 7: akta kontroli str. 25 – 48 poz. od 227 do 238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wniosek jednej rodziny został przekazany do rozpatrzenia do GOPS w Opatów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atrz dowód nr 7: akta kontroli str. 25 – 48 poz. 239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24 rodziny korzystające ze świadczenia wychowawczego na drugie i kolejne dziecko w rodzi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atrz dowód nr 7: akta kontroli str. 25 – 48 poz. od 240 do 26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  <w:tab/>
        <w:t xml:space="preserve">Ponadto z ww. zestawienia wynika, że spośród 223 rodzin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korzystających ze świadczenia wychowawczego na pierwsze i kolejne dziecko w rodzini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- 50 z nich korzystało ze świadczeń pomocy społeczne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atrz dowód nr 7: akta kontroli str. 25 - 48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Wobec rozbieżności, dotyczących danych w zakresie liczby rodzin, którym przyznane zostało świadczenie wychowawcze na pierwsze i kolejne dziecko w rodzinie, w tym liczby rodzin z pierwszym dzieckiem, w sytuacji gdy jest ono jedynym dzieckiem, zawartych w ww. sprawozdaniu i wykazie, kierownik GOPS złożyła pisemne wyjaśnien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(dowód nr 8: akta kontroli str. 49 - 5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jaśnieniem kierownika GOPS, powyższe rozbieżności spowodowane były tym, że cyt. „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rawozdanie to nie było generowane z systemu informatycznego, a liczone ręcznie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dała ponadto, że cyt. „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alizacja programu pod presją czasu oraz niedostosowanie systemu informatycznego w zakresie tworzenia raportów, dotyczących liczby pierwszych dzieci korzystających z świadczenia wychowawczego, spowodowało wystąpienie błędów w sprawozdaniu. Są to jednak błędy nie mające wpływu na wypłatę świadczeń wychowawczych, ponieważ wszyscy uprawnieni świadczenie otrzymali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w ww. wyjaśnieniu, kierownik GOPS podała, ż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ie od 1 kwietnia 2016 r. do 31 grudnia 2016 r. do GOPS Czajków wpłyn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ło ogółem 277 wniosk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ypłatę świadczenia wychowawczego, w tym 4 w formie elektronicznej, a nie jak podano w sprawozdaniu 281 wniosk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atrz dowód nr 8: akta kontroli str. 49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dczas czynności kontrolnych analizie poddano więc dokumentację 223 rodzin, wnioskujacych o przyznanie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świadczenia wychowawczego na pierwsze i kolejne dziecko w rodzinie w okresie od 1 kwietnia do 31 grudnia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6 r., co stanowi 100% rodzin korzystajacych z ww. świadczeni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(patrz dowód nr 7: akta kontroli str. 25 - 48 poz. od 1 do 223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Ustalenia wynikające z analizy dokumentacji 223 rodzin zostały ujęte w sporządzonym przez zespół kontrolerów 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Zestawieniu dotyczącym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hi-IN" w:bidi="hi-IN"/>
        </w:rPr>
        <w:t xml:space="preserve">wypłaty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lang w:eastAsia="hi-IN" w:bidi="hi-IN"/>
        </w:rPr>
        <w:t xml:space="preserve">świadczenia  wychowawczego na pierwsze i kolejne dziecko w rodzini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hi-IN" w:bidi="hi-IN"/>
        </w:rPr>
        <w:t>z terenu Gminy Czajków” (dowód nr 9: akta kontroli str. 53 - 7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 w:bidi="hi-IN"/>
        </w:rPr>
        <w:t>Ww. zestawienie obejmuje następujące dane:</w:t>
      </w:r>
      <w:r>
        <w:rPr>
          <w:rFonts w:cs="Times New Roman" w:ascii="Times New Roman" w:hAnsi="Times New Roman"/>
          <w:sz w:val="24"/>
          <w:szCs w:val="24"/>
        </w:rPr>
        <w:t xml:space="preserve"> nr pozycji z wykazu rodzin z ustalonym prawem do świadczenia wychowawczego 500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hi-IN" w:bidi="hi-IN"/>
        </w:rPr>
        <w:t xml:space="preserve">na pierwsze dziecko, w tym na pierwsze i jedyne dziecko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czy rodzina korzystała wcześniej ze świadczeń: rodzinnych/pomocy społecznej,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hi-IN" w:bidi="hi-IN"/>
        </w:rPr>
        <w:t xml:space="preserve"> czy w przypadku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rodziny nastąpiła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hi-IN" w:bidi="hi-IN"/>
        </w:rPr>
        <w:t>utrata dochodu (przyczyna), c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y rodzina uzyskuje dochód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hi-IN" w:bidi="hi-IN"/>
        </w:rPr>
        <w:t xml:space="preserve">z gospodarstwa rolnego, czy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przypadku rodziny dochód obliczony jest na podstawie oświadczenia przedsiębiorcy: ryczałt,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hi-IN" w:bidi="hi-IN"/>
        </w:rPr>
        <w:t xml:space="preserve">karta podatkowa, czy w przypadku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rodziny przynajmniej jeden z rodziców nie uzyskuje dochodu (od kiedy),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hi-IN" w:bidi="hi-IN"/>
        </w:rPr>
        <w:t xml:space="preserve">czy członkiem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rodziny jest dziecko niepełnosprawne, w tym dziecko niepełnosprawne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hi-IN" w:bidi="hi-IN"/>
        </w:rPr>
        <w:t>uprawnione do świadczenia wychowawczego,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en-US" w:eastAsia="hi-IN" w:bidi="hi-IN"/>
        </w:rPr>
        <w:t xml:space="preserve"> uwagi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stalenia kontroli wykazały, że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Ad. 1.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</w:rPr>
        <w:t>Spośród 263 rodzin wnioskujących o świadczenie wychowawcze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3 rodzinom odmówiono przyznania ww. świadczenia (przekroczenie kryterium dochodowego),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</w:rPr>
        <w:t>- wnioski 11 rodzin przekazano do ROPS w Poznaniu,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</w:rPr>
        <w:t>- w przypadku jednej rodziny, wniosek o ww. świadczenie przekazano do załatwienia do GOPS w Opatów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- świadczenie wychowawcze w okresi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 xml:space="preserve">od 1 kwietnia do 31 grudnia 2016 r. pobierało ogółem 24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in, w tym: na pierwsze i kolejne dziecko w rodzinie – 223 rodziny, na jedyne pierwsz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ziecko – 102 rodziny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hi-IN" w:bidi="hi-IN"/>
        </w:rPr>
        <w:t>(patrz dowód nr 7: akta kontroli str  25 – 48 i nr 9: akta kontroli str. 53 – 7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ośród 223 rodzin otrzymujących świadcze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chowawcze na pierwsze i kolejne dziecko w rodzinie, ze świadcze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rodzinnych korzystały wcześniej 204 rodziny, co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tosunku do ogółu rodzin pobierających świadczenie w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wawcze stanowi 82,3 %, a w stosunku do wszystkich rodzin pobierających świadczenie na pierwsze dziecko stanowi 91,5 %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pomocy społecznej korzystało wcześniej 50 rodzin, co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tosunku do ogółu rodzin pobierających świadczenie wychowaw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ze stanowi 20,2%, a w stosunku do wszystkich rodzin pobierających świadczenie na pierwsze dziecko stanowi 22,4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ośród 223 rodzin otrzymujących świadcze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chowawcze na pierwsze i kolejne dziecko w rodzinie, w przypadku 31 z nich nastąpiła utrata dochodu, co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tosunku do ogółu rodzin pobierających świadczenie wychowa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ze stanowi 12,5%, a w stosunku do wszystkich rodzin pobierających świadczenie na pierwsze dziecko stanowi 13,9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śród ww. rodzin przyczyną utraty dochodu było w przypad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9 rodzin - uzyskanie prawa do urlopu wychowawcz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6 rodzin - utrata zatrudnienia lub innej pracy zarobkow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 rodziny - utrata zasiłku dla bezrobot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3 rodzin - utrata zasiłku macierzyński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 rodziny - utrata rent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 rodziny – na podstawie zgromadzonej dokumentacji nie ma możliwości ustalenia przyczyny utra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y dochodu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hi-IN" w:bidi="hi-IN"/>
        </w:rPr>
        <w:t>(patrz dowód nr 9: akta kontroli str. 53 - 7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. 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pośród 223 rodzin otrzymujących świadcze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chowawcze na p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rwsze i kolejne dziecko w rodzinie, w przypad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116 rodzin dochód uzyskiwany był z gospodarstwa rolnego, co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tosunku do ogółu rodzin pobierających świadczenie wychow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wcze stanowi 46,8%, a w stosunku do wszystkich rodzin pobierających świadczenie na pierwsze dziecko stanowi 52,0%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14 rodzin do obliczania dochodu stosowane było oświadczenie przedsiębiorcy o dochodzie osiąganym na podstawie przepisów o zryczałtowanym podatku dochodowym od niektórych przychodów osiąganych przez osoby fizyczn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tosunku do ogółu rodzin pobierających świadczenie wychowaw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ze stanowi 5,6%, a w stosunku do wszystkich rodzin pobierających świadczenie na pierwsze dziecko stanowi 6,3%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50 rodzin przynajmniej jeden z rodzicó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ie uzyskuje dochod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o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tosunku do ogółu rodzin pobierających świadczenie wychowawcze stanowi 20,2%, a w stosunku do wszystkich rodzin pobierających świadczenie na pierwsze dziecko stanowi 22,4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ośród ww. 50 rodzi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6 z nich – jeden z rodziców nie uzyskiwał dochodu, a przyczyną tego była utrata dochodu w roku kalendarzowym 2014 lub po tym roku do dnia wydania decyzji o świadczenie wychowawcz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5 z nich – dochodu nie uzyskiwali oboje rodzice, a przyczyną była utrata dochodu w roku kalendarzowym 2014 lub po tym roku do dnia wydania decyzji o świadczenie wychowawcze bądź zgodnie z informacją kierownika GOPS, sytuacja ta ma miejsce od dawna lub GOPS nie posiada takich ustale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z nich to rodziny niepełne, w których rodzic nie uzyskuje dochodu. Zgodnie z informacją kierownika GOPS, sytuacja ta ma miejsce w tych rodzinach od dawna lub GOPS nie posiada takich ust</w:t>
      </w:r>
      <w:r>
        <w:rPr>
          <w:rFonts w:cs="Times New Roman" w:ascii="Times New Roman" w:hAnsi="Times New Roman"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hi-IN" w:bidi="hi-IN"/>
        </w:rPr>
        <w:t>(patrz dowód nr 9: akta kontroli str. 53 - 7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 xml:space="preserve">Ustalono ponadto, że spośród 223 rodzin otrzymujących świadcze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ychowawcze na pierwsze i kolejne dziecko w rodzi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7 rodzin jeden z rodziców osiągał dochód, natomiast dochodem drugiego z rodziców było jedynie: stypendium, świadczenie pielęgnacyjne, zasiłek rodzicielski, świadczenia z funduszu alimentacyjnego lub aliment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w przypadku 6 rodzin jedynym dochodem rodziny był: zasiłek rodzicielski, stypendium, świadczenia z funduszu alimentacyjnego lub alimenty, przy czym 2 spośród ww. rodzin to rodziny niepeł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rodzin nie osiągało żadnego dochodu, przy czym 8 spośród ww. rodzin to rodziny niepeł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 przypadkach świadczenie wychowawcze przyznane zostało opiekunowi prawnemu dziec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w jednym przypadku świadczenie rodzinne zostało przyznane cudzoziemcom, posiadającym kartę pobytu z adnotacj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dostęp do rynku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racy”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hi-IN" w:bidi="hi-IN"/>
        </w:rPr>
        <w:t>(patrz dowód nr 9: akta kontroli str. 53 - 7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. 5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W zakresie zasadności przyznawania świadczeń ww. 223 rodzinom otrzymującym świadcze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>wychowawcze na pierwsze dziecko w rodzinie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, jak i terminowości załatwiania spraw - nie stwierdzono nieprawidłowości. Świadczenia wychowawcze przyznano na właściwe okresy. W zakresie legalności wydanych decyzji, stwierdzono, że w podstawie prawnej wszystkich sprawdzonych decyzji przynających świadcze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>wychowawcze na pierwsze dziecko w rodzinie, w odniesieniu do indywidualnej spra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 xml:space="preserve">wskazano niewłaściwy art. 8, art. 15, art. 22, art. 25 i art. 2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ustawy z dnia 11 lutego 2016 r. o pomocy państwa w wychowywaniu dzieci (Dz. U. z 2016 r. poz. 195 ze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nie wskaz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konkretnego ustępu, punktu, litery art. 1 ust. 2, art. 2, art. 5, art. 7, art. 13, art. 18, art. 20 i art. 21 ustawy z dnia 11 lutego 2016 r. o pomocy państwa w wychowywaniu dzieci (Dz. U. z 2016 r. poz. 195 ze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ie wskaz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konkretnego paragrafu, ustępu, punktu, litery rozporządzenia Ministra Rodziny, Pracy i Polityki Społecznej z dnia 18 lutego 2016 r. w sprawie sposobu i trybu postępowania w sprawach o świadczenia wychowawcze (Dz. U. z 2016 r. poz. 214) wskazując cyt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„§ 1 i nast.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w. rozporzą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Kserokopia wybranej losowo decyzji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przynających świadcze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 xml:space="preserve">wychowawcze na pierwsze  dziecko w rodzini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en-US" w:eastAsia="hi-IN" w:bidi="hi-IN"/>
        </w:rPr>
        <w:t>(dowód nr 10: akta kontroli str. 71 - 72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>W świetle ustalonego powyżej stanu faktycznego, wnoszę 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1. Wydawanie decyzji administracyjnych w sprawie przyznania świadczenia wychowawczego spełniających wymogi w zakresie podstawy prawnej w odniesieniu do indywidualnej sytuacji wnioskującego o świadczenie – zgodnie z przepisem art. 107 § 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>ustawy z dnia 14 czerwca 1960 r. Kodeks postępowania administracyjnego (t. j. Dz. U. z 2016 r. poz. 23 ze zm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>2.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porządzanie sprawozdań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/>
        </w:rPr>
        <w:t>obejmujących rzetelne dane w zakresie realizacji Programu Rodzina 500+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sprawozdanie z kontroli zakończo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ontroli odnotowano w księdze kontroli Urzędu Gminy w Czajkowie pod poz. 1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kontroli o numerach: 2, 3, 4, 5, 6 i 10 – przeznaczone są tylko dla jednostki kontrolując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2 ust. 5 ustawy z 15 lipca 2011 r. o kontroli w administracji rządowej (Dz. U.</w:t>
        <w:br/>
        <w:t xml:space="preserve">z 2011 r. Nr 185 poz. 1092), kierownik jednostki kontrolowanej w terminie 3 dni roboczych od dnia otrzymania sprawozdania ma prawo przedstawić do niego stanowisko; nie wstrzymuje to realizacji ustaleń kontr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sposobie wykonania zaleceń, a także podjętych działaniach lub przyczynach ich niepodjęcia proszę przekazać w termi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30 dni od </w:t>
      </w:r>
      <w:r>
        <w:rPr>
          <w:rFonts w:cs="Times New Roman" w:ascii="Times New Roman" w:hAnsi="Times New Roman"/>
          <w:color w:val="000000"/>
          <w:sz w:val="24"/>
          <w:szCs w:val="24"/>
        </w:rPr>
        <w:t>daty doręczenia niniejszego sprawozdania.</w:t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Kierownik jednostki kontrolującej</w:t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up. Wojewody Wielkopolskiego </w:t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icewojewoda Wielkopolski</w:t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lang w:val="pl-PL" w:eastAsia="zxx" w:bidi="ar-SA"/>
        </w:rPr>
        <w:t>Marlena  Maląg</w:t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329" w:gutter="0" w:header="680" w:top="141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>ul. Kolegialna 4, 62-800 Kalisz, 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 xml:space="preserve">, </w:t>
      <w:tab/>
      <w:t xml:space="preserve">e-mail: </w:t>
    </w:r>
    <w:hyperlink r:id="rId2">
      <w:r>
        <w:rPr>
          <w:rStyle w:val="InternetLink"/>
          <w:color w:val="000000"/>
          <w:u w:val="none"/>
          <w:lang w:val="de-DE"/>
        </w:rPr>
        <w:t>del-kalisz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276" w:leader="none"/>
        <w:tab w:val="right" w:pos="9072" w:leader="none"/>
      </w:tabs>
      <w:rPr/>
    </w:pPr>
    <w:r>
      <w:rPr>
        <w:b/>
        <w:sz w:val="22"/>
      </w:rPr>
      <w:drawing>
        <wp:inline distT="0" distB="0" distL="0" distR="0">
          <wp:extent cx="202692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</w:rPr>
      <w:t xml:space="preserve">                                                  </w:t>
    </w:r>
    <w:r>
      <w:rPr>
        <w:b w:val="false"/>
        <w:bCs w:val="false"/>
        <w:color w:val="000000"/>
        <w:sz w:val="22"/>
      </w:rPr>
      <w:t>Poznań 16 marca 2017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lang w:val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kalisz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1:00Z</dcterms:created>
  <dc:creator>K.Gozdowiak</dc:creator>
  <dc:description/>
  <dc:language>en-US</dc:language>
  <cp:lastModifiedBy>Pracownik</cp:lastModifiedBy>
  <cp:lastPrinted>2017-03-09T11:15:00Z</cp:lastPrinted>
  <dcterms:modified xsi:type="dcterms:W3CDTF">2016-03-21T09:56:00Z</dcterms:modified>
  <cp:revision>3</cp:revision>
  <dc:subject/>
  <dc:title>Data</dc:title>
</cp:coreProperties>
</file>