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PS-II.431.5.3.2018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RAWOZDANIE Z KONTR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Urzędu Miejskiego w Zbąszyniu ul. por. Żwirki 1, 64-360 Zbąszyń.</w:t>
      </w:r>
    </w:p>
    <w:p>
      <w:pPr>
        <w:pStyle w:val="Tekstpodstawowy21"/>
        <w:rPr/>
      </w:pPr>
      <w:r>
        <w:rPr>
          <w:szCs w:val="24"/>
        </w:rPr>
        <w:t>Funkcję Burmistrza Zbąszynia od 2014 r. pełni Pan Tomasz Kurasiński wybrany w wyborach powszechnych.</w:t>
      </w:r>
    </w:p>
    <w:p>
      <w:pPr>
        <w:pStyle w:val="TextBody"/>
        <w:spacing w:lineRule="auto" w:line="240"/>
        <w:rPr/>
      </w:pPr>
      <w:r>
        <w:rPr/>
        <w:t>Nadzór nad realizacją zadań zleconych gminie z zakresu administracji rządowej, sprawuje Wojewoda Wielkopolski.</w:t>
      </w:r>
    </w:p>
    <w:p>
      <w:pPr>
        <w:pStyle w:val="TextBody"/>
        <w:spacing w:lineRule="auto" w:line="240"/>
        <w:rPr/>
      </w:pPr>
      <w:r>
        <w:rPr/>
        <w:t xml:space="preserve">Kontrolę w trybie uproszczonym 2 marca 2018 r. przeprowadziły 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360" w:leader="none"/>
        </w:tabs>
        <w:suppressAutoHyphens w:val="true"/>
        <w:snapToGrid w:val="false"/>
        <w:spacing w:lineRule="auto" w:line="240"/>
        <w:ind w:left="360" w:hanging="360"/>
        <w:rPr/>
      </w:pPr>
      <w:r>
        <w:rPr/>
        <w:t xml:space="preserve">Krystyna Kozik - inspektor wojewódzki w Wydziale Polityki Społecznej Wielkopolskiego Urzędu Wojewódzkiego, 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360" w:leader="none"/>
        </w:tabs>
        <w:suppressAutoHyphens w:val="true"/>
        <w:snapToGrid w:val="false"/>
        <w:spacing w:lineRule="auto" w:line="240"/>
        <w:ind w:left="360" w:hanging="360"/>
        <w:rPr/>
      </w:pPr>
      <w:r>
        <w:rPr/>
        <w:t>Dominika Ratajska – starszy specjalista w Wydziale Polityki Społecznej Wielkopolskiego Urzędu Wojewódzkiego</w:t>
      </w:r>
    </w:p>
    <w:p>
      <w:pPr>
        <w:pStyle w:val="TextBody"/>
        <w:spacing w:lineRule="auto" w:line="240"/>
        <w:rPr/>
      </w:pPr>
      <w:r>
        <w:rPr/>
        <w:t>na podstawie upoważnienia Wojewody Wielkopolskiego nr KN-II.0030.56.2017.1 z 28 lutego 2018 r. [dowód nr 1]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540"/>
        <w:rPr/>
      </w:pPr>
      <w:r>
        <w:rPr/>
        <w:t xml:space="preserve">Podstawą do przeprowadzenia kontroli był art. 6 ust. 4 pkt 3 ustawy z 15 lipca 2011 r. </w:t>
        <w:br/>
        <w:t>o kontroli w administracji rządowej</w:t>
      </w:r>
      <w:r>
        <w:rPr>
          <w:rStyle w:val="FootnoteCharacters"/>
          <w:rStyle w:val="FootnoteAnchor"/>
        </w:rPr>
        <w:footnoteReference w:id="2"/>
      </w:r>
      <w:r>
        <w:rPr/>
        <w:t xml:space="preserve">, ustawa z 11 lutego 2016 r. o pomocy państwa </w:t>
        <w:br/>
        <w:t xml:space="preserve">w wychowywaniu dzieci </w:t>
      </w:r>
      <w:r>
        <w:rPr>
          <w:rStyle w:val="FootnoteCharacters"/>
          <w:rStyle w:val="FootnoteAnchor"/>
        </w:rPr>
        <w:footnoteReference w:id="3"/>
      </w:r>
      <w:r>
        <w:rPr/>
        <w:t xml:space="preserve"> i wydane na jej podstawie akty wykonawc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olą objęto okres od 1 października 2017 r. do 1 marca 2018 r.</w:t>
      </w:r>
    </w:p>
    <w:p>
      <w:pPr>
        <w:pStyle w:val="TextBody"/>
        <w:spacing w:lineRule="auto" w:line="240"/>
        <w:rPr/>
      </w:pPr>
      <w:r>
        <w:rPr/>
        <w:t>Realizacja zadań związanych z przyznawaniem i wypłacaniem świadczeń rodzinnych odbywa się w Ośrodku Pomocy Społecznej w Zbąszyniu ul. Garczyńskich 5, zwanym w dalszej części protokołu „Ośrodkiem”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ymagane upoważnienia wynikające z art. 10 ust. 2 ustawy z 11 lutego 2016 r. o pomocy państwa w wychowywaniu dzieci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ządzenie Nr OR.0050.31.2016 Burmistrza Zbąszynia z dnia 24 marca 2016 r. </w:t>
        <w:br/>
        <w:t xml:space="preserve">w sprawie upoważnienia Kierownika Ośrodka Pomocy Społecznej w Zbąszyniu </w:t>
        <w:br/>
        <w:t xml:space="preserve">do prowadzenia postępowań w sprawach świadczeń wychowawczych i do wydawania </w:t>
        <w:br/>
        <w:t xml:space="preserve">w tych sprawach decyzji. </w:t>
      </w:r>
    </w:p>
    <w:p>
      <w:pPr>
        <w:pStyle w:val="Normal"/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ważniam Annę Lewandowską – Kierownika Ośrodka Pomocy Społecznej </w:t>
        <w:br/>
        <w:t xml:space="preserve">w Zbąszyniu do prowadzenia postępowań w sprawach świadczeń wychowawczych </w:t>
        <w:br/>
        <w:t xml:space="preserve">i do wydawania w tych sprawach decyzji. Zarządzenie wchodzi w życie z dniem </w:t>
        <w:br/>
        <w:t>1 kwietnia 2016 r. [dowód nr 2]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Zrządzenie Nr OR.0050.32.2016 Burmistrza Zbąszynia z dnia 24 marca 2016 r. </w:t>
        <w:br/>
        <w:t xml:space="preserve">w sprawie upoważnienia pracownika Ośrodka Pomocy Społecznej w Zbąszyniu, </w:t>
        <w:br/>
        <w:t xml:space="preserve">do prowadzenia postępowań w sprawach świadczeń wychowawczych i do wydawania </w:t>
        <w:br/>
        <w:t xml:space="preserve">w tych sprawach decyzji. </w:t>
      </w:r>
    </w:p>
    <w:p>
      <w:pPr>
        <w:pStyle w:val="Normal"/>
        <w:ind w:left="540" w:firstLine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ważniam, na wniosek Kierownika Ośrodka Pomocy Społecznej w Zbąszyniu, XXXX – pracownika Ośrodka Pomocy Społecznej w Zbąszyniu – </w:t>
        <w:br/>
        <w:t xml:space="preserve">do prowadzenia postępowań w sprawach świadczeń wychowawczych i do wydawania </w:t>
        <w:br/>
        <w:t>w tych sprawach decyzji. Zarządzenie wchodzi w życie z dniem 1 kwietnia 2016 r. [dowód nr 3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unkcję Kierownika Ośrodka Pomocy Społecznej w Zbąszyniu od marca 2009 r. pełni Pani Anna Lewandow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wyjaśnienie pisma przekazanego przez Ministerstwo Rodziny, Pracy i Polityki Społecznej w Warszawie nr DSR.IV.054.29.2018.ES z 26 lutego 2018 r. wyrażającego zastrzeżenia do prowadzonego przez Ośrodek Pomocy Społecznej </w:t>
        <w:br/>
        <w:t>w Zbąszyniu, postępowania w zakresie świadczenia wychowawczego. [dowód nr 4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trolą objęto akta sprawy Pani XXXX zgromadzone przez Ośrodek takie ja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niosek o ustalenie prawa do świadczenia wychowawczego (data wpływu do OPS 07.11.2017 r.)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zwanie nr ŚW.5100.2017.01152 do usunięcia braków formalnych </w:t>
        <w:br/>
        <w:t xml:space="preserve">z 08.11.2017 r. dot. uzupełnienia wniosku złożonego przez p. XXXX </w:t>
        <w:br/>
        <w:t>we wrześniu 2017 r. o uzupełnienie dokumentów dotyczących składu rodziny-wpisanie do składu rodziny ojca XXXX w nieprzekraczalnym terminie 14 dni od daty otrzymania niniejszego wezwania lub przedstawienia dokumentu o zasądzonych alimentach na ww. dziecko w nieprzekraczalnym terminie 3 miesięcy od daty otrzymania niniejszego wezwania. W przypadku niezastosowania się do wezwania, wniosek pozostawia się bez rozpatrzenia. Wezwanie odebrano 13.11.2017 r. [dowód nr 5]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stawie prawnej wezwania przytoczono błędny adres publikacyjny ustawy </w:t>
        <w:br/>
        <w:t xml:space="preserve">z 11 lutego 2016 r. o pomocy państwa w wychowywaniu dzieci, wpisano Dz. U. </w:t>
        <w:br/>
        <w:t>z 2016 r., poz. 195 ze zm. winno być Dz. U. z 2017 r. poz. 1851 ze zm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Jak ustalono p. XXXXX wniosek o ustalenie prawa do świadczenia wychowawczego złożyła w listopadzie 2017 r., a nie we wrześniu. Na okoliczność błędu pisarskiego p. XXXX pomoc administracyjna złożyła wyjaśnienie 02.03.2018 r. [dowód nr 6]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is z protokołu sygnatura akt III RC 127/17 z 5 grudnia 2017 r. wydanego przez Sąd Rejonowy w Nowym Tomyślu (data wpływu do OPS 04.01.2018 r.) </w:t>
        <w:br/>
        <w:t>o zasądzenie renty alimentacyjnej. Ojciec dziecka XXXX zobowiązał się płacić rentę alimentacyjną na rzecz małoletniej XXXX w kwocie 400,00 zł miesięcznie do dnia 15 każdego miesiąca poczynając od 01.01.2018 r. Odpis został zaopatrzony w klauzulę wykonalności z 29.12.2017 r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ą nr ŚW.5100.2017.01152 z 09.01.2018 r. postanowiono przyznać świadczenie wychowawcze na dziecko XXXX na okres </w:t>
        <w:br/>
        <w:t>od 1 listopada 2017 r. do 30 września 2018 r. w wys. 500,00 zł miesięcznie. Decyzję odebrano 15.01.2018 r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stawie prawnej decyzji przytoczono błędny adres publikacyjny ustawy </w:t>
        <w:br/>
        <w:t xml:space="preserve">z 11 lutego 2016 r. o pomocy państwa w wychowywaniu dzieci, wpisano Dz. U. </w:t>
        <w:br/>
        <w:t xml:space="preserve">z 2016 r., poz. 195 ze zm. winno być Dz. U. z 2017 r. poz. 1851 ze zm. </w:t>
        <w:br/>
        <w:t>[dowód nr 7]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ezwanie nr ŚW.5100.2017.01152 z 28.02.2018 r. wezwanie do złożenia wyjaśnień co do okoliczności mających wpływ na prawo do świadczenia wychowawczego w nieprzekraczalnym terminie 14 dni od daty otrzymania wezwania. [dowód nr 8]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Notatka służbowa z 28.02.2018 r. sporządzona przez p. XXXX pomoc administracyjna. [dowód nr 9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SUMOW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o ustalenie prawa do świadczenia wychowawczego na drugie dziecko Pani XXXX złożyła w OPS w Zbąszyniu 7 listopada 2017 r. Wstępna analiza wniosku przez pracowników Ośrodka wykazała, że do składu rodziny nie został wpisany ojciec dziecka. </w:t>
        <w:br/>
        <w:t xml:space="preserve">W związku z powyższym ww. została wezwana do uzupełnienia wniosku poprzez wpisanie do składu rodziny ojca XXXX w nieprzekraczalnym terminie 14 dni </w:t>
        <w:br/>
        <w:t xml:space="preserve">lub przedstawienia dokumentu zasądzającego alimenty na ww. dziecko w nieprzekraczalnym terminie 3 miesięcy od daty otrzymania wezw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środka 4 stycznia 2018 r. p. XXXX dostarczyła m. in. odpis z protokołu sygnatura akt III RC 127/17 z 5 grudnia 2017 r. zaopatrzony w klauzulę wykonalności z 29.12.2017 r. Ojciec dziecka XXXX zobowiązał się płacić rentę alimentacyjną na rzecz małoletniej XXXX w kwocie 400,00 zł miesięcznie do dnia 15 każdego miesiąca poczynając od 01.01.2018 r. Na tej podstawie Ośrodek wypłacił świadczenie wychowawcze za listopad i grudzień 2017 r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nowna analiza dokumentów przeprowadzona przez pracownika Ośrodka wykazała, </w:t>
        <w:br/>
        <w:t xml:space="preserve">że do odpisu protokołu nie został załączony odpis postanowienia sądu o zabezpieczeniu powództwa o alimenty. W związku z powyższym z p. XXXX skontaktowała się p. XXXX pomoc administracyjna prosząc by wnioskodawczyni przyszła do Ośrodka celem wyjaśnienia wątpliwości i dostarczenia brakującego dokumentu. Klientka zapewniła, </w:t>
        <w:br/>
        <w:t>że przyjdzie do Ośrodka, zamiast tego poszła porozmawiać z wiceburmistrzem. Z rozmowy telefonicznej została sporządzona notatka służbowa. [dowód nr 9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zaistniałą sytuacją pismem nr ŚW.5100.2017.01152 z 28.02.2018 r. wezwano klientkę do złożenia wyjaśnień co do okoliczności mających wpływ na prawo do świadczenia wychowawczego w nieprzekraczalnym terminie 14 dni od daty otrzymania wez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DZIAŁALNOŚCI OŚRODKA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ające do Ośrodka pisma, wnioski oraz załączniki do nich, w każdym przypadku oznakowane są pieczęcią i datą wpływu, kserokopie dokumentów potwierdzone są </w:t>
        <w:br/>
        <w:t xml:space="preserve">za zgodność z oryginałem w sposób określony w rozporządzeniu Prezesa Rady Ministrów </w:t>
        <w:br/>
        <w:t xml:space="preserve">z 18 stycznia 2011 r. </w:t>
      </w:r>
      <w:r>
        <w:rPr>
          <w:bCs/>
          <w:sz w:val="24"/>
          <w:szCs w:val="24"/>
        </w:rPr>
        <w:t>w sprawie instrukcji kancelaryjnej, jednolitych rzeczowych wykazów akt oraz instrukcji w sprawie organizacji i zakresu działania archiwów zakładowych</w:t>
      </w:r>
      <w:r>
        <w:rPr>
          <w:rStyle w:val="FootnoteCharacters"/>
          <w:rStyle w:val="FootnoteAnchor"/>
          <w:bCs/>
          <w:sz w:val="24"/>
          <w:szCs w:val="24"/>
        </w:rPr>
        <w:footnoteReference w:id="4"/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Dokumenty w omawianej sprawie zostały zgromadzone zgodnie rozporządzeniem Ministra Rodziny Pracy i Polityki Społecznej z dnia 27 lipca 2017 r. w sprawie sposobu i trybu postępowania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 sprawach o przyznanie świadczenia wychowawczego oraz zakresu informacji, jakie mają być zawarte we wniosku, zaświadczeniach i oświadczeniach o ustalenie prawa do świadczenia wychowawczego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. Decyzja administracyjna zawiera m. in. pouczenie </w:t>
        <w:br/>
        <w:t>o prawie do wniesienia odwołania do Samorządowego Kolegium Odwoławczego w Poznaniu, w terminie 14 dni od daty doręczenia decyzji, co jest zgodne z art. 129 § 2 ustawy z 14 czerwca 1960 r. Kodeks postępowania administracyjnego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LEC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twierdzone w trakcie kontroli nieprawidłowości dotyczyły błędu formalnego w decyzji administracyjnej polegającym na przytoczeniu nieaktualnego adresu publikacyjnego ustawy </w:t>
        <w:br/>
        <w:t>z 11 lutego 2016 r. o pomocy państwa w wychowywaniu dzi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świetle powyższego ustalenia wnoszę o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eranie w decyzjach administracyjnych przyznających świadczenia, adresu publikacyjny dziennika ustaw zgodnie z art. 9 w związku z art. 107 § 1 ustawy z dnia 14 czerwca 1960 roku Kodeks postępowania administracyjnego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u w:val="single"/>
        </w:rPr>
        <w:t xml:space="preserve">Pisemnej informacji o sposobie wykonania zalecenia pokontrolnego oczekuję w terminie </w:t>
        <w:br/>
        <w:t>30 dni od dnia otrzymania sprawozdania z kontrol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ym sprawozdanie z kontroli zakończo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przeprowadzeniu kontroli dokonano wpisu do książki kontroli pod nr 1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ć sprawozdania stanowią niżej wymienione dowody dla WUW: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poważnienie Wojewody Wielkopolskiego nr KN-II.0030.56.2017.1 z 28 lutego 2018 r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rządzenie Nr OR.0050.31.2016 Burmistrza Zbąszynia z dnia 24 marca 2016 r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rządzenie Nr OR.0050.32.2016 Burmistrza Zbąszynia z dnia 24 marca 2016 r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mo przekazane przez Ministerstwo Rodziny, Pracy i Polityki Społecznej </w:t>
        <w:br/>
        <w:t>nr DSR.IV.054.29.2018.ES z 26.02.2018 r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ezwanie nr ŚW.5100.2017.01152 z 08.11.2017 r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jaśnienie z 02.03.2018 r. p. XXXX pomocy administracyjnej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ecyzja nr ŚW.5100.2017.01152 z 09.01.2018 r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ezwanie nr ŚW.5100.2017.01152 z 28.02.2018 r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otatka służbowa z 28.02.2018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OUCZENIE KOŃCOW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eść sprawozdania podlega udostępnieniu zgodnie z ustawą z dnia 6 września 2001 r. </w:t>
        <w:br/>
        <w:t>o dostępie do informacji publicznej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oprócz informacji stanowiących dane osobowe </w:t>
        <w:br/>
        <w:t>w rozumieniu ustawy z dnia 29 sierpnia 1997 r. o ochronie danych osobowych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Zgodnie z art. 52 ust. 5 ustawy z 15 lipca 2011 r. o kontroli w administracji rządowej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ierownik jednostki kontrolowanej w terminie 3 dni roboczych od dnia otrzymania sprawozdania ma prawo przedstawić do niego stanowisko; nie wstrzymuje to realizacji ustaleń kontrol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PODP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ind w:left="4956" w:hanging="4956"/>
        <w:jc w:val="center"/>
        <w:rPr>
          <w:sz w:val="24"/>
          <w:szCs w:val="24"/>
        </w:rPr>
      </w:pPr>
      <w:r>
        <w:rPr>
          <w:sz w:val="24"/>
          <w:szCs w:val="24"/>
        </w:rPr>
        <w:t>Kierownika jednostki kontrolując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up. Wojewody Wielkopolskiego</w:t>
      </w:r>
    </w:p>
    <w:p>
      <w:pPr>
        <w:pStyle w:val="Normal"/>
        <w:spacing w:lineRule="atLeast" w:line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Łukasz Krysztofiak</w:t>
      </w:r>
    </w:p>
    <w:p>
      <w:pPr>
        <w:pStyle w:val="Normal"/>
        <w:spacing w:lineRule="atLeast" w:line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Dyrektor</w:t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Wydziału Polityki Społecznej</w:t>
      </w:r>
    </w:p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  <w:iCs/>
          <w:color w:val="000000"/>
          <w:sz w:val="22"/>
          <w:szCs w:val="22"/>
          <w:shd w:fill="FFFFFF" w:val="clear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  <w:iCs/>
          <w:color w:val="000000"/>
          <w:shd w:fill="FFFFFF" w:val="clear"/>
        </w:rPr>
      </w:pPr>
      <w:r>
        <w:rPr>
          <w:rStyle w:val="StrongEmphasis"/>
          <w:b w:val="false"/>
          <w:bCs w:val="false"/>
          <w:iCs/>
          <w:color w:val="000000"/>
          <w:shd w:fill="FFFFFF" w:val="clear"/>
        </w:rPr>
        <w:t xml:space="preserve">Dokument sporządziła Hanna Zawadka - inspektor wojewódzki, </w:t>
      </w:r>
    </w:p>
    <w:p>
      <w:pPr>
        <w:pStyle w:val="Normal"/>
        <w:spacing w:lineRule="atLeast" w:line="200"/>
        <w:rPr/>
      </w:pPr>
      <w:r>
        <w:rPr>
          <w:rStyle w:val="StrongEmphasis"/>
          <w:b w:val="false"/>
          <w:bCs w:val="false"/>
          <w:iCs/>
          <w:color w:val="000000"/>
          <w:shd w:fill="FFFFFF" w:val="clear"/>
        </w:rPr>
        <w:t xml:space="preserve">data sporządzenia dokumentu: 9 kwietnia 2018 r.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1 r. Nr 185, poz. 109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7 r. poz. 1851 ze z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1 r., nr 14, poz. 67 ze z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z. U. z 2017 r., poz. 1465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7 r. poz. 1257 ze z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6 r., poz. 1764 ze z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6 r., poz. 922 ze z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9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80"/>
        </w:tabs>
        <w:ind w:left="357" w:firstLine="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41:00Z</dcterms:created>
  <dc:creator>K. Gozdowiak</dc:creator>
  <dc:description/>
  <dc:language>en-US</dc:language>
  <cp:lastModifiedBy>hzawadka</cp:lastModifiedBy>
  <cp:lastPrinted>2014-05-15T10:53:00Z</cp:lastPrinted>
  <dcterms:modified xsi:type="dcterms:W3CDTF">2018-05-09T13:04:00Z</dcterms:modified>
  <cp:revision>3</cp:revision>
  <dc:subject/>
  <dc:title>Data</dc:title>
</cp:coreProperties>
</file>