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4"/>
          <w:szCs w:val="24"/>
          <w:highlight w:val="green"/>
          <w:vertAlign w:val="baseline"/>
        </w:rPr>
      </w:pPr>
      <w:r>
        <w:rPr>
          <w:spacing w:val="0"/>
          <w:position w:val="0"/>
          <w:sz w:val="24"/>
          <w:szCs w:val="24"/>
          <w:highlight w:val="green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4"/>
          <w:szCs w:val="24"/>
          <w:highlight w:val="green"/>
          <w:vertAlign w:val="baseline"/>
        </w:rPr>
      </w:pPr>
      <w:r>
        <w:rPr>
          <w:spacing w:val="0"/>
          <w:position w:val="0"/>
          <w:sz w:val="24"/>
          <w:szCs w:val="24"/>
          <w:highlight w:val="green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4"/>
          <w:szCs w:val="24"/>
          <w:highlight w:val="green"/>
          <w:vertAlign w:val="baseline"/>
        </w:rPr>
      </w:pPr>
      <w:r>
        <w:rPr>
          <w:spacing w:val="0"/>
          <w:position w:val="0"/>
          <w:sz w:val="24"/>
          <w:szCs w:val="24"/>
          <w:highlight w:val="green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4"/>
          <w:szCs w:val="24"/>
          <w:highlight w:val="green"/>
          <w:vertAlign w:val="baseline"/>
        </w:rPr>
      </w:pPr>
      <w:r>
        <w:rPr>
          <w:spacing w:val="0"/>
          <w:position w:val="0"/>
          <w:sz w:val="24"/>
          <w:szCs w:val="24"/>
          <w:highlight w:val="green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/>
      </w:pPr>
      <w:r>
        <w:rPr>
          <w:b/>
          <w:spacing w:val="0"/>
          <w:position w:val="0"/>
          <w:sz w:val="24"/>
          <w:szCs w:val="24"/>
          <w:vertAlign w:val="baseline"/>
        </w:rPr>
        <w:t xml:space="preserve">Protokół z kontroli planowej sprawdzającej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odmiocie leczniczym: Spółka Cywilna Jarosław Pach, Anna Pach, Zbigniew Weber, </w:t>
        <w:br/>
        <w:t>ul. Katowicka 81 A,B, 61 - 131 Poznań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Spółka Cywilna Jarosław Pach, Anna Pach, Zbigniew Weber, ul. Katowicka 81 A,B, </w:t>
        <w:br/>
        <w:t>61 - 131 Poznań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ON: 301052917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RPWDL: 000000026471 W-30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wpisu do rejestru: 31.10.2011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 organizacyjno - prawna: 0800 - spółka cywilna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leczniczej: 1.11.1998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i adres zakładu leczniczego: Niepubliczny Zakład Opieki Zdrowotnej Medycyna Pracy „Zdrowie” s. c., ul. Katowicka 81 A/B, 61 -131 Poznań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Miejsce udzielania świadczeń: Poznań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e dotyczące kontroli oraz osób wykonujących czynności kontrol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ganem, któremu przysługuje ustawowe prawo kontroli podmiotów leczniczych, wpisanych </w:t>
        <w:br/>
        <w:t>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dyta Filipek, specjalista, przewodnicząca zespołu kontrolnego,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oanna Boguszewska, specjalis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e się upoważnieniem do przeprowadzenia kontroli, znak: KN-II.0030.570.2016.1, z dnia 5 grudnia 2016 r., wydanym przez Wojewodę Wielkopolskieg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reść protokołu podlega udostępnieniu zgodnie z ustawą z dnia 6 września 2001 roku o dostępie 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 xml:space="preserve">do informacji publicznej (t.j. Dz. U. </w:t>
      </w:r>
      <w:r>
        <w:rPr>
          <w:sz w:val="24"/>
          <w:szCs w:val="24"/>
        </w:rPr>
        <w:t xml:space="preserve">z </w:t>
      </w:r>
      <w:r>
        <w:rPr>
          <w:sz w:val="24"/>
          <w:szCs w:val="24"/>
          <w:lang w:val="en-US"/>
        </w:rPr>
        <w:t>201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r., poz. </w:t>
      </w:r>
      <w:r>
        <w:rPr>
          <w:sz w:val="24"/>
          <w:szCs w:val="24"/>
        </w:rPr>
        <w:t>1764</w:t>
      </w:r>
      <w:r>
        <w:rPr>
          <w:sz w:val="24"/>
          <w:szCs w:val="24"/>
          <w:lang w:val="en-US"/>
        </w:rPr>
        <w:t xml:space="preserve">), oprócz informacji stanowiącej dane osobowe w rozumieniu ustawy z dnia 29 sierpnia 1997 roku o ochronie danych osobowych </w:t>
      </w:r>
      <w:r>
        <w:rPr>
          <w:sz w:val="24"/>
          <w:szCs w:val="24"/>
        </w:rPr>
        <w:br/>
        <w:t>(t.j. Dz. U. z 2016 r., poz. 922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Kontrolę planową sprawdzającą przeprowadzono zgodnie z planem kontroli na 2016 rok. Czynności kontrolne rozpoczęto w dniu 7 grudnia 2016 roku i zakończono w dniu 13 grudnia 2016 roku. Czynności kontrolne w podmiocie leczniczym realizowano w dniu 7 grudnia 2016 ro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dmiot i zakres kontro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kontroli jest ocena realizacji zaleceń pokontrolnych Wojewody Wielkopolskiego, znak: PS-IV.9612.35.2015.12 z dnia 26 lutego 2015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według stanu na dzień kontroli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i/>
          <w:i/>
        </w:rPr>
      </w:pPr>
      <w:r>
        <w:rPr>
          <w:i/>
        </w:rPr>
        <w:t xml:space="preserve">*od 22.10.2016 r. obowiązuje nowy tekst jednolity ustawy z dnia 15 kwietnia 2011 r. o działalności leczniczej </w:t>
        <w:br/>
        <w:t>(t.j. Dz. U. z 2016 r., poz. 1638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ierownik podmiotu leczniczeg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odnie z uchwałą nr XXX wspólników spółki cywilnej, z dnia 9.03.2009 r., kierownikiem zakładu leczniczego jest Pan Jarosław Pach.</w:t>
      </w:r>
    </w:p>
    <w:p>
      <w:pPr>
        <w:pStyle w:val="Normal"/>
        <w:jc w:val="both"/>
        <w:rPr>
          <w:bCs/>
          <w:sz w:val="16"/>
          <w:szCs w:val="16"/>
          <w:highlight w:val="green"/>
        </w:rPr>
      </w:pPr>
      <w:r>
        <w:rPr>
          <w:bCs/>
          <w:sz w:val="16"/>
          <w:szCs w:val="16"/>
          <w:highlight w:val="green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oby uczestniczące w kontroli ze strony kontrolowanego podmiotu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rakcie kontroli podmiot leczniczy reprezentował Pan Zbigniew Weber, wspólnik spółki cywilnej.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Heading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nności wstępne i ustalenia organiz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7 grudnia 2016 r., przed przystąpieniem do czynności kontrolnych, Panu Zbigniewowi Weberowi przekazano upoważnienie do przeprowadzenia kontroli, znak: KN-II.0030.570.2016.1, </w:t>
        <w:br/>
        <w:t xml:space="preserve">z dnia 5 grudnia 2016 r., zawierające pouczenie o prawach i obowiązkach kontrolowanego, umożliwiając zapoznanie się z pouczeniem. Fakt otrzymania upoważnienia ww. potwierdził podpisem na powyższym dokumencie. Ponadto przedstawiono przedmiot i zakres kontroli, podstawę prawną jej prowadzenia oraz określono organizację kontroli.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ujące złożyły oświadczenie o braku okoliczności uzasadniającej wyłączenie od udziału </w:t>
        <w:br/>
        <w:t xml:space="preserve">w kontroli. Oświadczenia stanowią załącznik nr 1 do niniejszego protokołu. 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pis stanu faktycznego i ustalenia</w:t>
      </w:r>
    </w:p>
    <w:p>
      <w:pPr>
        <w:pStyle w:val="Normal"/>
        <w:jc w:val="both"/>
        <w:textAlignment w:val="auto"/>
        <w:rPr/>
      </w:pPr>
      <w:r>
        <w:rPr>
          <w:sz w:val="24"/>
          <w:szCs w:val="24"/>
        </w:rPr>
        <w:t xml:space="preserve">W wyniku przeprowadzonej w okresie od 12 do 17 lutego 2015 roku, kontroli planowej problemowej, stwierdzono następujące nieprawidłowości oraz wydano nw. zalecenia*: </w:t>
      </w:r>
    </w:p>
    <w:p>
      <w:pPr>
        <w:pStyle w:val="Listakontynuacja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opracowano Regulaminu organizacyjnego podmiotu, co narusza art. 23 ustawy z dnia 15 kwietnia 2011 r. o działalności leczniczej (t.j. Dz. U. z 2013 r. poz. 217 ze zm.).</w:t>
      </w:r>
    </w:p>
    <w:p>
      <w:pPr>
        <w:pStyle w:val="Listakontynuacja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 wiadomości pacjentów nie podano informacji o wysokości opłaty za udostępnianie dokumentacji medycznej, co narusza art. 24 ust. 2 ustawy z dnia 15 kwietnia 2011 r. </w:t>
        <w:br/>
        <w:t>o działalności leczniczej (t.j. Dz. U. z 2013 r. poz. 217 ze zm.).</w:t>
      </w:r>
    </w:p>
    <w:p>
      <w:pPr>
        <w:pStyle w:val="Listakontynuacja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bCs/>
          <w:iCs/>
          <w:sz w:val="24"/>
          <w:szCs w:val="24"/>
        </w:rPr>
        <w:t xml:space="preserve">Informacja o rodzaju i zakresie udzielanych świadczeń zdrowotnych, zamieszczona na stronie internetowej, nie jest zgodna ze stanem faktycznym, ponieważ podmiot nie dysponuje własnym laboratorium. Ponadto treść i forma informacji zamieszczonych na stronie internetowej ma cechy reklamy. Powyższe narusza art. 14 ust. 1 ustawy </w:t>
      </w:r>
      <w:r>
        <w:rPr>
          <w:sz w:val="24"/>
          <w:szCs w:val="24"/>
        </w:rPr>
        <w:t xml:space="preserve">z dnia 15 kwietnia 2011 r. o działalności leczniczej (t.j. Dz. U. z 2013 r. poz. 217 ze zm.). </w:t>
      </w:r>
    </w:p>
    <w:p>
      <w:pPr>
        <w:pStyle w:val="Listakontynuacja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bCs/>
          <w:iCs/>
          <w:sz w:val="24"/>
          <w:szCs w:val="24"/>
        </w:rPr>
        <w:t xml:space="preserve">W przedsiębiorstwie leczniczym, w miejscu ogólnodostępnym, nie zamieszczono informacji </w:t>
        <w:br/>
        <w:t xml:space="preserve">o </w:t>
      </w:r>
      <w:r>
        <w:rPr>
          <w:sz w:val="24"/>
          <w:szCs w:val="24"/>
        </w:rPr>
        <w:t xml:space="preserve">prawach pacjenta, co narusza art. 11 ust. 1 ustawy z dnia 6 listopada 2008 r. o prawach pacjenta </w:t>
        <w:br/>
        <w:t>i Rzeczniku Praw Pacjenta (t.j. Dz. U. z 2012 r. poz.159 ze zm.).</w:t>
      </w:r>
    </w:p>
    <w:p>
      <w:pPr>
        <w:pStyle w:val="Listakontynuacja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position w:val="-4"/>
          <w:sz w:val="24"/>
          <w:szCs w:val="24"/>
        </w:rPr>
        <w:t>W okresie objętym kontrolą nie sporządzono i nie przekazano do Państwowej Inspekcji Pracy oraz do organu samorządu zawodów medycznych kwartalnej informacji o liczbie osób, które wykonują zawód medyczny na podstawie umów cywilnoprawnych albo jako praktykę zawodową, z którą podmiot zawarł umowę cywilnoprawną, co narusza art. 17 ust. 4 ustawy z dnia 15 kwietnia 2011 r. o działalności leczniczej (t.j. Dz. U. z 2013 r. poz. 217 ze zm.).</w:t>
      </w:r>
    </w:p>
    <w:p>
      <w:pPr>
        <w:pStyle w:val="Listakontynuacja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W Rejestrze orzeczeń lekarskich wydawanych co celów określonych w art. 6 ust. 1 pkt 2 lit b ustawy z dnia 27 czerwca 1997 r. o służbie medycyny pracy, prowadzonym w formie papierowej przez: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  <w:szCs w:val="24"/>
        </w:rPr>
        <w:t>p. XXX: brak pieczęci podmiotu wydającego zaświadczenie oraz daty wydania zaświadczenia, co narusza Załącznik nr 7 do Rozporządzenia Ministra Zdrowia i Opieki Społecznej z dnia 30 maja 1996 r. w sprawie przeprowadzania badań lekarskich pracowników, zakresu profilaktycznej opieki zdrowotnej nad pracownikami oraz orzeczeń lekarskich wydawanych do celów przewidzianych w Kodeksie pracy (Dz. U. z 1996 r. nr 69 poz. 332 ze zm.)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  <w:szCs w:val="24"/>
        </w:rPr>
        <w:t>p. XXX: brak pieczęci podmiotu wydającego zaświadczenie, liczby porządkowej, adresu osoby przyjmowanej do pracy lub pracownika oraz rodzaju wydanego zaświadczenia, co narusza Załącznik nr 7 do Rozporządzenia Ministra Zdrowia i Opieki Społecznej z dnia 30 maja 1996 r. w sprawie przeprowadzania badań lekarskich pracowników, zakresu profilaktycznej opieki zdrowotnej nad pracownikami oraz orzeczeń lekarskich wydawanych do celów przewidzianych w Kodeksie pracy (Dz. U. z 1996 r. nr 69 poz. 332 ze zm.)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 w:val="24"/>
          <w:szCs w:val="24"/>
        </w:rPr>
        <w:t xml:space="preserve">p. XXX: brak pieczęci podmiotu wydającego zaświadczenie oraz rodzaju wydanego zaświadczenia, co narusza Załącznik nr 7 do Rozporządzenia Ministra Zdrowia i Opieki Społecznej z dnia 30 maja 1996 r. w sprawie przeprowadzania badań lekarskich pracowników, zakresu profilaktycznej opieki zdrowotnej nad pracownikami oraz orzeczeń lekarskich wydawanych do celów przewidzianych w Kodeksie pracy (Dz. U. z 1996 r. nr 69 poz. 332 </w:t>
        <w:br/>
        <w:t>ze zm.).</w:t>
      </w:r>
    </w:p>
    <w:p>
      <w:pPr>
        <w:pStyle w:val="Listakontynuacja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ów potwierdzających zawarcie umów OC nie złożono w organie rejestrowym, </w:t>
        <w:br/>
        <w:t xml:space="preserve">co narusza art. 25 ust. 3 ustawy z dnia 15 kwietnia 2011 r. o działalności leczniczej (t.j. Dz. U. </w:t>
        <w:br/>
        <w:t>z 2013 r. poz. 217 ze zm.).</w:t>
      </w:r>
    </w:p>
    <w:p>
      <w:pPr>
        <w:pStyle w:val="Listakontynuacja"/>
        <w:spacing w:before="0" w:after="0"/>
        <w:ind w:left="284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Ponadto podmiot nie posiada decyzji właściwego organu sanitarnego opiniującej pomieszczenia </w:t>
        <w:br/>
        <w:t xml:space="preserve">i urządzenia, do wymagań określonych w aktualnych przepisach. Zgodnie z  art. 207 </w:t>
      </w:r>
      <w:r>
        <w:rPr>
          <w:bCs/>
          <w:iCs/>
          <w:sz w:val="24"/>
          <w:szCs w:val="24"/>
        </w:rPr>
        <w:t xml:space="preserve">ustawy z dnia </w:t>
        <w:br/>
        <w:t xml:space="preserve">15 kwietnia 2011 r. o działalności leczniczej (t.j. Dz. U. z 2013 r. poz. 217 ze zm.), podmiot, który nie spełnia wymagań, o których mowa w art. 22 ww. ustawy, dostosuje pomieszczenia i urządzenia, </w:t>
        <w:br/>
        <w:t xml:space="preserve">w terminie do 31 grudnia 2016 r., do aktualnie obowiązujących przepisów, tj. do Rozporządzenia Ministra Zdrowia z dnia 26 czerwca 2012 r. w sprawie szczegółowych wymagań, jakim powinny odpowiadać pomieszczenia i urządzenia podmiotu wykonującego działalność leczniczą (Dz. U. </w:t>
        <w:br/>
        <w:t>z 2012 r. poz. 739).</w:t>
      </w:r>
    </w:p>
    <w:p>
      <w:pPr>
        <w:pStyle w:val="Normal"/>
        <w:jc w:val="both"/>
        <w:textAlignment w:val="auto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left" w:pos="180" w:leader="none"/>
          <w:tab w:val="left" w:pos="426" w:leader="none"/>
          <w:tab w:val="left" w:pos="567" w:leader="none"/>
          <w:tab w:val="left" w:pos="709" w:leader="none"/>
        </w:tabs>
        <w:jc w:val="both"/>
        <w:rPr>
          <w:i/>
          <w:i/>
        </w:rPr>
      </w:pPr>
      <w:r>
        <w:rPr>
          <w:i/>
          <w:sz w:val="24"/>
          <w:szCs w:val="24"/>
        </w:rPr>
        <w:t xml:space="preserve">* </w:t>
      </w:r>
      <w:r>
        <w:rPr>
          <w:i/>
        </w:rPr>
        <w:t>zapis dotyczący stwierdzonych nieprawidłowości przedstawiono w brzmieniu zgodnym z oryginałem zaleceń pokontrolnych, z dnia 26 lutego 2015 r.</w:t>
      </w:r>
    </w:p>
    <w:p>
      <w:pPr>
        <w:pStyle w:val="Normal"/>
        <w:tabs>
          <w:tab w:val="left" w:pos="180" w:leader="none"/>
          <w:tab w:val="left" w:pos="426" w:leader="none"/>
          <w:tab w:val="left" w:pos="567" w:leader="none"/>
          <w:tab w:val="left" w:pos="709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textAlignment w:val="auto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 toku czynności kontrolnych ustalono co następuje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ź na zalecenia pokontrolne wpłynęła do WUW w Poznaniu, Wydziału Polityki Społecznej i Zdrowia w dniu 25.03.2015 r. </w:t>
      </w:r>
    </w:p>
    <w:p>
      <w:pPr>
        <w:pStyle w:val="Normal"/>
        <w:spacing w:before="100" w:after="100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Ad. 1) Zgodnie z przesłaną do WUW informacją o realizacji zaleceń pokontrolnych sporządzono Regulamin organizacyjny. Przedłożono dokument, nadany w dniu 30.12.2015 r. przez Kierownika podmiotu. Powyższe</w:t>
      </w:r>
      <w:r>
        <w:rPr>
          <w:sz w:val="24"/>
          <w:szCs w:val="24"/>
        </w:rPr>
        <w:t xml:space="preserve"> stanowi realizację art. 23 ustawy z dnia 15 kwietnia 2011 r. o działalności leczniczej (t.j. Dz. U. z 2016 r. poz. 1638). Zalecenie zostało zrealizowane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Ad. 2) W miejscu udzielania świadczeń zdrowotnych, na tablicy informacyjnej dla pacjentów, zamieszczono informację o wysokości opłaty za udostępnianie dokumentacji medycznej, co stanowi realizację obowiązku wynikającego z art. 24 ust. 2 ustawy z dnia 15 kwietnia 2011 r. o działalności leczniczej (t.j. Dz. U. z 2016 r. poz. 1638). Zalecenie zostało zrealizowane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Ad. 3) Informacje o rodzaju i zakresie udzielanych świadczeń zdrowotnych, zamieszczone na stronie internetowej </w:t>
      </w:r>
      <w:hyperlink r:id="rId2">
        <w:r>
          <w:rPr>
            <w:rStyle w:val="InternetLink"/>
            <w:sz w:val="24"/>
            <w:szCs w:val="24"/>
          </w:rPr>
          <w:t>www.centrummedycynypracy.pl</w:t>
        </w:r>
      </w:hyperlink>
      <w:r>
        <w:rPr>
          <w:sz w:val="24"/>
          <w:szCs w:val="24"/>
        </w:rPr>
        <w:t xml:space="preserve"> są zgodne ze stanem faktycznym oraz treść i forma informacji nie ma cech reklamy. Powyższe stanowi realizację art. 14 ust. 1 ustawy z dnia 15 kwietnia 2011 r. o działalności leczniczej (t.j. Dz. U. z 2016 r. poz. 1638). Zalecenie zostało zrealizowane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. 4) W miejscu udzielania świadczeń zdrowotnych zamieszczono informację o prawach pacjenta, jednakże podstawa prawna ww. jest nieaktualna. Poinformowano p. Zbigniewa Webera </w:t>
        <w:br/>
        <w:t xml:space="preserve">o obowiązującej podstawie prawnej - ustawa z dnia 6 listopada 2008 r. o prawach pacjenta </w:t>
        <w:br/>
        <w:t xml:space="preserve">i Rzeczniku Praw Pacjenta (t.j. Dz. U. z 2016 r., poz. 186). Zalecenie zostało zrealizowane </w:t>
        <w:br/>
        <w:t>z zastrzeżeniami.</w:t>
      </w:r>
    </w:p>
    <w:p>
      <w:pPr>
        <w:pStyle w:val="Normal"/>
        <w:spacing w:before="100" w:after="100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Ad. 5) Z ustnych informacji uzyskanych od p. Zbigniewa Webera wynika, że sporządzono </w:t>
        <w:br/>
        <w:t>i przekazano do Państwowej Inspekcji Pracy oraz do organu samorządu zawodów medycznych kwartalną informację o liczbie osób, które wykonują zawód medyczny na podstawie umów cywilnoprawnych albo jako praktykę zawodową, z którą podmiot zawarł umowę cywilnoprawną, jednakże podmiot nie dysponuje potwierdzeniem nadania ww. informacji. W związku z aktualnym stanem prawnym, od 15.07.2016 r. ww. obowiązek został uchylony. Zalecenie zostało zrealizowane.</w:t>
      </w:r>
    </w:p>
    <w:p>
      <w:pPr>
        <w:pStyle w:val="Normal"/>
        <w:jc w:val="both"/>
        <w:rPr/>
      </w:pPr>
      <w:r>
        <w:rPr>
          <w:sz w:val="24"/>
          <w:szCs w:val="24"/>
        </w:rPr>
        <w:t>Podmiot leczniczy jest zobowiązany prowadzić dokumentację medyczną zgodnie z zasadami określonymi w rozporządzeniu Ministra Zdrowia z dnia 26 marca 2015 r. zmieniającym rozporządzenie w sprawie przeprowadzenia badań lekarskich pracowników, zakresu profilaktycznej opieki zdrowotnej nad pracownikami oraz orzeczeń lekarskich wydawanych do celów przewidzianych w Kodeksie pracy (Dz. U. z 2015 r., poz. 457)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ależy tutaj zaznaczyć, że powyższe rozporządzenie było poprzedzone rozporządzeniem Ministra Zdrowia i Opieki Społecznej z dnia 30 maja 1996 r. w sprawie przeprowadzenia badań lekarskich pracowników, zakresu profilaktycznej opieki zdrowotnej nad pracownikami oraz orzeczeń lekarskich wydawanych do celów przewidzianych w Kodeksie pracy (Dz. U. z 1996 r. nr 69, poz. 332, </w:t>
        <w:br/>
        <w:t>z późn. zm.).</w:t>
      </w:r>
    </w:p>
    <w:p>
      <w:pPr>
        <w:pStyle w:val="Normal"/>
        <w:spacing w:before="100" w:after="100"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>W czasie przeprowadzania kontroli sprawdzającej sposób prowadzenia dokumentacji medycznej oceniono w oparciu o wymogi obowiązującego rozporządzenia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eastAsia="ar-SA"/>
        </w:rPr>
        <w:t xml:space="preserve">Ad. 6) </w:t>
      </w:r>
      <w:r>
        <w:rPr>
          <w:sz w:val="24"/>
          <w:szCs w:val="24"/>
        </w:rPr>
        <w:t xml:space="preserve">Rejestr orzeczeń lekarskich wydawanych do celów określonych w art. 6 ust. 1 pkt 2 lit b ustawy z dnia 27 czerwca 1997 r. o służbie medycyny pracy, prowadzony w formie papierowej przez: p. XXX oraz przez p. XXX jest zgodny z zał. nr 4 rozporządzenia Ministra Zdrowia z dnia 26 marca 2015 r. zmieniającego rozporządzenie w sprawie przeprowadzenia badań lekarskich pracowników, zakresu profilaktycznej opieki zdrowotnej nad pracownikami oraz orzeczeń lekarskich wydawanych do celów przewidzianych w Kodeksie pracy (Dz. U. z 2015 r., poz. 457). </w:t>
        <w:br/>
        <w:t>W ww. rejestrze prowadzonym przez p. XXX nadal brak liczby porządkowej, co narusza zał. nr 4 ww. rozporządzenia. Zalecenie zostało zrealizowane z zastrzeżeniami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d. 7) W księdze rejestrowej kontrolowanego podmiotu brak zapisu potwierdzającego zawarcie umów ubezpieczenia odpowiedzialności cywilnej, z tytułu udzielania świadczeń zdrowotnych. </w:t>
        <w:br/>
        <w:t xml:space="preserve">W sprawie przesłania potwierdzenia zawarcia ww. polis OC do rejestru, przyjęto wyjaśnienie </w:t>
        <w:br/>
        <w:t>od p. Zbigniewa Webera, z którego wynika, że skany ubezpieczenia zostały wysłane do RPWDL, jednakże wróciły z powodu zbyt dużej objętości. Następnie ww. trzeba było usunąć, żeby wysłać nowy wniosek o utworzenie nowej komórki - punkt pobrań. Wyjaśnienie wraz z wydrukiem wniosku o wpis zmian w rejestrze stanowi zał. nr 2 do protokołu.</w:t>
      </w:r>
    </w:p>
    <w:p>
      <w:pPr>
        <w:pStyle w:val="Listakontynuacja"/>
        <w:spacing w:before="0" w:after="0"/>
        <w:ind w:left="0" w:hanging="0"/>
        <w:contextualSpacing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W związku z aktualnym stanem prawnym, od 15.07.2016 r. ww. obowiązek został uchylony. Zalecenie zostało zrealizowane. Ponadto kontrolowany przedłożył aktualną polisę OC za okres </w:t>
        <w:br/>
        <w:t>od XXX do XXX., seria XXX nr XXX.</w:t>
      </w:r>
    </w:p>
    <w:p>
      <w:pPr>
        <w:pStyle w:val="Listakontynuacja"/>
        <w:spacing w:before="0" w:after="0"/>
        <w:ind w:left="0" w:hanging="0"/>
        <w:contextualSpacing/>
        <w:jc w:val="both"/>
        <w:rPr>
          <w:bCs/>
          <w:iCs/>
          <w:sz w:val="16"/>
          <w:szCs w:val="16"/>
          <w:lang w:eastAsia="ar-SA"/>
        </w:rPr>
      </w:pPr>
      <w:r>
        <w:rPr>
          <w:bCs/>
          <w:iCs/>
          <w:sz w:val="16"/>
          <w:szCs w:val="16"/>
          <w:lang w:eastAsia="ar-SA"/>
        </w:rPr>
      </w:r>
    </w:p>
    <w:p>
      <w:pPr>
        <w:pStyle w:val="Listakontynuacja"/>
        <w:spacing w:before="0" w:after="0"/>
        <w:ind w:left="0" w:hanging="0"/>
        <w:contextualSpacing/>
        <w:jc w:val="both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  <w:t xml:space="preserve">Nadto przedłożono wydruk Decyzji Państwowego Powiatowego Inspektora Sanitarnego w Poznaniu, znak XXX z dnia 13 marca 2015 r., w której ww. umarza postępowanie wszczęte w dniu 2 marca 2015 r. w związku z wnioskiem kontrolowanego podmiotu dotyczącym wydania opinii stwierdzającej spełnienie wymagań określonych w rozporządzeniu Ministra zdrowia z dnia 26 czerwca 2012 r. w sprawie szczegółowych wymagań, jakim powinny odpowiadać pomieszczenia </w:t>
        <w:br/>
        <w:t>i urządzenia podmiotu wykonującego działalność leczniczą (Dz. U. z 2012 r., poz. 739) przez pomieszczenia przedsiębiorstwa podmiotu leczniczego - Niepublicznego Zakładu Opieki zdrowotnej Medycyna Pracy „Zdrowie” s. c., zlokalizowanego przy ul. Katowickiej 81 A/B w Poznaniu. Decyzja stanowi zał. nr 3 do protokołu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bCs/>
          <w:iCs/>
          <w:sz w:val="16"/>
          <w:szCs w:val="16"/>
          <w:highlight w:val="green"/>
          <w:lang w:eastAsia="ar-SA"/>
        </w:rPr>
      </w:pPr>
      <w:r>
        <w:rPr>
          <w:bCs/>
          <w:iCs/>
          <w:sz w:val="16"/>
          <w:szCs w:val="16"/>
          <w:highlight w:val="green"/>
          <w:lang w:eastAsia="ar-SA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b/>
          <w:sz w:val="24"/>
          <w:szCs w:val="24"/>
        </w:rPr>
        <w:t xml:space="preserve">III.  </w:t>
      </w:r>
      <w:r>
        <w:rPr>
          <w:b/>
          <w:sz w:val="24"/>
          <w:szCs w:val="24"/>
          <w:u w:val="single"/>
        </w:rPr>
        <w:t>Podsumowanie kontroli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  <w:tab w:val="left" w:pos="567" w:leader="none"/>
        </w:tabs>
        <w:suppressAutoHyphens w:val="true"/>
        <w:ind w:left="0" w:hanging="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Wnioski osób wykonujących czynności kontrolne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80" w:leader="none"/>
        </w:tabs>
        <w:suppressAutoHyphens w:val="true"/>
        <w:ind w:left="426" w:hanging="36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Zalecenia Wojewody Wielkopolskiego nr 1, 2, 3, 5, 7 zostały zrealizowane w całości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80" w:leader="none"/>
        </w:tabs>
        <w:suppressAutoHyphens w:val="true"/>
        <w:ind w:left="42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lecenie nr 4 oraz 6 zrealizowano z zastrzeżeniami wskazanymi powyżej, w treści protokołu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567" w:leader="none"/>
        </w:tabs>
        <w:ind w:left="0" w:hanging="0"/>
        <w:jc w:val="both"/>
        <w:rPr>
          <w:spacing w:val="0"/>
          <w:position w:val="0"/>
          <w:sz w:val="16"/>
          <w:sz w:val="16"/>
          <w:szCs w:val="16"/>
          <w:highlight w:val="green"/>
          <w:vertAlign w:val="baseline"/>
        </w:rPr>
      </w:pPr>
      <w:r>
        <w:rPr>
          <w:spacing w:val="0"/>
          <w:position w:val="0"/>
          <w:sz w:val="16"/>
          <w:sz w:val="16"/>
          <w:szCs w:val="16"/>
          <w:highlight w:val="green"/>
          <w:vertAlign w:val="baseline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567" w:leader="none"/>
        </w:tabs>
        <w:ind w:left="0" w:hanging="0"/>
        <w:jc w:val="both"/>
        <w:rPr>
          <w:spacing w:val="0"/>
          <w:position w:val="0"/>
          <w:sz w:val="24"/>
          <w:szCs w:val="24"/>
          <w:highlight w:val="green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 xml:space="preserve">W pozostałym zakresie nieprawidłowości nie stwierdzono. 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567" w:leader="none"/>
        </w:tabs>
        <w:ind w:left="0" w:hanging="0"/>
        <w:jc w:val="both"/>
        <w:rPr>
          <w:spacing w:val="0"/>
          <w:position w:val="0"/>
          <w:sz w:val="16"/>
          <w:sz w:val="16"/>
          <w:szCs w:val="16"/>
          <w:highlight w:val="green"/>
          <w:vertAlign w:val="baseline"/>
        </w:rPr>
      </w:pPr>
      <w:r>
        <w:rPr>
          <w:spacing w:val="0"/>
          <w:position w:val="0"/>
          <w:sz w:val="16"/>
          <w:sz w:val="16"/>
          <w:szCs w:val="16"/>
          <w:highlight w:val="green"/>
          <w:vertAlign w:val="baselin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Data i miejsce sporządzenia protokołu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niu 13 grudnia 2016 roku w Oddziale Kontroli w Podmiotach Leczniczych, Wydziału Polityki Społecznej i Zdrowia WUW w Poznaniu, al. Niepodległości 16/18.</w:t>
      </w:r>
    </w:p>
    <w:p>
      <w:pPr>
        <w:pStyle w:val="Listakontynuacja2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Wpis do książki kontroli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Fakt przeprowadzenia kontroli sprawdzającej potwierdzono wpisem w książce kontroli pod pozycją nr 7. W Książce kontroli stwierdzono wpis dotyczący przeprowadzenia kontroli problemowej przez Wielkopolski Urząd Wojewódzki w Poznaniu pod pozycja nr 4 wraz z informacją o realizacji zaleceń pokontrolnych.</w:t>
      </w:r>
    </w:p>
    <w:p>
      <w:pPr>
        <w:pStyle w:val="Normal"/>
        <w:suppressAutoHyphens w:val="true"/>
        <w:jc w:val="both"/>
        <w:textAlignment w:val="auto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Załącznik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kontrolujących o braku okoliczności uzasadniającej wyłączenie od udziału </w:t>
        <w:br/>
        <w:t>w kontrol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jaśnienie w sprawie przesłania potwierdzenia zawarcia polis OC do rejestru wraz </w:t>
        <w:br/>
        <w:t>z wydrukiem wniosku o wpis zmian w rejestrz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Cs/>
          <w:iCs/>
          <w:sz w:val="24"/>
          <w:szCs w:val="24"/>
          <w:lang w:eastAsia="ar-SA"/>
        </w:rPr>
        <w:t>Decyzja Państwowego Powiatowego Inspektora Sanitarnego w Poznaniu, znak XXX z dnia 13 marca 2015 r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24"/>
          <w:szCs w:val="24"/>
          <w:lang w:eastAsia="ar-SA"/>
        </w:rPr>
      </w:pPr>
      <w:r>
        <w:rPr>
          <w:bCs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bCs/>
          <w:iCs/>
          <w:sz w:val="16"/>
          <w:szCs w:val="16"/>
          <w:lang w:eastAsia="ar-SA"/>
        </w:rPr>
      </w:pPr>
      <w:r>
        <w:rPr>
          <w:bCs/>
          <w:iCs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1 – kontrolowany podmio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2 – aa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overflowPunct w:val="true"/>
        <w:autoSpaceDE w:val="true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Podpisy i oświadczenia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left="397" w:hanging="0"/>
        <w:jc w:val="both"/>
        <w:textAlignment w:val="aut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ewodnicząca zespołu: </w:t>
        <w:tab/>
        <w:tab/>
        <w:tab/>
        <w:tab/>
        <w:tab/>
        <w:t>Członek zespołu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dyta Filipek, 13.12.2016 r.</w:t>
        <w:tab/>
        <w:tab/>
        <w:tab/>
        <w:tab/>
        <w:t>Joanna Boguszewska, 13.12.2016 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(</w:t>
      </w:r>
      <w:r>
        <w:rPr>
          <w:i/>
          <w:sz w:val="24"/>
          <w:szCs w:val="24"/>
        </w:rPr>
        <w:t>imię i nazwisko, podpis i data)</w:t>
      </w:r>
      <w:r>
        <w:rPr>
          <w:sz w:val="24"/>
          <w:szCs w:val="24"/>
        </w:rPr>
        <w:t xml:space="preserve">       </w:t>
        <w:tab/>
        <w:tab/>
        <w:tab/>
        <w:t>(</w:t>
      </w:r>
      <w:r>
        <w:rPr>
          <w:i/>
          <w:sz w:val="24"/>
          <w:szCs w:val="24"/>
        </w:rPr>
        <w:t>imię i nazwisko, podpis i data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twierdzenie zapoznania się z protokołem</w:t>
      </w:r>
      <w:r>
        <w:rPr>
          <w:sz w:val="24"/>
          <w:szCs w:val="24"/>
        </w:rPr>
        <w:t xml:space="preserve">           Zbigniew Weber, 13.12.2016 r.</w:t>
        <w:br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(imię i nazwisko, podpis i data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Oświadczam, że </w:t>
      </w:r>
      <w:r>
        <w:rPr>
          <w:strike/>
          <w:sz w:val="24"/>
          <w:szCs w:val="24"/>
        </w:rPr>
        <w:t>zgłaszam zastrzeżenia</w:t>
      </w:r>
      <w:r>
        <w:rPr>
          <w:sz w:val="24"/>
          <w:szCs w:val="24"/>
        </w:rPr>
        <w:t xml:space="preserve">/ nie zgłaszam zastrzeżeń* co do faktów stwierdzonych  w trakcie kontroli i opisanych w niniejszym protoko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Zbigniew Weber, 13.12.201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(imię i nazwisko, podpis i dat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niepotrzebne skreślić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strike/>
          <w:sz w:val="24"/>
          <w:szCs w:val="24"/>
        </w:rPr>
        <w:t>zamierzam wnieść zastrzeżenia w terminie ustawowym/</w:t>
      </w:r>
      <w:r>
        <w:rPr>
          <w:sz w:val="24"/>
          <w:szCs w:val="24"/>
        </w:rPr>
        <w:t xml:space="preserve"> </w:t>
        <w:br/>
        <w:t xml:space="preserve">nie zamierzam wnieść zastrzeżeń* co do sposobu przeprowadzania czynności kontrolnych oraz ustaleń zawartych  w niniejszym protokol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Zbigniew Weber, 13.12.201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(imię i nazwisko, podpis i data)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niepotrzebne skreśl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odbioru 1 egz. protokoł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en egz. protokołu odebrano dnia:</w:t>
      </w:r>
      <w:r>
        <w:rPr>
          <w:b/>
          <w:sz w:val="24"/>
          <w:szCs w:val="24"/>
        </w:rPr>
        <w:t xml:space="preserve">  </w:t>
        <w:tab/>
        <w:tab/>
      </w:r>
      <w:r>
        <w:rPr>
          <w:sz w:val="24"/>
          <w:szCs w:val="24"/>
        </w:rPr>
        <w:t>Zbigniew Weber, 13.12.2016 r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>(imię i nazwisko, podpis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erownik Oddziału Kontroli </w:t>
        <w:tab/>
        <w:tab/>
        <w:tab/>
        <w:tab/>
        <w:t>z-ca DYREK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Podmiotach Leczniczych </w:t>
        <w:tab/>
        <w:tab/>
        <w:tab/>
        <w:tab/>
        <w:t>Wydziału Polityki Społecznej i Zdrow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ata Goździewińska </w:t>
        <w:tab/>
        <w:tab/>
        <w:tab/>
        <w:tab/>
        <w:tab/>
        <w:t>Monika Donke - Cieślewic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godnie z ustawą z dnia 29 sierpnia 1997 r. o ochronie danych osobowych (t.j. Dz. U. </w:t>
        <w:br/>
        <w:t xml:space="preserve">z 2015 r., poz. 2135, z późn. zm.), zostały objęte anonimizacją poszczególne treści dokumentu. 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Edyta Filipek, specjalista.</w:t>
      </w:r>
    </w:p>
    <w:p>
      <w:pPr>
        <w:pStyle w:val="Normal"/>
        <w:rPr/>
      </w:pPr>
      <w:r>
        <w:rPr>
          <w:sz w:val="24"/>
        </w:rPr>
        <w:t xml:space="preserve">13.12.2016 r.  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680" w:top="1440" w:footer="567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jc w:val="cen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</w:r>
    <w:r>
      <w:rPr>
        <w:sz w:val="22"/>
        <w:szCs w:val="22"/>
      </w:rPr>
      <w:t xml:space="preserve">     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sz w:val="22"/>
        <w:szCs w:val="22"/>
      </w:rPr>
    </w:pPr>
    <w:r>
      <w:rPr>
        <w:sz w:val="22"/>
        <w:szCs w:val="22"/>
      </w:rPr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sz w:val="22"/>
        <w:szCs w:val="22"/>
      </w:rPr>
      <w:tab/>
    </w:r>
    <w:r>
      <w:rPr>
        <w:b/>
        <w:sz w:val="22"/>
        <w:szCs w:val="22"/>
      </w:rPr>
      <w:t>PS-X.9612.12.2016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00"/>
        </w:tabs>
        <w:ind w:left="8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Symbol" w:hAnsi="Symbol" w:cs="Symbol"/>
      <w:b/>
      <w:i w:val="false"/>
      <w:sz w:val="24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Symbol" w:hAnsi="Symbol" w:cs="Symbol"/>
      <w:b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1z0">
    <w:name w:val="WW8NumSt4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3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26">
    <w:name w:val="Body Text 26"/>
    <w:basedOn w:val="Normal"/>
    <w:qFormat/>
    <w:pPr>
      <w:spacing w:lineRule="auto" w:line="360"/>
      <w:ind w:firstLine="708"/>
      <w:jc w:val="both"/>
      <w:textAlignment w:val="auto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siegapokaznazwa">
    <w:name w:val="ksiegapokaz_nazwa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44444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medycynypr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4:00Z</dcterms:created>
  <dc:creator>K. Gozdowiak</dc:creator>
  <dc:description/>
  <cp:keywords/>
  <dc:language>en-US</dc:language>
  <cp:lastModifiedBy>Agata Goździewińska</cp:lastModifiedBy>
  <cp:lastPrinted>2016-12-12T13:36:00Z</cp:lastPrinted>
  <dcterms:modified xsi:type="dcterms:W3CDTF">2016-12-20T13:54:00Z</dcterms:modified>
  <cp:revision>2</cp:revision>
  <dc:subject/>
  <dc:title>Protokół</dc:title>
</cp:coreProperties>
</file>