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PS-IV.9612.137.2014.9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ni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XXXXXXXXXXX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zes Zarządu</w:t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„MEDIKOR” SPÓŁKA Z OGRANICZONĄ</w:t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ODPOWIEDZIALNOŚCIĄ</w:t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ul. Braniewska 20</w:t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60-454 Poznań</w:t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2"/>
          <w:szCs w:val="22"/>
        </w:rPr>
        <w:t xml:space="preserve">Zespół kontrolny Wielkopolskiego Urzędu Wojewódzkiego w Poznaniu przeprowadził </w:t>
        <w:br/>
        <w:t xml:space="preserve">w okresie od 20 października 2014 r. do 20 listopada 2014 r., z upoważnienia Wojewody Wielkopolskiego, kontrolę planową problemową, zgodnie z art. 111 ustawy z dnia 15 kwietnia 2011 r. o działalności leczniczej (t.j. Dz. U. z 2013 r., poz. 217 z późn. zm.). Przedmiotem kontroli było stwierdzenie spełniania wymagań określonych w ww. ustawie i aktach wykonawczych do ustawy </w:t>
        <w:br/>
        <w:t xml:space="preserve">oraz innych aktach normatywnych wskazanych w ustawie, a także realizacja opieki nad matką </w:t>
        <w:br/>
        <w:t>i dzieckiem. Okres objęty kontrolą: od 1 października 2013 r. do 30 wrześni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sz w:val="22"/>
          <w:szCs w:val="22"/>
        </w:rPr>
        <w:t xml:space="preserve">Szczegółowe ustalenia z kontroli zawarto w protokole, który przekazano Pani w dniu </w:t>
        <w:br/>
        <w:t xml:space="preserve">14 stycznia 2015 roku. </w:t>
      </w:r>
    </w:p>
    <w:p>
      <w:pPr>
        <w:pStyle w:val="Normal"/>
        <w:jc w:val="center"/>
        <w:rPr>
          <w:spacing w:val="15"/>
          <w:sz w:val="22"/>
          <w:szCs w:val="22"/>
          <w:highlight w:val="yellow"/>
        </w:rPr>
      </w:pPr>
      <w:r>
        <w:rPr>
          <w:spacing w:val="15"/>
          <w:sz w:val="22"/>
          <w:szCs w:val="22"/>
          <w:highlight w:val="yellow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Na podstawie ustaleń zawartych w protokole: znak: PS-IV.9612.137.2014.9 stwierdzono niżej wymienione nieprawidłowości: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180" w:leader="none"/>
        </w:tabs>
        <w:spacing w:before="0" w:after="0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Ustalony Regulamin organizacyjny nie odpowiada zapisom art. 24 ust.1 ustawy z dnia 15 kwietnia 2011 r. o działalności leczniczej (t.j. Dz. U. z 2013 r., poz. 217, z późn. zm.), ponieważ:</w:t>
      </w:r>
    </w:p>
    <w:p>
      <w:pPr>
        <w:pStyle w:val="Listakontynuacja"/>
        <w:numPr>
          <w:ilvl w:val="0"/>
          <w:numId w:val="6"/>
        </w:numPr>
        <w:tabs>
          <w:tab w:val="clear" w:pos="284"/>
          <w:tab w:val="left" w:pos="180" w:leader="none"/>
        </w:tabs>
        <w:spacing w:before="0" w:after="0"/>
        <w:ind w:left="567" w:hanging="207"/>
        <w:jc w:val="both"/>
        <w:rPr/>
      </w:pPr>
      <w:r>
        <w:rPr>
          <w:sz w:val="22"/>
          <w:szCs w:val="22"/>
        </w:rPr>
        <w:t xml:space="preserve">w strukturze organizacyjnej przedsiębiorstwa podmiotu leczniczego nie zawarto zapisu dotyczącego funkcjonowania Punktu szczepień (jednostka organizacyjna w Poznaniu) </w:t>
        <w:br/>
        <w:t>oraz Pracowni USG (jednostka organizacyjna w Tarnowie Podgórnym);</w:t>
      </w:r>
    </w:p>
    <w:p>
      <w:pPr>
        <w:pStyle w:val="Listakontynuacja"/>
        <w:numPr>
          <w:ilvl w:val="0"/>
          <w:numId w:val="6"/>
        </w:numPr>
        <w:tabs>
          <w:tab w:val="clear" w:pos="284"/>
          <w:tab w:val="left" w:pos="180" w:leader="none"/>
        </w:tabs>
        <w:spacing w:before="0" w:after="0"/>
        <w:ind w:left="567" w:hanging="20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ruktura organizacyjna nie określa Poradni specjalistycznych wschodzących w skład </w:t>
        <w:br/>
        <w:t>ww. jednostek organizacyjnych. Powyższe narusza art. 24 ust. 1 pkt 3 ww. ustawy.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sz w:val="22"/>
          <w:szCs w:val="22"/>
        </w:rPr>
        <w:t xml:space="preserve">Faktyczna struktura organizacyjna przedsiębiorstwa podmiotu leczniczego, nie jest zgodna </w:t>
        <w:br/>
        <w:t xml:space="preserve">z Księgą rejestrową, ponieważ działalności nie prowadzą komórki organizacyjne wchodzące </w:t>
        <w:br/>
        <w:t xml:space="preserve">w skład nw. jednostek organizacyjnych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edikor NZOZ w Poznaniu, ul. Braniewska 20 (Poradnia chirurgii naczyniowej, Poradnia lekarza medycyny pracy, Poradnia neonatologiczna, Poradnia masażu leczniczego, Poradnia medycyny estetycznej)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2"/>
          <w:szCs w:val="22"/>
        </w:rPr>
        <w:t xml:space="preserve">Medikor NZOZ w Tarnowie Podgórnym, ul. Sportowa 1 (Poradnia endokrynologiczna, Poradnia reumatologiczna, Poradnia urologiczna)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nie dopełnił obowiązku zgłoszenia zmian w obrębie struktury organizacyjnej                 do organu rejestrowego w terminie 14 dni od dnia ich powstania, co narusza art. 107 ust. 1 ustawy z dnia 15 kwietnia 2011 r. o działalności leczniczej (Dz. U. z 2013 r., </w:t>
        <w:br/>
        <w:t>poz. 217 z późn. zm.).</w:t>
      </w:r>
    </w:p>
    <w:p>
      <w:pPr>
        <w:pStyle w:val="Listapunktowana"/>
        <w:numPr>
          <w:ilvl w:val="0"/>
          <w:numId w:val="5"/>
        </w:numPr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dłożono dokumentów potwierdzających spełnianie warunków ogólnoprzestrzennych, sanitarnych i instalacyjnych pomieszczeń i urządzeń podmiotu wykonującego działalność leczniczą w drodze decyzji administracyjnej, opinii właściwego organu Państwowej Inspekcji Sanitarnej, za wyjątkiem Poradni Alergologicznej i Poradni chorób wewnętrznych. Powyższe narusza art. 17. ust. 1 ustawy z dnia 15 kwietnia 2011 r. o działalności leczniczej (Dz. U. </w:t>
        <w:br/>
        <w:t>z 2013 r., poz. 217 z późn. zm.).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sz w:val="22"/>
          <w:szCs w:val="22"/>
        </w:rPr>
        <w:t xml:space="preserve">Podmiot nie posiada zezwolenia na uruchamianie Pracowni rentgenodiagnostyki ogólnej, </w:t>
        <w:br/>
        <w:t>wydanego przez Państwowego Wojewódzkiego Inspektora Sanitarnego, co narusza art. 4 ust 1 pkt 6 Ustawy z dnia 29 listopada 2000 roku Prawo atomowe (t.j. Dz. U. z 2014 r., poz. 1512).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sz w:val="22"/>
          <w:szCs w:val="22"/>
        </w:rPr>
        <w:t xml:space="preserve">Podmiot nie posiada zezwolenia na uruchamianie i stosowanie aparatów rentgenowskich </w:t>
        <w:br/>
        <w:t>do celów diagnostyki medycznej, wydanego przez państwowego wojewódzkiego inspektora sanitarnego, co narusza art. 4 ust 1 pkt 6 Ustawy z dnia 29 listopada 2000 roku Prawo atomowe (t.j. Dz. U. z 2014 r., poz. 1512).</w:t>
      </w:r>
    </w:p>
    <w:p>
      <w:pPr>
        <w:pStyle w:val="Listakontynuacja"/>
        <w:numPr>
          <w:ilvl w:val="0"/>
          <w:numId w:val="5"/>
        </w:numPr>
        <w:tabs>
          <w:tab w:val="clear" w:pos="284"/>
          <w:tab w:val="left" w:pos="180" w:leader="none"/>
        </w:tabs>
        <w:spacing w:before="0" w:after="0"/>
        <w:ind w:left="567" w:hanging="207"/>
        <w:jc w:val="both"/>
        <w:rPr/>
      </w:pPr>
      <w:r>
        <w:rPr>
          <w:sz w:val="22"/>
          <w:szCs w:val="22"/>
        </w:rPr>
        <w:t xml:space="preserve">Dokumentacja medyczna nie jest prowadzona zgodnie z Rozporządzeniem Ministra Zdrowia </w:t>
        <w:br/>
        <w:t>z dnia 21 grudnia 2010 r. w sprawie rodzajów i zakresu dokumentacji medycznej oraz sposobu jej przetwarzania (Dz. U. z 2014 r., poz.177 z późn. zm.), ponieważ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8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sięga przyjęć prowadzona w postaci elektronicznej nie zwier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zwy przedsiębiorstwa i jednostki organizacyjnej, co narusza § 44 pkt 1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2"/>
          <w:szCs w:val="22"/>
        </w:rPr>
        <w:t xml:space="preserve">pełnego oznaczenia osoby udzielającej świadczenia zdrowotnego (uzyskanej specjalizacji), </w:t>
        <w:br/>
        <w:t xml:space="preserve">co narusza § 44 pkt 5 ww. rozporządzenia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80" w:leader="none"/>
          <w:tab w:val="left" w:pos="500" w:leader="none"/>
        </w:tabs>
        <w:overflowPunct w:val="false"/>
        <w:autoSpaceDE w:val="false"/>
        <w:ind w:left="567" w:hanging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sięga zabiegów prowadzona w postaci papierowej, odrębnie dla każdego gabinetu diagnostyczno-zabiegowego nie zawiera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2"/>
          <w:szCs w:val="22"/>
        </w:rPr>
        <w:t>pełnego oznaczenia podmiotu (kodu resortowego, stanowiącego część I systemu resortowych kodów identyfikacyjnych, nazwy przedsiębiorstwa, nazwy jednostki organizacyjnej oraz jej kodu resortowego, kodu resortowego komórki organizacyjnej), co narusza § 32 pkt 1 ww. rozporządzenia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80" w:leader="none"/>
          <w:tab w:val="left" w:pos="500" w:leader="none"/>
        </w:tabs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2"/>
          <w:szCs w:val="22"/>
        </w:rPr>
        <w:t xml:space="preserve">Księga pracowni diagnostycznej dla Pracowni rentgenodiagnostyki ogólnej, prowadzona </w:t>
        <w:br/>
        <w:t>w wersji elektronicznej pod nazwą „księgi diagnostycznej” nie zawiera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łnego oznaczenia podmiotu (nazwy przedsiębiorstwa, nazwy jednostki organizacyjnej oraz jej kodu resortowego, kodu resortowego komórki organizacyjnej. Nazwa komórki organizacyjnej „Poradnia radiologiczna” nie jest tożsama z nazwą w księdze rejestrowej, która brzmi: „Pracownia rentgenodiagnostyki”), co narusza § 36 pkt 1 ww.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du resortowego komórki organizacyjnej, zlecającej badanie, a w przypadku gdy zlecającym jest inny podmiot – także oznaczenie tego podmiotu, co narusza § 36 pkt 5 ww. rozporządzenia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80" w:leader="none"/>
          <w:tab w:val="left" w:pos="500" w:leader="none"/>
        </w:tabs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2"/>
          <w:szCs w:val="22"/>
        </w:rPr>
        <w:t xml:space="preserve">Księga pracowni diagnostycznej dla Punktu pobrań, prowadzona w podmiocie </w:t>
        <w:br/>
        <w:t>w postaci papierowej pod nazwą „Zeszytu pobrań” nie zawiera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2"/>
          <w:szCs w:val="22"/>
        </w:rPr>
        <w:t>pełnego oznaczenia podmiotu (kodu resortowego, stanowiącego część I systemu resortowych kodów identyfikacyjnych, nazwy przedsiębiorstwa, nazwy jednostki organizacyjnej oraz jej kodu resortowego, nazwy komórki organizacyjnej oraz jej kodu resortowego), co narusza § 36 pkt 1 ww. rozporządzenia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dresu miejsca zamieszkania pacjenta, co narusza § 36 pkt 4 ww. rozporządzenia;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overflowPunct w:val="false"/>
        <w:autoSpaceDE w:val="false"/>
        <w:ind w:left="567" w:hanging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du resortowego komórki organizacyjnej zlecającej badanie, a w przypadku gdy zlecającym jest inny podmiot – także oznaczenie tego podmiotu, co narusza § 36 pkt 5 ww. rozporządzenia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2"/>
          <w:szCs w:val="22"/>
        </w:rPr>
        <w:t xml:space="preserve">Księga pracowni diagnostycznej dla Pracowni USG (jednostka organizacyjna </w:t>
        <w:br/>
        <w:t>w Poznaniu), prowadzona w podmiocie w postaci elektronicznej pod nazwą: Księga przyjęć nie zawiera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141"/>
        <w:jc w:val="both"/>
        <w:textAlignment w:val="baseline"/>
        <w:rPr/>
      </w:pPr>
      <w:r>
        <w:rPr>
          <w:sz w:val="22"/>
          <w:szCs w:val="22"/>
        </w:rPr>
        <w:t xml:space="preserve">pełnego oznaczenia podmiotu (nazwy przedsiębiorstwa, nazwy jednostki organizacyjnej oraz jej kodu resortowego, kodu resortowego komórki organizacyjnej). Nazwa komórki organizacyjnej „USG” nie jest tożsama z nazwą w księdze rejestrowej, która brzmi: „Pracownia USG”, </w:t>
        <w:br/>
        <w:t>co narusza § 36 pkt 1 ww. rozporządzenia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1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du resortowego komórki organizacyjnej zlecającej badanie, a w przypadku gdy zlecającym jest inny podmiot - także oznaczenie tego podmiotu, co narusza § 36 pkt 5 ww. rozporządzenia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141"/>
        <w:jc w:val="both"/>
        <w:textAlignment w:val="baseline"/>
        <w:rPr/>
      </w:pPr>
      <w:r>
        <w:rPr>
          <w:sz w:val="22"/>
          <w:szCs w:val="22"/>
        </w:rPr>
        <w:t xml:space="preserve">pełnego oznaczenia lekarza zlecającego i wykonującego badanie (uzyskane specjalizacje), </w:t>
        <w:br/>
        <w:t>co narusza § 36 pkt 6, 8 ww. rozporządzenia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80" w:leader="none"/>
        </w:tabs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dmiocie nie jest prowadzona dokumentacja zbiorcza dla Pracowni USG </w:t>
        <w:br/>
        <w:t>w jednostce organizacyjnej w Tarnowie Podgórnym, co narusza § 40 pkt 3 ppkt c ww. rozporządzenia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80" w:leader="none"/>
        </w:tabs>
        <w:ind w:left="567" w:hanging="207"/>
        <w:jc w:val="both"/>
        <w:rPr/>
      </w:pPr>
      <w:r>
        <w:rPr>
          <w:sz w:val="22"/>
          <w:szCs w:val="22"/>
        </w:rPr>
        <w:t xml:space="preserve">Historie zdrowia i choroby pacjentów nie zawierały pełnego oznaczenia podmiotu (nazwy przedsiębiorstwa, nazwy jednostki organizacyjnej). Dokumentację oznaczono kodem resortowym: XXXXX, mającym stanowić część I systemu resortowych kodów identyfikacyjnych, który nie jest tożsamy z wpisem w księdze rejestrowej: XXXXX. Powyższe narusza wymogi § 10 ust. 1 pkt. 1 ppkt b, c, d Rozporządzenia Ministra Zdrowia </w:t>
        <w:br/>
        <w:t>z dnia 21 grudnia 2010 r. w sprawie rodzajów i zakresu dokumentacji medycznej oraz sposobu jej przetwarzania (t.j. Dz. U. z 2014 r., poz. 177 z późn. zm.).</w:t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>
          <w:sz w:val="22"/>
          <w:szCs w:val="22"/>
        </w:rPr>
        <w:t xml:space="preserve">W Poradniach ginekologiczno-położniczych nie sporządza się planu opieki prenatalnej i planu porodu, do czego zobowiązuje dział IV. pkt. 1 Rozporządzenia Ministra Zdrowia z dnia </w:t>
        <w:br/>
        <w:t xml:space="preserve">23 września 2010 r. w sprawie standardów postępowania oraz procedur medycznych przy udzielaniu świadczeń zdrowotnych z zakresu opieki okołoporodowej sprawowanej nad kobietą w okresie fizjologicznej ciąży, fizjologicznego porodu, połogu oraz opieki nad noworodkiem (Dz. U. z 2010 r., Nr 187, poz.1259). </w:t>
      </w:r>
    </w:p>
    <w:p>
      <w:pPr>
        <w:pStyle w:val="Listakontynuacja"/>
        <w:tabs>
          <w:tab w:val="clear" w:pos="284"/>
          <w:tab w:val="left" w:pos="180" w:leader="none"/>
        </w:tabs>
        <w:spacing w:before="0" w:after="0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Wobec powyższego wnoszę o przekazanie informacji o wykonaniu zaleceń oraz podjętych działaniach w celu wyeliminowania w przyszłości, stwierdzonych nieprawidłowości lub przyczyn ich niepodjęcia.</w:t>
      </w:r>
    </w:p>
    <w:p>
      <w:pPr>
        <w:pStyle w:val="Normal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dpowiedzi w sprawie realizacji zaleceń pokontrolnych proszę udzielić pisemnie w terminie 30 dni </w:t>
        <w:br/>
        <w:t xml:space="preserve">od daty otrzymania niniejszego pisma informując </w:t>
      </w:r>
      <w:r>
        <w:rPr>
          <w:sz w:val="22"/>
          <w:szCs w:val="22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br/>
        <w:br/>
        <w:t xml:space="preserve">Zgodnie z Ustawą z dnia 29 sierpnia 1997 r. o ochronie danych osobowych (Dz. U. z 2014 r., poz. 1182 </w:t>
        <w:br/>
        <w:t>z późn. zm.), zostały objęte anonimizacją poszczególne treści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103" w:right="-2" w:hanging="1134"/>
        <w:jc w:val="both"/>
        <w:rPr>
          <w:sz w:val="22"/>
          <w:szCs w:val="22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spacing w:lineRule="auto" w:line="276"/>
        <w:ind w:left="4395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Dorota Kinal</w:t>
      </w:r>
    </w:p>
    <w:p>
      <w:pPr>
        <w:pStyle w:val="Normal"/>
        <w:spacing w:lineRule="auto" w:line="276"/>
        <w:ind w:left="5103" w:right="-2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icewojewoda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3.03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7:00Z</dcterms:created>
  <dc:creator>Magdalena Kraśnicka</dc:creator>
  <dc:description/>
  <cp:keywords/>
  <dc:language>en-US</dc:language>
  <cp:lastModifiedBy>bartczak</cp:lastModifiedBy>
  <cp:lastPrinted>2015-02-27T09:52:00Z</cp:lastPrinted>
  <dcterms:modified xsi:type="dcterms:W3CDTF">2015-03-20T08:44:00Z</dcterms:modified>
  <cp:revision>10</cp:revision>
  <dc:subject/>
  <dc:title>Data</dc:title>
</cp:coreProperties>
</file>