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S-Ka.9612.35.2015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hanging="0"/>
        <w:rPr/>
      </w:pPr>
      <w:r>
        <w:rPr>
          <w:sz w:val="24"/>
          <w:szCs w:val="24"/>
        </w:rPr>
        <w:t>Ośrodek Zdrowia „Medycyna Rodzinna”</w:t>
      </w:r>
    </w:p>
    <w:p>
      <w:pPr>
        <w:pStyle w:val="Normal"/>
        <w:ind w:left="3976" w:hanging="0"/>
        <w:rPr/>
      </w:pPr>
      <w:r>
        <w:rPr>
          <w:sz w:val="24"/>
          <w:szCs w:val="24"/>
        </w:rPr>
        <w:t xml:space="preserve">Spółka z Ograniczoną Odpowiedzialnością, </w:t>
        <w:br/>
        <w:t>ul. ks. Augustyna Kordeckiego 2,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 xml:space="preserve">62-862 Iwanow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 z późn. zm.), działając z upoważnienia Wojewody Wielkopolskiego, znak KN-II.0030.573.2015.1 z dnia 29 września 2015 roku, zespół kontrolny Wielkopolskiego Urzędu Wojewódzkiego w Poznaniu, Wydział Polityki Społecznej i Zdrowia – Delegatura w Kaliszu, w dniach 15, 16, 26 i 27 października 2015 roku, przeprowadził kontrolę planową problemową, której przedmiotem było stwierdzenie spełniania wymagań, określonych w ww. ustawie i aktach wykonawczych do ustawy oraz innych aktach normatywnych wskazanych w ww. ustawie, a także realizacja opieki nad matką i dzieckiem. Okres objęty kontrolą: od 1 października 2014 roku do dnia kontrol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  kontroli, który przekazano Państwu pocztą, w dniu 4 grudnia 2015 roku. Protokół został podpisany bez zastrzeżeń przez Pana Marka Sobańskiego – Prezesa Zarządu Ośrodka Zdrowia „Medycyna Rodzinna” sp. z o.o., </w:t>
        <w:br/>
        <w:t xml:space="preserve">w dniu 9 grudnia 2015 roku i przekazano do Wielkopolskiego Urzędu Wojewódzkiego </w:t>
        <w:br/>
        <w:t xml:space="preserve">w Poznaniu, Wydziału Polityki Społecznej i Zdrowia - Delegatura w Kaliszu, w dniu </w:t>
        <w:br/>
        <w:t>11 grudnia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Dokonać skutecznego złożenia w organie rejestrowym wniosku o wpis zmian w rejestrze, dotyczącego aktualizacji struktury organizacyjnej. W przedsiębiorstwie podmiotu leczniczego, w dwóch lokalizacjach: w jednostce organizacyjnej w Iwanowicach i w Stawie, nie funkcjonują komórki organizacyjne o nazwie: Poradnia ginekologiczno – położnicza. Natomiast bez wpisu do rejestru, w ww. lokalizacjach, funkcjonują komórki organizacyjne: Punkt pobrań materiałów do badań. Niezgłoszenie, w organie rejestrowym, ww. zmian, narusza  art. 107 ust. 1 ustawy z dnia 15 kwietnia 2011 r. o działalności leczniczej (t.j. Dz. U. z 2015 r., poz. 618 z późn. zm.).</w:t>
      </w:r>
    </w:p>
    <w:p>
      <w:pPr>
        <w:pStyle w:val="Normal"/>
        <w:numPr>
          <w:ilvl w:val="0"/>
          <w:numId w:val="2"/>
        </w:numPr>
        <w:ind w:left="284" w:hanging="357"/>
        <w:jc w:val="both"/>
        <w:rPr/>
      </w:pPr>
      <w:r>
        <w:rPr>
          <w:sz w:val="24"/>
          <w:szCs w:val="24"/>
        </w:rPr>
        <w:t xml:space="preserve">Sporządzić i przekazać do Państwowej Inspekcji Pracy oraz właściwego organu samorządu zawodów medycznych informacje kwartalne o liczbie osób, które wykonują zawód medyczny na podstawie umów cywilnoprawnych albo jako praktykę zawodową, </w:t>
        <w:br/>
        <w:t>z którą podmiot leczniczy zawarł umowę cywilnoprawną. Brak przekazania tych informacji narusza art. 17 ust. 4 Ustawy z dnia 15 kwietnia 2011 roku o działalności leczniczej (t.j. Dz. U. z 2015 r., poz. 618 z późn. zm.).</w:t>
      </w:r>
    </w:p>
    <w:p>
      <w:pPr>
        <w:pStyle w:val="Normal"/>
        <w:numPr>
          <w:ilvl w:val="0"/>
          <w:numId w:val="2"/>
        </w:numPr>
        <w:ind w:lef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21 grudnia 2010 r. w sprawie rodzajów i zakresu dokumentacji medycznej oraz sposobu jej przetwarzania (t.j. Dz. U. z 2014 r., poz. 177 z późn. zm.), ponieważ nie spełniała wszystkich wymogów określonych przepisami praw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acja medyczna zbiorcza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zabiegowa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, co narusza § 32 pkt 1 ww. rozporząd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ełnego oznaczenia osoby uprawnionej do udzielania świadczeń zdrowotnych, wykonującej zabieg, co narusza § 32 pkt 7  ww. rozporządze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u PESEL i adresu pacjenta,  co narusza § 32 pkt 4 ww. rozporządze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zabieg, co narusza § 32 pkt 5 ww. rozporządzen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przyjęć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,  co narusza § 44 pkt 1 ww. rozporządzen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4 pkt 3 ww. rozporząd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dresu pacjenta (w Ośrodku Zdrowia w Stawie), co narusza § 44 pkt 4 </w:t>
        <w:br/>
        <w:t>ww. rozporząd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ełnego oznaczenia osoby udzielającej świadczenia zdrowotnego, co narusza § 44 pkt 5 ww. rozporządzen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osoby dokonującej wpisu, co narusza § 44 pkt 7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kumentacja medyczna indywidualna</w:t>
      </w:r>
      <w:r>
        <w:rPr>
          <w:sz w:val="24"/>
          <w:szCs w:val="24"/>
        </w:rPr>
        <w:t xml:space="preserve"> prowadzona w postaci papierowej w </w:t>
      </w:r>
      <w:r>
        <w:rPr>
          <w:sz w:val="24"/>
          <w:szCs w:val="24"/>
          <w:u w:val="single"/>
        </w:rPr>
        <w:t>Iwanowicach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Historie Zdrowia nie zawierał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4"/>
          <w:szCs w:val="24"/>
        </w:rPr>
        <w:t xml:space="preserve">numeracji stron, co narusza § 5 </w:t>
      </w:r>
      <w:r>
        <w:rPr>
          <w:sz w:val="24"/>
          <w:szCs w:val="24"/>
        </w:rPr>
        <w:t>ww. rozporząd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4"/>
          <w:szCs w:val="24"/>
        </w:rPr>
        <w:t xml:space="preserve">pełnego </w:t>
      </w:r>
      <w:r>
        <w:rPr>
          <w:sz w:val="24"/>
          <w:szCs w:val="24"/>
        </w:rPr>
        <w:t>oznaczenia podmiotu</w:t>
      </w:r>
      <w:r>
        <w:rPr>
          <w:bCs/>
          <w:iCs/>
          <w:sz w:val="24"/>
          <w:szCs w:val="24"/>
        </w:rPr>
        <w:t>, co narusza § 10 ust 1 pkt 1</w:t>
      </w:r>
      <w:r>
        <w:rPr>
          <w:sz w:val="24"/>
          <w:szCs w:val="24"/>
        </w:rPr>
        <w:t xml:space="preserve"> ww. rozporząd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4"/>
          <w:szCs w:val="24"/>
        </w:rPr>
        <w:t xml:space="preserve">oznaczenia pielęgniarki wykonującej testy przesiewowe, co narusza § 10 ust 1 pkt 3 </w:t>
      </w:r>
      <w:r>
        <w:rPr>
          <w:sz w:val="24"/>
          <w:szCs w:val="24"/>
        </w:rPr>
        <w:t>ww. rozporządzenia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ty Uodpornienia nie zawierał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ełnego oznaczenia podmiotu oraz  </w:t>
      </w:r>
      <w:r>
        <w:rPr>
          <w:bCs/>
          <w:iCs/>
          <w:sz w:val="24"/>
          <w:szCs w:val="24"/>
        </w:rPr>
        <w:t xml:space="preserve">pełnego oznaczenia osoby wykonującej świadczenie zdrowotne (znajduje się tylko podpis - parafka pielęgniarki), co narusza </w:t>
        <w:br/>
        <w:t xml:space="preserve">§ 10 ust 1 pkt 1 i 3  </w:t>
      </w:r>
      <w:r>
        <w:rPr>
          <w:sz w:val="24"/>
          <w:szCs w:val="24"/>
        </w:rPr>
        <w:t>ww. rozporząd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Karty wizyty patronażowej u dziecka nie zawierały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4"/>
          <w:szCs w:val="24"/>
        </w:rPr>
        <w:t xml:space="preserve">oznaczenia osoby udzielającej świadczeń zdrowotnych, co narusza § 10 ust 1 pkt 3 </w:t>
      </w:r>
      <w:r>
        <w:rPr>
          <w:sz w:val="24"/>
          <w:szCs w:val="24"/>
        </w:rPr>
        <w:t>ww. rozporządzeni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ełnego </w:t>
      </w:r>
      <w:r>
        <w:rPr>
          <w:sz w:val="24"/>
          <w:szCs w:val="24"/>
        </w:rPr>
        <w:t>oznaczenia podmiotu</w:t>
      </w:r>
      <w:r>
        <w:rPr>
          <w:bCs/>
          <w:iCs/>
          <w:sz w:val="24"/>
          <w:szCs w:val="24"/>
        </w:rPr>
        <w:t xml:space="preserve">, co narusza § 10 ust 1 pkt 1 </w:t>
      </w:r>
      <w:r>
        <w:rPr>
          <w:sz w:val="24"/>
          <w:szCs w:val="24"/>
        </w:rPr>
        <w:t>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kumentacja medyczna indywidualna</w:t>
      </w:r>
      <w:r>
        <w:rPr>
          <w:sz w:val="24"/>
          <w:szCs w:val="24"/>
        </w:rPr>
        <w:t xml:space="preserve">, prowadzona w postaci papierowej w </w:t>
      </w:r>
      <w:r>
        <w:rPr>
          <w:sz w:val="24"/>
          <w:szCs w:val="24"/>
          <w:u w:val="single"/>
        </w:rPr>
        <w:t>Staw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Karty zdrowia dziecka </w:t>
      </w:r>
      <w:r>
        <w:rPr>
          <w:sz w:val="24"/>
          <w:szCs w:val="24"/>
        </w:rPr>
        <w:t>nie zawierał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4"/>
          <w:szCs w:val="24"/>
        </w:rPr>
        <w:t xml:space="preserve">numeracji stron, co narusza § 5 </w:t>
      </w:r>
      <w:r>
        <w:rPr>
          <w:sz w:val="24"/>
          <w:szCs w:val="24"/>
        </w:rPr>
        <w:t>ww. rozporząd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znaczenia podmiotu (brak nazwy jednostki i jej kodu resortowego oraz brak nazwy komórki i jej kodu resortowego)</w:t>
      </w:r>
      <w:r>
        <w:rPr>
          <w:bCs/>
          <w:iCs/>
          <w:sz w:val="24"/>
          <w:szCs w:val="24"/>
        </w:rPr>
        <w:t>, co narusza § 10 ust 1 pkt 1</w:t>
      </w:r>
      <w:r>
        <w:rPr>
          <w:sz w:val="24"/>
          <w:szCs w:val="24"/>
        </w:rPr>
        <w:t xml:space="preserve"> ww.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Karty Uodpornienia</w:t>
      </w:r>
      <w:r>
        <w:rPr>
          <w:bCs/>
          <w:iCs/>
          <w:sz w:val="24"/>
          <w:szCs w:val="24"/>
        </w:rPr>
        <w:t xml:space="preserve"> nie zawierał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4"/>
          <w:szCs w:val="24"/>
        </w:rPr>
        <w:t xml:space="preserve">oznaczenia osoby udzielającej świadczeń zdrowotnych, co narusza § 10 ust 1 pkt 3 </w:t>
        <w:br/>
      </w:r>
      <w:r>
        <w:rPr>
          <w:sz w:val="24"/>
          <w:szCs w:val="24"/>
        </w:rPr>
        <w:t>ww. rozporząd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znaczenia podmiotu (brak nazwy jednostki i jej kodu resortowego oraz brak nazwy komórki i jej kodu resortowego)</w:t>
      </w:r>
      <w:r>
        <w:rPr>
          <w:bCs/>
          <w:iCs/>
          <w:sz w:val="24"/>
          <w:szCs w:val="24"/>
        </w:rPr>
        <w:t xml:space="preserve">, co narusza § 10 ust 1 pkt 1 </w:t>
      </w:r>
      <w:r>
        <w:rPr>
          <w:sz w:val="24"/>
          <w:szCs w:val="24"/>
        </w:rPr>
        <w:t>ww.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Karty wizyty patronażowej u dziecka nie zawierały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4"/>
          <w:szCs w:val="24"/>
        </w:rPr>
        <w:t xml:space="preserve">oznaczenia osoby udzielającej świadczeń zdrowotnych, co narusza § 10 ust 1 pkt 3 </w:t>
      </w:r>
      <w:r>
        <w:rPr>
          <w:sz w:val="24"/>
          <w:szCs w:val="24"/>
        </w:rPr>
        <w:t>ww. rozporząd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4"/>
          <w:szCs w:val="24"/>
        </w:rPr>
        <w:t xml:space="preserve">pełnego </w:t>
      </w:r>
      <w:r>
        <w:rPr>
          <w:sz w:val="24"/>
          <w:szCs w:val="24"/>
        </w:rPr>
        <w:t>oznaczenia podmiotu</w:t>
      </w:r>
      <w:r>
        <w:rPr>
          <w:bCs/>
          <w:iCs/>
          <w:sz w:val="24"/>
          <w:szCs w:val="24"/>
        </w:rPr>
        <w:t xml:space="preserve">, co narusza § 10 ust 1 pkt 1 </w:t>
      </w:r>
      <w:r>
        <w:rPr>
          <w:sz w:val="24"/>
          <w:szCs w:val="24"/>
        </w:rPr>
        <w:t>ww. rozporządzeni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karty wywiadu środowiskowego, co narusza § 2 ust 3 pkt 7 ww. rozporzą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ednostkach organizacyjnych </w:t>
      </w:r>
      <w:r>
        <w:rPr>
          <w:bCs/>
          <w:iCs/>
          <w:sz w:val="24"/>
          <w:szCs w:val="24"/>
        </w:rPr>
        <w:t>w Iwanowicach i w Stawie,</w:t>
      </w:r>
      <w:r>
        <w:rPr>
          <w:sz w:val="24"/>
          <w:szCs w:val="24"/>
        </w:rPr>
        <w:t xml:space="preserve"> prowadzić </w:t>
      </w:r>
      <w:r>
        <w:rPr>
          <w:bCs/>
          <w:iCs/>
          <w:sz w:val="24"/>
          <w:szCs w:val="24"/>
        </w:rPr>
        <w:t>dokumentację indywidualną w zakresie świadczeń</w:t>
      </w:r>
      <w:r>
        <w:rPr>
          <w:sz w:val="24"/>
          <w:szCs w:val="24"/>
        </w:rPr>
        <w:t xml:space="preserve"> położnej </w:t>
      </w:r>
      <w:r>
        <w:rPr>
          <w:bCs/>
          <w:iCs/>
          <w:sz w:val="24"/>
          <w:szCs w:val="24"/>
        </w:rPr>
        <w:t xml:space="preserve">środowiskowo – rodzinnej. </w:t>
      </w:r>
      <w:r>
        <w:rPr>
          <w:sz w:val="24"/>
          <w:szCs w:val="24"/>
        </w:rPr>
        <w:t xml:space="preserve">Brak dokumentacji w tym zakresie, </w:t>
      </w:r>
      <w:r>
        <w:rPr>
          <w:bCs/>
          <w:iCs/>
          <w:sz w:val="24"/>
          <w:szCs w:val="24"/>
        </w:rPr>
        <w:t xml:space="preserve">narusza  § 2 ust 3 pkt 5, 6 i 7 </w:t>
      </w:r>
      <w:r>
        <w:rPr>
          <w:sz w:val="24"/>
          <w:szCs w:val="24"/>
        </w:rPr>
        <w:t xml:space="preserve">Rozporządzenia Ministra Zdrowia z dnia 21 grudnia 2010 r. w sprawie rodzajów i zakresu dokumentacji medycznej oraz sposobu jej przetwarzania (t.j. Dz. U. z 2014 r., poz. 177 z późn. zm.) oraz </w:t>
      </w:r>
      <w:r>
        <w:rPr>
          <w:bCs/>
          <w:iCs/>
          <w:sz w:val="24"/>
          <w:szCs w:val="24"/>
          <w:lang w:eastAsia="ar-SA"/>
        </w:rPr>
        <w:t xml:space="preserve">nie jest zgodne z </w:t>
      </w:r>
      <w:r>
        <w:rPr>
          <w:sz w:val="24"/>
          <w:szCs w:val="24"/>
          <w:lang w:eastAsia="ar-SA"/>
        </w:rPr>
        <w:t>wymogami zawartymi w Rozdziale XIV, w szczególności z ust. 5 i 6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 U z 2012 r., poz. 1100, ze zm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jednostce organizacyjnej w Iwanowicach,</w:t>
      </w:r>
      <w:r>
        <w:rPr>
          <w:sz w:val="24"/>
          <w:szCs w:val="24"/>
        </w:rPr>
        <w:t xml:space="preserve"> w </w:t>
      </w:r>
      <w:r>
        <w:rPr>
          <w:bCs/>
          <w:iCs/>
          <w:sz w:val="24"/>
          <w:szCs w:val="24"/>
        </w:rPr>
        <w:t xml:space="preserve">dokumentacji medycznej indywidualnej, dokonywać wpisów dotyczących przeprowadzonych patronaży pielęgniarskich. Brak informacji w tym zakresie, narusza § 2 ust 3 pkt 6 </w:t>
      </w:r>
      <w:r>
        <w:rPr>
          <w:sz w:val="24"/>
          <w:szCs w:val="24"/>
        </w:rPr>
        <w:t xml:space="preserve">Rozporządzenia Ministra Zdrowia </w:t>
        <w:br/>
        <w:t xml:space="preserve">z dnia 21 grudnia 2010 r. w sprawie rodzajów i zakresu dokumentacji medycznej oraz sposobu jej przetwarzania (t.j. Dz. U. z 2014 r., poz. 177 z późn. zm.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zestrzegać terminów przeprowadzania patronaży pielęgniarskich w jednostce organizacyjnej w Stawie, gdyż naruszono załącznik nr 2, części II, wykaz świadczeń gwarantowanych pielęgniarki podstawowej opieki zdrowotnej oraz warunki ich realizacji, określony w Rozporządzeniu Ministra Zdrowia z dnia 24 września 2013 r., w sprawie świadczeń gwarantowanych z zakresu podstawowej opieki zdrowotnej, (Dz. U. z 2013 r., poz. 1248 z późn. zm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 i aparaturę medyczną poddać udokumentowanym przeglądom technicznym. Brak przeglądów narusza art. 17 ust.1, pkt 2 ustawy z dnia 15 kwietnia 2011 r. o działalności leczniczej (Dz. U. z 2015 r., poz. 618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bigniew Hoff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</w:t>
        <w:br/>
        <w:t xml:space="preserve">poz. 1182 z późn. zm.), anonimizacją zostały objęte poszczególne treści dokumentu. </w:t>
        <w:br/>
        <w:t>Anonimizowała: J. Boguszew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2.1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97"/>
        </w:tabs>
        <w:ind w:left="69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1:00Z</dcterms:created>
  <dc:creator>K. Gozdowiak</dc:creator>
  <dc:description/>
  <cp:keywords/>
  <dc:language>en-US</dc:language>
  <cp:lastModifiedBy>Agnieszka Skrzypek</cp:lastModifiedBy>
  <cp:lastPrinted>2015-10-26T13:21:00Z</cp:lastPrinted>
  <dcterms:modified xsi:type="dcterms:W3CDTF">2016-01-07T07:01:00Z</dcterms:modified>
  <cp:revision>3</cp:revision>
  <dc:subject/>
  <dc:title>Data</dc:title>
</cp:coreProperties>
</file>