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-Ka.9612.33.2015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Dowódca JW. nr 3293</w:t>
      </w:r>
    </w:p>
    <w:p>
      <w:pPr>
        <w:pStyle w:val="Normal"/>
        <w:ind w:left="4860" w:hanging="0"/>
        <w:rPr/>
      </w:pPr>
      <w:r>
        <w:rPr>
          <w:sz w:val="24"/>
          <w:szCs w:val="24"/>
        </w:rPr>
        <w:t>ul. Witkowska 8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62-430 Powid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>(t.j. Dz. U. z 2015 r., poz. 618 z późn. zm.), działając z upoważnienia Wojewody Wielkopolskiego, zespół kontrolny Wielkopolskiego Urzędu Wojewódzkiego w Poznaniu, Wydziału Polityki Społecznej i Zdrowia - Delegatura w Kaliszu, w dniu 9 grudnia 2015 roku, zakończył postępowanie kontrolne w sprawie podmiotu leczniczego: Ambulatorium z Izbą Chorych – Publiczny Zakład Opieki Zdrowotnej Jednostki Wojskowej nr 2563, ulica Wojska Polskiego 71, 63-200 Jarocin, RPWDL 00000001920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 prowadzonej sprawy sporządzono notatkę służbową znak: P</w:t>
      </w:r>
      <w:r>
        <w:rPr>
          <w:color w:val="000000"/>
          <w:sz w:val="24"/>
          <w:szCs w:val="24"/>
        </w:rPr>
        <w:t>S-Ka.9612.33.2015.3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ustaleń zawartych w notatce służbowej stwierdzono, że podmiot leczniczy: </w:t>
      </w:r>
      <w:r>
        <w:rPr>
          <w:color w:val="000000"/>
          <w:sz w:val="24"/>
          <w:szCs w:val="24"/>
        </w:rPr>
        <w:t>Ambulatorium z Izbą Chorych – Publiczny Zakład Opieki Zdrowotnej Jednostki Wojskowej nr 2563, ulica Wojska Polskiego 71, 63-200 Jarocin</w:t>
      </w:r>
      <w:r>
        <w:rPr>
          <w:sz w:val="24"/>
          <w:szCs w:val="24"/>
        </w:rPr>
        <w:t xml:space="preserve">, zakończył działalność leczniczą w dniu 31.12.2003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0" w:firstLine="284"/>
        <w:jc w:val="both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Złożyć wniosek o wykreślenie ww. podmiotu leczniczego z Rejestru Podmiotów Wykonujących Działalność Leczniczą, prowadzonego przez Wojewodę Wielkopolskiego. Faktu zakończenia działalności nie zgłoszono w organie rejestrowym, czym naruszono </w:t>
        <w:br/>
        <w:t xml:space="preserve">art. 107 ust. 1 ustawy z dnia 15 kwietnia 2011 r. o działalności leczniczej (t.j. Dz. U. z 2015 roku, poz. 618 z późn. zm.)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>Wobec powyższego wnoszę o przekazanie informacji o wykonaniu zaleceń pokontrolnych lub przyczynach ich niepodjęcia.</w:t>
      </w:r>
    </w:p>
    <w:p>
      <w:pPr>
        <w:pStyle w:val="Normal"/>
        <w:jc w:val="both"/>
        <w:rPr>
          <w:spacing w:val="15"/>
          <w:sz w:val="24"/>
          <w:szCs w:val="24"/>
          <w:u w:val="single"/>
        </w:rPr>
      </w:pPr>
      <w:r>
        <w:rPr>
          <w:spacing w:val="15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6.01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6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6-02-16T09:46:00Z</dcterms:modified>
  <cp:revision>2</cp:revision>
  <dc:subject/>
  <dc:title>Data</dc:title>
</cp:coreProperties>
</file>