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284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/>
      </w:pPr>
      <w:r>
        <w:rPr>
          <w:b w:val="false"/>
          <w:szCs w:val="24"/>
        </w:rPr>
        <w:t xml:space="preserve">      </w:t>
      </w:r>
      <w:r>
        <w:rPr>
          <w:b w:val="false"/>
        </w:rPr>
        <w:t xml:space="preserve"> </w:t>
      </w:r>
      <w:r>
        <w:rPr>
          <w:b w:val="false"/>
        </w:rPr>
        <w:t>PS-IV.9612.114.2014.13</w:t>
      </w:r>
    </w:p>
    <w:p>
      <w:pPr>
        <w:pStyle w:val="Heading4"/>
        <w:tabs>
          <w:tab w:val="clear" w:pos="284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284"/>
          <w:tab w:val="left" w:pos="39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88" w:firstLine="3948"/>
        <w:rPr>
          <w:sz w:val="24"/>
          <w:szCs w:val="24"/>
        </w:rPr>
      </w:pPr>
      <w:r>
        <w:rPr>
          <w:sz w:val="24"/>
          <w:szCs w:val="24"/>
        </w:rPr>
        <w:t xml:space="preserve">Pan </w:t>
      </w:r>
    </w:p>
    <w:p>
      <w:pPr>
        <w:pStyle w:val="Normal"/>
        <w:ind w:left="588" w:firstLine="3948"/>
        <w:rPr>
          <w:sz w:val="24"/>
          <w:szCs w:val="24"/>
        </w:rPr>
      </w:pPr>
      <w:r>
        <w:rPr>
          <w:sz w:val="24"/>
          <w:szCs w:val="24"/>
        </w:rPr>
        <w:t>Piotr Trojanowski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Prezes Zarządu „CENTRUM MEDYCZNE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HIPOKRATES w GNIEŹNIE” Spółka  z o.o.</w:t>
      </w:r>
    </w:p>
    <w:p>
      <w:pPr>
        <w:pStyle w:val="Normal"/>
        <w:overflowPunct w:val="false"/>
        <w:autoSpaceDE w:val="false"/>
        <w:ind w:left="4248" w:firstLine="288"/>
        <w:textAlignment w:val="baseline"/>
        <w:rPr/>
      </w:pPr>
      <w:r>
        <w:rPr>
          <w:sz w:val="24"/>
          <w:szCs w:val="24"/>
        </w:rPr>
        <w:t xml:space="preserve">ul. Jabłoniowa 23 </w:t>
      </w:r>
    </w:p>
    <w:p>
      <w:pPr>
        <w:pStyle w:val="Normal"/>
        <w:overflowPunct w:val="false"/>
        <w:autoSpaceDE w:val="false"/>
        <w:ind w:left="4248" w:firstLine="288"/>
        <w:textAlignment w:val="baseline"/>
        <w:rPr>
          <w:sz w:val="24"/>
          <w:szCs w:val="24"/>
        </w:rPr>
      </w:pPr>
      <w:r>
        <w:rPr>
          <w:sz w:val="24"/>
          <w:szCs w:val="24"/>
        </w:rPr>
        <w:t>62- 200 Gniezno</w:t>
      </w:r>
    </w:p>
    <w:p>
      <w:pPr>
        <w:pStyle w:val="Ksiegapokaznazw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espół kontrolny Wielkopolskiego Urzędu Wojewódzkiego w Poznaniu przeprowadził w okresie od 16 października do 10 listopada 2014 r. z upoważnienia Wojewody Wielkopolskiego kontrolę planową problemową, zgodnie z art. 111 ustawy z dnia 15 kwietnia 2011 r. o działalności leczniczej (Dz. U. 2013, poz. 217 ze zm.). Przedmiotem kontroli było stwierdzenie spełniania wymagań określonych w ustawie z dnia 15 kwietnia 2011 r. o działalności leczniczej (Dz. U. 2013, poz. 217 ze zm.) i aktach wykonawczych do ustawy oraz innych aktach normatywnych wskazanych w ustaw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Okres objęty kontrolą: od 1 października 2013 r. do 30 września 2014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Szczegółowe ustalenia z kontroli zawarto w protokole, który przekazano Pani </w:t>
        <w:br/>
        <w:t xml:space="preserve">Joannie Trojanowskiej Członkowi Zarządu w dniu 10 grudnia 2014 r. </w:t>
      </w:r>
    </w:p>
    <w:p>
      <w:pPr>
        <w:pStyle w:val="Normal"/>
        <w:jc w:val="center"/>
        <w:rPr>
          <w:spacing w:val="15"/>
          <w:sz w:val="24"/>
          <w:szCs w:val="24"/>
          <w:highlight w:val="yellow"/>
        </w:rPr>
      </w:pPr>
      <w:r>
        <w:rPr>
          <w:spacing w:val="15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pacing w:val="15"/>
          <w:highlight w:val="yellow"/>
        </w:rPr>
      </w:pPr>
      <w:r>
        <w:rPr>
          <w:b/>
          <w:spacing w:val="15"/>
          <w:highlight w:val="yellow"/>
        </w:rPr>
      </w:r>
    </w:p>
    <w:p>
      <w:pPr>
        <w:pStyle w:val="Normal"/>
        <w:jc w:val="center"/>
        <w:rPr>
          <w:b/>
          <w:b/>
          <w:spacing w:val="15"/>
          <w:sz w:val="24"/>
          <w:szCs w:val="24"/>
        </w:rPr>
      </w:pPr>
      <w:r>
        <w:rPr>
          <w:b/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b/>
          <w:b/>
          <w:spacing w:val="15"/>
          <w:sz w:val="24"/>
          <w:szCs w:val="24"/>
        </w:rPr>
      </w:pPr>
      <w:r>
        <w:rPr>
          <w:b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pacing w:val="15"/>
        </w:rPr>
      </w:pPr>
      <w:r>
        <w:rPr>
          <w:b/>
          <w:spacing w:val="15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Na podstawie ustaleń zawartych w protokole: znak: PS-IV.9612.114.2014.13 stwierdzono niżej wymienione nieprawidłowości:</w:t>
      </w:r>
    </w:p>
    <w:p>
      <w:pPr>
        <w:pStyle w:val="Ksiegapokaznazwa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truktura organizacyjna przedsiębiorstwa podmiotu leczniczego, jest niezgodna                z wpisem w księdze rejestrowej, ponieważ nie funkcjonują następujące komórki organizacyjne: Poradnia chorób naczyń, Poradnia wad postawy, Poradnia alergologiczna, Poradnia nefrologiczna, Poradnia medycyny sportowej, Poradnia zdrowia psychicznego, Poradnia psychologiczna, Poradnia logopedyczna, Poradnia rehabilitacyjna w lokalizacji ul. Jabłoniowa 23 w Gnieźnie. Podmiot nie dopełnił obowiązku zgłoszenia zmian               w stanie formalno-prawnym w wymaganym terminie (tj. 14 dni od daty ich powstania) do organu rejestrowego, co narusza  art. 107 ust. 1 ustawy z dnia 15 kwietnia 2011 r.              o działalności leczniczej (Dz. U. 2013, poz. 217 ze zm.).</w:t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426" w:leader="none"/>
        </w:tabs>
        <w:overflowPunct w:val="true"/>
        <w:autoSpaceDE w:val="true"/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Regulamin Organizacyjny jest niezgodny z wymogami art. 24 ust.1 ustawy z dnia 15 kwietnia 2011 r. o działalności leczniczej (Dz. U. 2013, poz. 217, ze zm.), ponieważ          w zakresie udzielanych świadczeń zdrowotnych nie uwzględniono w jakich specjalnościach są realizowane ambulatoryjne świadczenia zdrowotne (neurologia, choroby płuc i gruźlica). Ponadto wymienione zadania podmiotu takie jak: rehabilitacja osób w zakresie poprawy lub utrzymania sprawności psychofizycznej osób niepełnosprawnych, świadczenie usług pielęgniarskich, pomoc w pozyskiwaniu sprzętu medycznego i rehabilitacyjnego nie są realizowane przez podmiot. Wymienione uchybienia stanowią naruszenie art. 24 ust. 1 pkt 3 ww. usta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Podmiot nie realizuje obowiązku przekazywania do Państwowej Inspekcji Pracy oraz organów samorządów zawodów medycznych kwartalnej informacji o liczbie osób wykonujących zawód medyczny na podstawie umów cywilnoprawnych albo jako praktykę zawodową, z którą podmiot zawarł umowę cywilnoprawną, co narusz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jc w:val="both"/>
        <w:rPr/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</w:rPr>
        <w:t>art. 17 ust. 4 ustawy  z dnia 15 kwietnia 2011 r. o działalności leczniczej (Dz.U.2013,  poz.217 ze zm.)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  <w:lang w:eastAsia="ar-SA"/>
        </w:rPr>
        <w:t xml:space="preserve">Dokumentacja medyczna prowadzona w przedsiębiorstwie leczniczym nie spełniała wszystkich wymogów określonych </w:t>
      </w:r>
      <w:r>
        <w:rPr>
          <w:sz w:val="24"/>
          <w:szCs w:val="24"/>
        </w:rPr>
        <w:t xml:space="preserve">w Rozporządzeniu Ministra Zdrowia z dnia </w:t>
        <w:br/>
        <w:t xml:space="preserve">21 grudnia 2010 r. w sprawie rodzajów i zakresu dokumentacji medycznej </w:t>
        <w:br/>
        <w:t>oraz sposobu jej przetwarzania (Dz.U.2014, poz.177 ze zm.), ponieważ: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Księgach Przyjęć Poradni neurologicznej i Poradni gruźlicy i chorób płuc  brakowało: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993" w:hanging="142"/>
        <w:textAlignment w:val="baselin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znaczenia podmiotu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993" w:hanging="142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odziny zgłoszenia się pacjenta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993" w:hanging="142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znaczenia lekarza udzielającego świadczenia zdrowotnego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993" w:hanging="142"/>
        <w:textAlignment w:val="baselin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mienia i nazwiska oraz podpisu osoby dokonującej wpisu, co narusza </w:t>
      </w:r>
      <w:r>
        <w:rPr>
          <w:rFonts w:cs="Arial Narrow" w:ascii="Arial Narrow" w:hAnsi="Arial Narrow"/>
          <w:sz w:val="24"/>
          <w:szCs w:val="24"/>
        </w:rPr>
        <w:t>§</w:t>
      </w:r>
      <w:r>
        <w:rPr>
          <w:sz w:val="24"/>
          <w:szCs w:val="24"/>
        </w:rPr>
        <w:t xml:space="preserve"> 44 pkt1, 3, 5 i 7 ww. rozporządzenia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komórkach organizacyjnych: Pracownia badań USG i Gabinet diagnostyczno – zabiegowy nie prowadzi się dokumentacji medycznej zbiorczej, co narusza </w:t>
      </w:r>
      <w:r>
        <w:rPr>
          <w:rFonts w:cs="Arial Narrow" w:ascii="Arial Narrow" w:hAnsi="Arial Narrow"/>
          <w:sz w:val="24"/>
          <w:szCs w:val="24"/>
        </w:rPr>
        <w:t>§</w:t>
      </w:r>
      <w:r>
        <w:rPr>
          <w:sz w:val="24"/>
          <w:szCs w:val="24"/>
        </w:rPr>
        <w:t xml:space="preserve"> 40 pkt 3 c i d ww. rozporzą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hanging="436"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 dokumentacji medycznej indywidualnej – Historii chorób nie dołącza się, ani nie zamieszcza w niej oświadczeń pobieranych od pacjentów dotyczących  upoważnienia osoby bliskiej do uzyskiwania informacji o jego stanie zdrowia i udzielonych świadczeniach zdrowotnych oraz upoważnienia osoby bliskiej do uzyskiwania dokumentacji medycznej, co narusza § 8 pkt 1  i 2 ww. rozporządze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426"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 xml:space="preserve">  </w:t>
      </w:r>
      <w:r>
        <w:rPr>
          <w:spacing w:val="-2"/>
          <w:position w:val="-4"/>
          <w:sz w:val="24"/>
          <w:szCs w:val="24"/>
        </w:rPr>
        <w:t xml:space="preserve">Informacja o prawach pacjenta dostępna w podmiocie nie zawiera aktualnej podstawy prawnej dotyczącej praw pacjenta, którą jest ustawa z 6 listopada 2008 r. o prawach pacjenta i Rzeczniku Praw Pacjenta (Dz.U.2012, poz.159 ze zm.). Ponadto nie podano      do wiadomości  wzorów oświadczeń pobieranych od pacjentów dotyczących </w:t>
      </w:r>
      <w:r>
        <w:rPr>
          <w:sz w:val="24"/>
          <w:szCs w:val="24"/>
        </w:rPr>
        <w:t xml:space="preserve">                                    upoważnienia osoby bliskiej do otrzymywania informacji o stanie zdrowia i upoważnienia osoby bliskiej do uzyskiwania dokumentacji medycznej, co narusza  art.11 ust. 1 ww. ustawy.</w:t>
      </w:r>
    </w:p>
    <w:p>
      <w:pPr>
        <w:pStyle w:val="Normal"/>
        <w:ind w:left="1134" w:hanging="0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, w celu wyeliminowania w przyszłości stwierdzonych nieprawidłowości </w:t>
        <w:br/>
        <w:t>lub przyczynach ich niepodjęcia.</w:t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pacing w:val="-2"/>
          <w:position w:val="-4"/>
          <w:sz w:val="24"/>
          <w:szCs w:val="24"/>
          <w:u w:val="single"/>
          <w:lang w:eastAsia="ar-SA"/>
        </w:rPr>
      </w:pPr>
      <w:r>
        <w:rPr>
          <w:spacing w:val="-2"/>
          <w:position w:val="-4"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iCs/>
          <w:color w:val="000000"/>
          <w:sz w:val="24"/>
          <w:szCs w:val="24"/>
        </w:rPr>
        <w:t xml:space="preserve">Odpowiedzi w sprawie realizacji zaleceń pokontrolnych proszę udzielić pisemnie </w:t>
        <w:br/>
        <w:t xml:space="preserve">w terminie 30 dni od daty otrzymania niniejszego pisma informując </w:t>
      </w:r>
      <w:r>
        <w:rPr>
          <w:sz w:val="24"/>
          <w:szCs w:val="24"/>
        </w:rPr>
        <w:t>Wielkopolski Urząd Wojewódzki w Poznaniu, Wydział Polityki Społecznej i Zdrowia, al. Niepodległości 16/18, 61-713 Poznań.</w:t>
      </w:r>
    </w:p>
    <w:p>
      <w:pPr>
        <w:pStyle w:val="Normal"/>
        <w:spacing w:lineRule="auto" w:line="360"/>
        <w:ind w:left="5103" w:right="-2" w:hanging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Podpisano</w:t>
      </w:r>
    </w:p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Dorota Kinal</w:t>
      </w:r>
    </w:p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103" w:right="-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07.01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1:00Z</dcterms:created>
  <dc:creator>Magdalena Kraśnicka</dc:creator>
  <dc:description/>
  <cp:keywords/>
  <dc:language>en-US</dc:language>
  <cp:lastModifiedBy>Anna Kaczmarkiewicz</cp:lastModifiedBy>
  <cp:lastPrinted>2014-12-30T10:24:00Z</cp:lastPrinted>
  <dcterms:modified xsi:type="dcterms:W3CDTF">2015-01-09T09:29:00Z</dcterms:modified>
  <cp:revision>7</cp:revision>
  <dc:subject/>
  <dc:title>Data</dc:title>
</cp:coreProperties>
</file>