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S-IV.9612.184.2015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Marian Zalejski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 xml:space="preserve">Dyrektor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 xml:space="preserve">WOJEWÓDZKIEGO  SZPITALA NEUROPSYCHIATRYCZNEGO </w:t>
        <w:br/>
        <w:t xml:space="preserve">IM. OSKARA BIELAWSKIEGO </w:t>
        <w:br/>
        <w:t xml:space="preserve">W KOŚCIANIE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pl. Ignacego Paderewskiego 1A </w:t>
        <w:br/>
        <w:t>64-000 Kościan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11 ustawy z dnia 15 kwietnia 2011 r. o działalności leczniczej </w:t>
        <w:br/>
        <w:t xml:space="preserve">(Dz. U. z 2015 r. poz. 618 z późn. zm.), działając z upoważnienia Wojewody Wielkopolskiego, zespół kontrolny Wielkopolskiego Urzędu Wojewódzkiego w Poznaniu, Wydziału Polityki Społecznej </w:t>
        <w:br/>
        <w:t>i Zdrowia, Oddziału Zdrowia przeprowadził w dniach od 12 października do 20 listopada 2015 roku, kontrolę planową problemową. Przedmiotem kontroli było stwierdzenie spełniania wymagań określonych w ustawie z dnia 15 kwietnia 2011 r. o działalności leczniczej (Dz. U. z 2015 r. poz. 618 z późn. zm.) i aktach wykonawczych do ustawy oraz innych aktach normatywnych wskazanych w ustawie. Okres objęty kontrolą: od 1 października 2014 roku do dnia kontr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ustalenia z kontroli zawarto w protokole, który podpisał Pan w dniu 11.12.2015 roku wnosząc zastrzeżenia do faktów stwierdzonych w trakcie kontroli i opisanych w protokole. Odpowiedź na zastrzeżenia z dnia 22.01.2016 r. stanowi integralną część protokołu pokontr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ić do organu rejestrowego zmiany dotyczące struktury organizacyjnej, ponieważ </w:t>
        <w:br/>
        <w:t>w podmiocie leczniczym nie funkcjonują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Izba Przyjęć II (nr kom. 038), Poradnia Logopedyczna (nr kom. 026), Poradnia Seksuologiczna </w:t>
        <w:br/>
        <w:t xml:space="preserve">i Patologii Współżycia (nr kom. 036) i Poradnia Psychologiczna (nr kom. 025) jako odrębna komórka organizacyjn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Rehabilitacyjny Psychiatryczny (nr kom. 034), Ośrodek Rehabilitacji Osób Niepełnosprawnych Psychospołecznie (nr kom. 035), funkcjonują w ramach oddziałów psychiatrycznych, a nie jako odrębne komórki organizacyjne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espołu Leczenia Środowiskowego Domowego w księdze rejestrowej to: </w:t>
        <w:br/>
        <w:t>pl. Paderewskiego 1A, Kościan, a faktyczny adres to: ul. Bernardyńska 4, Kośc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ych zmian w stanie formalno-prawnym nie zgłoszono do organu rejestrowego, </w:t>
        <w:br/>
        <w:t xml:space="preserve">co narusza art. 107 ust. 1 ustawy z dnia 15 kwietnia 2011 r. o działalności leczniczej </w:t>
        <w:br/>
        <w:t>(Dz. U. z 2015 r. poz. 618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 miejscu udzielania świadczeń zdrowotnych, w przedsiębiorstwie podmiotu leczniczego,  podać informację o wysokości opłaty za udostępnianie dokumentacji medycznej oraz informację </w:t>
        <w:br/>
        <w:t xml:space="preserve">o wysokości opłaty za przechowywanie zwłok pacjenta przez okres dłuższy niż 72 godziny. Brak ww. informacji w miejscu ogólnodostępnym narusza art. 24 ust. 2 ustawy z dnia 15 kwietnia </w:t>
        <w:br/>
        <w:t>2011 r. o działalności leczniczej (Dz. U. z 2015 r. poz. 618 z późn. zm.)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zyskać </w:t>
      </w:r>
      <w:r>
        <w:rPr>
          <w:bCs/>
          <w:iCs/>
          <w:sz w:val="22"/>
          <w:szCs w:val="22"/>
        </w:rPr>
        <w:t>dokumenty właściwego organu Państwowej Inspekcji Sanitarnej, dotyczące pomieszczeń i urządzeń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działu leczenia uzależnień I (nr komórki org. 015), ul. Śmigielska 53, Kościan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Zespołu Leczenia Środowiskowo-Domowego (nr komórki org. 032), ul. Bernardyńska 4, Kościan. 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Cs/>
          <w:iCs/>
          <w:sz w:val="22"/>
          <w:szCs w:val="22"/>
        </w:rPr>
        <w:t>W trakcie kontroli nie przedłożono dokumentów właściwego organu Państwowej Inspekcji Sanitarnej, dotyczących pomieszczeń i urządzeń ww. komórek organizacyjnych, czym naruszono art. 22 ust. 1 ustawy z dnia 15 kwietnia 2011 r. o działalności leczniczej (Dz. U. z 2015 r. poz. 618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2"/>
          <w:szCs w:val="22"/>
        </w:rPr>
        <w:t>Dokonywać w dokumentacji indywidualnej pacjentów, których zaopatruje się w znaki identyfikacyjne, adnotacji o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opatrzeniu pacjenta w znak identyfikacyjny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sprawdzeniu zgodności znaku identyfikacyjnego umieszczonego na opasce przy wypisywaniu pacjenta ze szpitala . 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Cs/>
          <w:iCs/>
          <w:sz w:val="22"/>
          <w:szCs w:val="22"/>
        </w:rPr>
        <w:t xml:space="preserve">Brak powyższego narusza § 3 i § 7 ust. 3 rozporządzenia Ministra Zdrowia z dnia 20 września 2012 roku w sprawie warunków, sposobu i trybu zaopatrywania pacjentów szpitala w znaki identyfikacyjne oraz sposobu postępowania w razie stwierdzenia ich braku (Dz. U. z 2012 r. poz. 1098)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kumentację medyczną prowadzić zgodnie z wymogami aktualnie obowiązującego rozporządzenia Ministra Zdrowia z dnia 9 listopada  2015 roku w sprawie rodzajów, zakresu </w:t>
        <w:br/>
        <w:t xml:space="preserve">i wzorów dokumentacji medycznej oraz sposobu jej przetwarzania (Dz. U. z 2015 r. poz. 2069). </w:t>
      </w:r>
      <w:r>
        <w:rPr>
          <w:rFonts w:eastAsia="Calibri"/>
          <w:sz w:val="22"/>
          <w:szCs w:val="22"/>
          <w:lang w:eastAsia="en-US"/>
        </w:rPr>
        <w:t>Prowadzona dokumentacja medyczna w podmiocie była niezgodna z wymogami praw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zba przyjęć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ięga główna przyjęć i wypisów, w której brakowało pełnego oznaczenia podmiotu, </w:t>
        <w:br/>
        <w:t xml:space="preserve">tj. pełnej nazwy podmiotu (było: Wojewódzki Szpital Neuropsychiatryczny im. Oskara Bielawskiego, powinno być: Wojewódzki Szpital Neuropsychiatryczny im. Oskara Bielawskiego </w:t>
        <w:br/>
        <w:t xml:space="preserve">w Kościanie), nazwy przedsiębiorstwa, nazwy i kodu resortowego jednostki organizacyjnej, kodu identyfikacyjnego, stanowiącego część I systemu resortowych kodów identyfikacyjnych, </w:t>
        <w:br/>
        <w:t>co narusza § 27 pkt 1 ww.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sięga odmów przyjęć i porad ambulatoryjnych udzielanych w Izbie przyjęć, w której brakowało pełnego oznaczenia podmiotu, tj. pełnej nazwy podmiotu (było: Wojewódzki Szpital Neuropsychiatryczny im. Oskara Bielawskiego, powinno być: Wojewódzki Szpital Neuropsychiatryczny im. Oskara Bielawskiego w Kościanie), nazwy przedsiębiorstwa, nazwy </w:t>
        <w:br/>
        <w:t xml:space="preserve">i kodu resortowego jednostki organizacyjnej, kodu identyfikacyjnego, stanowiącego część I systemu resortowych kodów identyfikacyjnych, co narusza § 28 ust. 1 pkt 1 ww. rozporządzenia.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ddział neurologiczny Willa V z pododdziałem udarowym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ięga chorych oddziału, w której brakowało pełnej nazwy podmiotu (było: Wojewódzki Szpital Neuropsychiatryczny im. Oskara Bielawskiego, powinno być: Wojewódzki Szpital Neuropsychiatryczny im. Oskara Bielawskiego w Kościanie), nazwy przedsiębiorstwa, nazwy </w:t>
        <w:br/>
        <w:t>i kodu resortowego jednostki organizacyjnej, pełnej nazwy komórki organizacyjnej (było: Oddział Neurologiczny, a powinno być: Oddział neurologiczny Willa V z pododdziałem udarowym) i jej kodu resortowego, kodu identyfikacyjnego, stanowiącego część I systemu resortowych kodów identyfikacyjnych, co narusza § 29 pkt 1 ww. rozporządzeni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dział rehabilitacji neurologicznej Willa II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ięga chorych oddziału, w której brakowało pełnej nazwy podmiotu (było: Wojewódzki Szpital Neuropsychiatryczny im. Oskara Bielawskiego, powinno być: Wojewódzki Szpital Neuropsychiatryczny im. Oskara Bielawskiego w Kościanie), nazwy przedsiębiorstwa, nazwy </w:t>
        <w:br/>
        <w:t>i kodu resortowego jednostki organizacyjnej, podano błędny kod resortowy komórki organizacyjnej (było: 029, a powinno być: 037), brak kodu identyfikacyjnego, stanowiącego część I systemu resortowych kodów identyfikacyjnych, co narusza § 29 pkt 1 ww.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ięga zabiegów, w której brakowało pełnej nazwy podmiotu (było: Wojewódzki Szpital Neuropsychiatryczny im. Oskara Bielawskiego, powinno być: Wojewódzki Szpital Neuropsychiatryczny im. Oskara Bielawskiego w Kościanie), nazwy przedsiębiorstwa, nazwy </w:t>
        <w:br/>
        <w:t>i kodu resortowego jednostki organizacyjnej, podano błędny kod resortowy komórki organizacyjnej (było: 029, a powinno być: 037), brak kodu identyfikacyjnego, stanowiącego część I systemu resortowych kodów identyfikacyjnych, co narusza § 32 pkt 1 ww. rozporządzeni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dział dzienny rehabilitacyjny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sięga chorych oddziału, w której brakowało pełnej nazwy podmiotu (było: Wojewódzki Szpital Neuropsychiatryczny im. Oskara Bielawskiego, powinno być: Wojewódzki Szpital Neuropsychiatryczny im. Oskara Bielawskiego w Kościanie), nazwy przedsiębiorstwa, nazwy </w:t>
        <w:br/>
        <w:t>i kodu resortowego jednostki organizacyjnej, podano błędny kod resortowy komórki organizacyjnej (było: 037, a powinno być: 027), brak kodu identyfikacyjnego, stanowiącego część I systemu resortowych kodów identyfikacyjnych, co narusza § 29 pkt 1 ww.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sięga zabiegów, w której brakowało pełnej nazwy podmiotu (było: Wojewódzki Szpital Neuropsychiatryczny im. Oskara Bielawskiego, powinno być: Wojewódzki Szpital Neuropsychiatryczny im. Oskara Bielawskiego w Kościanie), nazwy przedsiębiorstwa, nazwy </w:t>
        <w:br/>
        <w:t>i kodu resortowego jednostki organizacyjnej, podano błędny kod resortowy komórki organizacyjnej (było: 037, a powinno być: 027), brak kodu identyfikacyjnego, stanowiącego część I systemu resortowych kodów identyfikacyjnych, co narusza § 32  pkt 1 ww. rozporządzenia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ddział psychiatryczny Willa IV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Księga chorych oddziału, w której brakowało pełnego oznaczenia podmiotu (było: Wojewódzki Szpital Neuropsychiatryczny im. Oskara Bielawskiego, powinno być: Wojewódzki Szpital Neuropsychiatryczny im. Oskara Bielawskiego w Kościanie), nazwy przedsiębiorstwa, nazwy </w:t>
        <w:br/>
        <w:t xml:space="preserve">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  <w:lang w:eastAsia="ar-SA"/>
        </w:rPr>
        <w:t>, kodu resortowego i nazwy komórki organizacyjnej (było: Willa IV, a powinno być: oddział psychiatryczny Willa IV),</w:t>
      </w:r>
      <w:r>
        <w:rPr>
          <w:sz w:val="22"/>
          <w:szCs w:val="22"/>
        </w:rPr>
        <w:t xml:space="preserve"> co narusza § 29 pkt 1 </w:t>
        <w:br/>
        <w:t xml:space="preserve">ww. </w:t>
      </w:r>
      <w:r>
        <w:rPr>
          <w:rFonts w:eastAsia="Calibri"/>
          <w:sz w:val="22"/>
          <w:szCs w:val="22"/>
          <w:lang w:eastAsia="en-US"/>
        </w:rPr>
        <w:t xml:space="preserve">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sięga zabiegów, w której brakowało pełnego oznaczenia podmiotu (było: Wojewódzki Szpital Neuropsychiatryczny im. Oskara Bielawskiego, powinno być: Wojewódzki Szpital Neuropsychiatryczny im. Oskara Bielawskiego w Kościanie), nazwy przedsiębiorstwa, nazwy </w:t>
        <w:br/>
        <w:t xml:space="preserve">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</w:rPr>
        <w:t xml:space="preserve"> oraz nazwy i kodu resortowego komórki organizacyjnej (było: Willa IV, a powinno być: oddział psychiatryczny Willa IV), co narusza § 32 pkt 1 ww. </w:t>
      </w:r>
      <w:r>
        <w:rPr>
          <w:rFonts w:eastAsia="Calibri"/>
          <w:sz w:val="22"/>
          <w:szCs w:val="22"/>
          <w:lang w:eastAsia="en-US"/>
        </w:rPr>
        <w:t>rozporządzenia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psychiatryczny Willa I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  <w:lang w:eastAsia="ar-SA"/>
        </w:rPr>
        <w:t xml:space="preserve">Księga chorych oddziału, w której brakowało pełnego oznaczenia podmiotu </w:t>
        <w:br/>
        <w:t xml:space="preserve">(było: Wojewódzki Szpital Neuropsychiatryczny im. Oskara Bielawskiego, powinno być: Wojewódzki Szpital Neuropsychiatryczny im. Oskara Bielawskiego w Kościanie), nazwy przedsiębiorstwa, nazwy 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  <w:lang w:eastAsia="ar-SA"/>
        </w:rPr>
        <w:t xml:space="preserve"> oraz nazwę i kod resortowy </w:t>
        <w:br/>
        <w:t>i nazwa komórki organizacyjnej (było: Willa I, a powinno być: oddział psychiatryczny Willa I),</w:t>
      </w:r>
      <w:r>
        <w:rPr>
          <w:sz w:val="22"/>
          <w:szCs w:val="22"/>
        </w:rPr>
        <w:t xml:space="preserve"> </w:t>
        <w:br/>
        <w:t>co narusza § 29 pkt 1 ww.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sięga zabiegów, w której brakowało prawidłowego oznaczenia podmiotu (było: Wojewódzki Szpital Neuropsychiatryczny im. Oskara Bielawskiego, powinno być: Wojewódzki Szpital Neuropsychiatryczny im. Oskara Bielawskiego w Kościanie), nazwy przedsiębiorstwa, nazwy </w:t>
        <w:br/>
        <w:t xml:space="preserve">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</w:rPr>
        <w:t xml:space="preserve"> oraz nazwę i kod resortowy komórki organizacyjnej (było: Willa I, a powinno być: oddział psychiatryczny Willa I), co narusza § 32 </w:t>
        <w:br/>
        <w:t>pkt 1 ww. rozporządzeni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ład Fizjoterapi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sięga zabiegów leczniczych, w której brakowało pełnej nazwy podmiotu </w:t>
        <w:br/>
        <w:t>(było: Wojewódzki Szpital Neuropsychiatryczny im. Oskara Bielawskiego, powinno być: Wojewódzki Szpital Neuropsychiatryczny im. Oskara Bielawskiego w Kościanie), nazwy przedsiębiorstwa, nazwy i kodu resortowego jednostki organizacyjnej, kodu identyfikacyjnego, stanowiącego część I systemu resortowych kodów identyfikacyjnych, co narusza § 54 ust. 2 pkt. 1 ww.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sięgi raportów pielęgniarskich, w których brakowało </w:t>
      </w:r>
      <w:r>
        <w:rPr>
          <w:sz w:val="22"/>
          <w:szCs w:val="22"/>
        </w:rPr>
        <w:t xml:space="preserve">prawidłowego oznaczenia podmiotu (było: Wojewódzki Szpital Neuropsychiatryczny im. Oskara Bielawskiego, powinno być: Wojewódzki Szpital Neuropsychiatryczny im. Oskara Bielawskiego w Kościanie), nazwy przedsiębiorstwa, nazwy 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</w:rPr>
        <w:t xml:space="preserve"> oraz nazwę i kod resortowy komórki organizacyjnej, co narusza § 31 pkt 1 ww.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sięgi raportów lekarskich , w których brakowało oznaczenia podmiotu (nazwy podmiotu, nazwy </w:t>
        <w:br/>
        <w:t>i adresu przedsiębiorstwa, kodu identyfikacyjnego zwanego kodem resortowym, nazwy i kodu resortowego jednostki organizacyjnej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az nazwę i kod resortowy komórki organizacyjnej, </w:t>
        <w:br/>
        <w:t xml:space="preserve">co narusza § 30 pkt 1 ww. rozporządzenia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a Pracowni Elektrofizjologii i USG (księga badań EKG i księga badań EEG) prowadzone </w:t>
        <w:br/>
        <w:t>w postaci papierowej nie zawierała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ego oznaczenia podmiotu (było: Wojewódzki Szpital Neuropsychiatryczny im. Oskara Bielawskiego, powinno być: Wojewódzki Szpital Neuropsychiatryczny im. Oskara Bielawskiego w Kościanie)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</w:rPr>
        <w:t>, nazwy przedsiębiorstwa, nazwy jednostki organizacyjnej i jej kodu resortowego oraz nazwy i kodu resortowego komórki organizacyjnej (było: Pracownia  Elektrofizjologii, a powinno być: Pracownia Elektrofizjologii i USG), co narusza § 36 pkt 1 ww. rozporządzenia.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kodu resortowego komórki organizacyjnej zlecającej badanie, co narusza § 36 pkt 5 </w:t>
        <w:br/>
        <w:t>ww. rozporządzenia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pełnego oznaczenia osoby wykonującej badanie (tytułu zawodowego, nr prawa wykonywania zawodu, uzyskanych specjalizacji, co narusza § 36 pkt 8 ww.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ięga badań USG prowadzona w postaci elektronicznej nie zawierała pełnego oznaczenia podmiotu, (nazwy podmiotu, nazwy i adresu przedsiębiorstwa, nazwy i kodu resortowego jednostki organizacyjnej oraz kodu resortowego komórki organizacyjnej), co narusza § 36 pkt 1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ja indywidualna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Karty zabiegów Zakładu Fizjoterapii nie zawierały prawidłowego oznaczenia podmiotu: </w:t>
        <w:br/>
        <w:t xml:space="preserve">(było: Wojewódzki Szpital Neuropsychiatryczny im. Oskara Bielawskiego, powinno być: Wojewódzki Szpital Neuropsychiatryczny im. Oskara Bielawskiego w Kościanie), nazwy przedsiębiorstwa, nazwy 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</w:rPr>
        <w:t xml:space="preserve">, co narusza  § 54 ust. 2 </w:t>
        <w:br/>
        <w:t>ww.  rozporządzeni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Historie chorób, prowadzone w postaci elektronicznej, nie zawierały prawidłowego oznaczenia podmiotu (było: Wojewódzki Szpital Neuropsychiatryczny im. Oskara Bielawskiego, powinno być: Wojewódzki Szpital Neuropsychiatryczny im. Oskara Bielawskiego w Kościanie), nazwy przedsiębiorstwa, nazwy 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</w:rPr>
        <w:t xml:space="preserve"> oraz nazwy i kodu resortowego komórki organizacyjnej, co narusza § 16 ust. 1 ww. rozpo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biorcza w Poradni Zdrowia Psychicznego i Zespole Leczenia Środowiskowego Domowego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Księga przyjęć Poradni Zdrowia Psychicznego, prowadzona w postaci elektronicznej</w:t>
        <w:br/>
        <w:t xml:space="preserve">(raz na miesiąc dokonywane są wydruki) nie zawierała: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 oznaczeniu podmiotu - nazwy i adresu przedsiębiorstwa, nazwy jednostki organizacyjnej oraz jej kodu resortowego (wykazany jest kod resortowy: 01, a powinien być 07), co narusza § 43 pkt 1 ww. rozporządzenia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Księgę Przyjęć ZLŚD Zespołu Leczenia Środowiskowego Domowego, prowadzona </w:t>
        <w:br/>
        <w:t xml:space="preserve">w postaci elektronicznej nie zawierała: 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w oznaczeniu podmiotu - nazwy i adresu przedsiębiorstwa, nazwy jednostki organizacyjnej oraz jej kodu resortowego (wykazany jest kod resortowy: 01, a powinien być 08), co narusza § 43 pkt 1 ww. rozporządzenia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</w:tabs>
        <w:ind w:left="567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mienia i nazwiska osoby dokonującej wpisu, co narusza § 43 pkt. 7 ww.  rozporządzeni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Dokumentacja indywidualna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storie chorób nie zawierały prawidłowego oznaczenia podmiotu (było: Wojewódzki Szpital Neuropsychiatryczny im. Oskara Bielawskiego, powinno być: Wojewódzki Szpital Neuropsychiatryczny im. Oskara Bielawskiego w Kościanie), nazwy przedsiębiorstwa, nazwy </w:t>
        <w:br/>
        <w:t xml:space="preserve">i kodu resortowego jednostki organizacyjnej, </w:t>
      </w:r>
      <w:r>
        <w:rPr>
          <w:rFonts w:eastAsia="Calibri"/>
          <w:sz w:val="22"/>
          <w:szCs w:val="22"/>
          <w:lang w:eastAsia="en-US"/>
        </w:rPr>
        <w:t>kodu identyfikacyjnego, stanowiącego część I systemu resortowych kodów identyfikacyjnych</w:t>
      </w:r>
      <w:r>
        <w:rPr>
          <w:sz w:val="22"/>
          <w:szCs w:val="22"/>
        </w:rPr>
        <w:t xml:space="preserve"> oraz kodu resortowego komórki organizacyjnej, </w:t>
        <w:br/>
        <w:t xml:space="preserve">co narusza § 10 ust. 1 pkt 1 ww. rozporząd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W Gabinecie diagnostyczno-zabiegowym nie prowadzono dokumentacji medycznej zbiorczej - Księgi zabiegów, co narusza § 39 pkt 3 lit. c  ww. rozporządzenia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e zm.), które utraciło moc z dniem wejścia w życie ww. rozporządzenia (tj. dnia 23.12.2015). </w:t>
      </w:r>
      <w:r>
        <w:rPr>
          <w:bCs/>
          <w:iCs/>
          <w:sz w:val="22"/>
          <w:szCs w:val="22"/>
          <w:lang w:eastAsia="ar-SA"/>
        </w:rPr>
        <w:t>W czasie przeprowadzania kontroli problemowej sposób prowadzenia dokumentacji medycznej oceniano w oparciu o wymogi tego rozporządzenia. Wobec jego uchylenia zalecenia wydano na podstawie obowiązującego rozporządzenia.</w:t>
      </w:r>
    </w:p>
    <w:p>
      <w:pPr>
        <w:pStyle w:val="Normal"/>
        <w:tabs>
          <w:tab w:val="clear" w:pos="284"/>
          <w:tab w:val="left" w:pos="420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>Wobec powyższego, zobowiązuję Pana do przekazania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</w:t>
      </w:r>
      <w:r>
        <w:rPr/>
        <w:t xml:space="preserve"> up. Wojewody Wielkopo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icewojewoda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Poznań, 29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9:00Z</dcterms:created>
  <dc:creator>K. Gozdowiak</dc:creator>
  <dc:description/>
  <cp:keywords/>
  <dc:language>en-US</dc:language>
  <cp:lastModifiedBy>Agnieszka Skrzypek</cp:lastModifiedBy>
  <cp:lastPrinted>2016-01-29T12:25:00Z</cp:lastPrinted>
  <dcterms:modified xsi:type="dcterms:W3CDTF">2016-02-08T08:39:00Z</dcterms:modified>
  <cp:revision>3</cp:revision>
  <dc:subject/>
  <dc:title>Data</dc:title>
</cp:coreProperties>
</file>