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  <w:szCs w:val="24"/>
        </w:rPr>
        <w:t xml:space="preserve">      </w:t>
      </w:r>
      <w:r>
        <w:rPr>
          <w:b w:val="false"/>
        </w:rPr>
        <w:t xml:space="preserve"> </w:t>
      </w:r>
      <w:r>
        <w:rPr>
          <w:b w:val="false"/>
        </w:rPr>
        <w:t>PS-IV.9612.106.2014.13</w:t>
      </w:r>
    </w:p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 xml:space="preserve">Pan 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>Krzysztof  Lamch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Prezes Zarządu „LARGO” </w:t>
      </w:r>
    </w:p>
    <w:p>
      <w:pPr>
        <w:pStyle w:val="Normal"/>
        <w:ind w:left="852" w:firstLine="284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Spółka z ograniczoną odpowiedzialnością 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>
          <w:sz w:val="24"/>
          <w:szCs w:val="24"/>
        </w:rPr>
        <w:t xml:space="preserve">ul. Bukowska  17/1C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>62- 065 Grodzisk Wlkp.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20 października do 7 listopada 2014 r. z upoważnienia Wojewody Wielkopolskiego kontrolę planową problemową, zgodnie z art. 111 ustawy z dnia 15 kwietnia 2011 r. o działalności leczniczej (Dz. U. 2013, poz. 217 ze zm.). Przedmiotem kontroli było stwierdzenie spełniania wymagań określonych w ustawie z dnia 15 kwietnia 2011 r. </w:t>
        <w:br/>
        <w:t>o działalności leczniczej i aktach wykonawczych do ustawy oraz innych aktach normatywnych wskazanych 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 października 2013 r. do 30 wrześni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rzekazano Panu </w:t>
        <w:br/>
        <w:t xml:space="preserve">Krzysztofowi Lamch w dniu 19 listopada 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15"/>
          <w:highlight w:val="yellow"/>
        </w:rPr>
      </w:pPr>
      <w:r>
        <w:rPr>
          <w:b/>
          <w:spacing w:val="15"/>
          <w:highlight w:val="yellow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: znak: PS-IV.9612.106.2014.13 stwierdzono niżej wymienione nieprawidłowości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iegapokaznazwa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ruktura organizacyjna przedsiębiorstwa podmiotu leczniczego, jest niezgodna                z wpisem w księdze rejestrowej, ponieważ nie funkcjonuje: Poradnia onkologiczna                w lokalizacji ul. Bukowska 17/1C Grodzisk, Wlkp. i Poradnia onkologiczna w lokalizacji ul. Za Groblą 3/4 w Poznaniu. Podmiot nie zgłosił zmian w stanie formalno-prawnym            w wymaganym terminie (14 dni od daty ich powstania) do organu rejestrowego,                    co narusza art. 107 ust. 1 ustawy z dnia 15 kwietnia 2011 r. o działalności leczniczej          (Dz. U. 2013, poz. 217 ze zm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sonel medyczny udzielający świadczeń zdrowotnych nie spełnia wymogów zdrowotnych, co narusza art. 17 ust. 1 pkt 3 ustawy  z dnia 15 kwietnia 2011 r.                             o działalności leczniczej (Dz.U.2013, poz.217 ze zm.). Dokumentów potwierdzających spełnianie wymogów zdrowotnych nie przedłożono dla 2 lekarzy: XXXXXXXXXX XXXXX i XXXXXXX XXXXXXXXXXXX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Podmiot nie realizuje obowiązku przekazywania do Państwowej Inspekcji Pracy oraz organów samorządów zawodów medycznych kwartalnej informacji o liczbie osób wykonujących zawód medyczny na podstawie umów cywilnoprawnych albo jako praktykę zawodową, z którą podmiot zawarł umowę cywilnoprawną, co narusza </w:t>
      </w:r>
      <w:r>
        <w:rPr>
          <w:sz w:val="24"/>
          <w:szCs w:val="24"/>
        </w:rPr>
        <w:t>art.             17 ust. 4 ustawy  z dnia 15 kwietnia 2011 r. o działalności leczniczej (Dz.U.2013, poz.217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Użytkowana w podmiocie aparatura medyczna: XXXXXX  XXXXXXXXXXXX                      i XXXXXX XXX XXXXXXXXXXXX nie posiadał aktualnych przeglądów technicznych, co stanowi naruszenie wymogów art. 17 ust. 1 pkt 2 ustawy z dnia                 15 kwietnia 2011 r.  o działalności leczniczej (Dz.U.2013, poz.217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  <w:lang w:eastAsia="ar-SA"/>
        </w:rPr>
      </w:pPr>
      <w:r>
        <w:rPr>
          <w:spacing w:val="-2"/>
          <w:position w:val="-4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.</w:t>
      </w:r>
    </w:p>
    <w:p>
      <w:pPr>
        <w:pStyle w:val="Normal"/>
        <w:spacing w:lineRule="auto" w:line="276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OJEWODA WIELKOPOLSKI                       Piotr Florek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8.11.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7:00Z</dcterms:created>
  <dc:creator>Magdalena Kraśnicka</dc:creator>
  <dc:description/>
  <cp:keywords/>
  <dc:language>en-US</dc:language>
  <cp:lastModifiedBy>Anna Kaczmarkiewicz</cp:lastModifiedBy>
  <cp:lastPrinted>2014-11-27T09:38:00Z</cp:lastPrinted>
  <dcterms:modified xsi:type="dcterms:W3CDTF">2014-12-05T07:57:00Z</dcterms:modified>
  <cp:revision>4</cp:revision>
  <dc:subject/>
  <dc:title>Data</dc:title>
</cp:coreProperties>
</file>