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/>
        <w:t>PS -IV.9612.158.2015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Pani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Lucyna Kościńska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ul. Rumcajsa 2A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60-195 Poznań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kontrolę planową problemową, w terminie od 27 października do 11 grudnia 2015 roku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został podpisany przez Panią </w:t>
        <w:br/>
        <w:t xml:space="preserve">w dniu 10 stycznia 2016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strzegać terminów ustawowych dotyczących złożenia w organie rejestrowym dokumentów potwierdzających zmiany struktury organizacyjnej przedsiębiorstwa podmiotu leczniczego. Nieprzestrzeganie terminów ustawowych narusza art. 107 ust. 1 ustawy z dnia 15 kwietnia 2011 r. o działalności leczniczej </w:t>
      </w:r>
      <w:r>
        <w:rPr>
          <w:bCs/>
          <w:iCs/>
          <w:sz w:val="24"/>
          <w:szCs w:val="24"/>
        </w:rPr>
        <w:t>(t.j. Dz. U. z 2015 r., poz. 618</w:t>
      </w:r>
      <w:r>
        <w:rPr>
          <w:sz w:val="24"/>
          <w:szCs w:val="24"/>
        </w:rPr>
        <w:t xml:space="preserve"> z późn. zm.</w:t>
      </w:r>
      <w:r>
        <w:rPr>
          <w:bCs/>
          <w:iCs/>
          <w:sz w:val="24"/>
          <w:szCs w:val="24"/>
        </w:rPr>
        <w:t>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/>
      </w:pPr>
      <w:r>
        <w:rPr>
          <w:sz w:val="24"/>
          <w:szCs w:val="24"/>
        </w:rPr>
        <w:t>Przekazywać Państwowej Inspekcji Pracy oraz właściwym organom samorządu zawodów medycznych, kwartalną informację o liczbie osób, które wykonują zawód medyczny na podstawie umów cywilnoprawnych, z którą podmiot leczniczy zawarł umowę cywilnoprawną zgodnie z wymogami prawa. W kontrolowanym podmiocie nie przestrzegano terminów sporządzania i przekazywania do Państwowej Inspekcji Pracy oraz właściwego organu samorządu zawodów medycznych ww. informacji. Brak powyższego narusza art. 17 ust. 4 ustawy z dnia 15 kwietnia 2011 r. o działalności leczniczej (t.j. Dz. U. z 2015 r., poz. 618 z późn.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Przestrzegać systematycznego dokonywania przeglądów technicznych sprzętu znajdującego się na wyposażeniu podmiotu. Brak powyższego narusza art. 90 ustawy </w:t>
        <w:br/>
        <w:t xml:space="preserve">z dnia 20 maja 2010 roku o wyrobach medycznych, (Dz. U. z 2010 r., nr 107, poz. 679).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aktualnie obowiązującego  rozporządzenia Ministra Zdrowia z dnia 9 listopada 2015 roku w sprawie rodzajów zakresu i wzorów dokumentacji medycznej oraz sposobu jej przetwarzania (Dz. U. </w:t>
        <w:br/>
        <w:t xml:space="preserve">z 2015 r., poz. 2069). </w:t>
      </w:r>
      <w:r>
        <w:rPr>
          <w:rFonts w:eastAsia="Calibri"/>
          <w:sz w:val="24"/>
          <w:szCs w:val="24"/>
          <w:lang w:eastAsia="en-US"/>
        </w:rPr>
        <w:t>Prowadzona dokumentacja medyczna w podmiocie była  niezgodna z wymogami prawa, ponieważ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 xml:space="preserve">Księga Główna Gabinetu lekarza rodzinnego, </w:t>
      </w:r>
      <w:r>
        <w:rPr>
          <w:rFonts w:eastAsia="Calibri"/>
          <w:sz w:val="24"/>
          <w:szCs w:val="24"/>
          <w:lang w:eastAsia="en-US"/>
        </w:rPr>
        <w:t xml:space="preserve"> prowadzona w postaci elektronicznej nie zawierała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godziny zgłoszenia się pacjenta, co narusza § 43 pkt 3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oznaczenia osoby udzielającej świadczenia zdrowotnego, zgodnie z § 10 ust. 1 pkt 3 lita </w:t>
      </w:r>
      <w:r>
        <w:rPr>
          <w:rFonts w:eastAsia="Calibri"/>
          <w:sz w:val="24"/>
          <w:szCs w:val="24"/>
          <w:lang w:eastAsia="en-US"/>
        </w:rPr>
        <w:t>(brak imienia, nazwiska)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znaczenia imienia i nazwiska oraz podpisu osoby dokonującej wpisu, co narusza </w:t>
        <w:br/>
      </w:r>
      <w:r>
        <w:rPr>
          <w:sz w:val="24"/>
          <w:szCs w:val="24"/>
        </w:rPr>
        <w:t>§ 47 pkt 7 ww. rozporządzenia,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Księga</w:t>
      </w:r>
      <w:r>
        <w:rPr>
          <w:sz w:val="24"/>
          <w:szCs w:val="24"/>
        </w:rPr>
        <w:t xml:space="preserve"> Główna dla Gabinetu reumatologa nie zawierała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brak godziny zgłoszenia się pacjenta, co narusza § 43 pkt 3 ww. rozporządzenia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Księga zabiegowa prowadzona dla gabinetu zabiegowego dla zabiegów leczniczych oraz diagnostycznych, nie zawierała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ełnego oznaczenia podmiotu ( błędnie wskazano nazwę komórki organizacyjnej, która </w:t>
        <w:br/>
        <w:t>wg RPWDL brzmi: Gabinet zabiegowy – przed zmianami w rejestrze, Gabinet diagnostyczno-zabiegowy po zmianach 30.10.2015 r., a na pieczątce jest: Gabinet Pielęgniarki POZ oraz wskazano błędny kod resortowy komórki organizacyjnej, powinno być 008, a jest 002, co narusza § 32 pkt 1 ww. rozporządzenia;</w:t>
      </w:r>
    </w:p>
    <w:p>
      <w:pPr>
        <w:pStyle w:val="Listapunktowana"/>
        <w:numPr>
          <w:ilvl w:val="0"/>
          <w:numId w:val="5"/>
        </w:numPr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numeru kolejnego pacjenta w księdze, co narusza § 32 pkt 2 ww. rozporządzenia;</w:t>
      </w:r>
    </w:p>
    <w:p>
      <w:pPr>
        <w:pStyle w:val="Listapunktowana"/>
        <w:numPr>
          <w:ilvl w:val="0"/>
          <w:numId w:val="5"/>
        </w:numPr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numeru PESEL pacjenta, co narusza § 32 pkt 4 ww. rozporządzenia;</w:t>
      </w:r>
    </w:p>
    <w:p>
      <w:pPr>
        <w:pStyle w:val="Listapunktowana"/>
        <w:numPr>
          <w:ilvl w:val="0"/>
          <w:numId w:val="5"/>
        </w:numPr>
        <w:ind w:left="567" w:hanging="210"/>
        <w:jc w:val="both"/>
        <w:rPr/>
      </w:pPr>
      <w:r>
        <w:rPr>
          <w:spacing w:val="0"/>
          <w:position w:val="0"/>
          <w:sz w:val="24"/>
          <w:szCs w:val="24"/>
          <w:vertAlign w:val="baseline"/>
        </w:rPr>
        <w:t>pełnego oznaczenia lekarza zlecającego zabieg (brak imienia) co narusza § 32 pkt 5 ww. rozporządzenia;</w:t>
      </w:r>
    </w:p>
    <w:p>
      <w:pPr>
        <w:pStyle w:val="Listapunktowana"/>
        <w:numPr>
          <w:ilvl w:val="0"/>
          <w:numId w:val="5"/>
        </w:numPr>
        <w:ind w:left="567" w:hanging="210"/>
        <w:jc w:val="both"/>
        <w:rPr/>
      </w:pPr>
      <w:r>
        <w:rPr>
          <w:spacing w:val="0"/>
          <w:position w:val="0"/>
          <w:sz w:val="24"/>
          <w:szCs w:val="24"/>
          <w:vertAlign w:val="baseline"/>
        </w:rPr>
        <w:t>pełnego oznaczenia lekarzy albo innych osób uprawnionych do udzielania świadczeń zdrowotnych wykonujących zabieg (były skróty od pierwszej litery imienia, prawidłowo oznaczono wpisy dokonywane przez jedną z pielęgniarek, gdyż na pierwszej stronie Księgi podano pełne oznaczenie oraz wzór parafki), co narusza § 32 pkt 7 ww. rozporządzeni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umentacja medyczna prowadzona przez pielęgniarkę POZ/środowiskową nie zawierała, oznaczenia podmiotu (kodu identyfikacyjnego zwanego kodem resortowym, stanowiącego I część systemu kodów resortowych, komórki organizacyjnej, w której udzielane były świadczenia zdrowotne i jej kodu resortowego), czym naruszono § 11 ww. rozporządzeni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prowadzić prawidłową formę oświadczeń  dotyczących upoważnienia osoby bliskiej do uzyskiwania informacji o jego stanie zdrowia i udzielonych świadczeniach zdrowotnych oraz upoważnienia osoby bliskiej do uzyskiwania dokumentacji medycznej, brak powyższego  narusza § 8 pkt 1 i 2 ww. rozporządzenia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, ze zm.), które utraciło moc z dniem wejścia w życie ww. rozporządzenia. </w:t>
      </w:r>
      <w:r>
        <w:rPr>
          <w:bCs/>
          <w:iCs/>
          <w:sz w:val="24"/>
          <w:szCs w:val="24"/>
          <w:lang w:eastAsia="ar-SA"/>
        </w:rPr>
        <w:t xml:space="preserve">W czasie przeprowadzania kontroli problemowej sposób prowadzenia dokumentacji medycznej oceniono </w:t>
        <w:br/>
        <w:t>w oparciu o wymogi tego rozporządzenia. Wobec jego uchylenia, zalecenia wydano na podstawie nowego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dokumentacji prowadzonej w formie elektronicznej opracować procedury zabezpieczenia dokumentacji i systemów ich przetwarzania, w tym procedury dostępu oraz przechowywania. Brak powyższego narusza § 86 ust. 2 pkt 2 </w:t>
      </w:r>
      <w:r>
        <w:rPr>
          <w:bCs/>
          <w:iCs/>
          <w:sz w:val="24"/>
          <w:szCs w:val="24"/>
        </w:rPr>
        <w:t xml:space="preserve">rozporządzenia Ministra Zdrowia z dnia 9 listopada 2015 roku w sprawie rodzajów </w:t>
        <w:br/>
        <w:t xml:space="preserve">i wzorów dokumentacji medycznej oraz sposobu jej przetwarzania (Dz. U. z 2015 r., poz. 2069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 xml:space="preserve">Przestrzegać terminów ustawowych dotyczących złożenia w organie rejestrowym dokumentów </w:t>
      </w:r>
      <w:r>
        <w:rPr>
          <w:sz w:val="24"/>
          <w:szCs w:val="24"/>
        </w:rPr>
        <w:t xml:space="preserve">potwierdzających zawarcie umowy OC. Podmiot leczniczy posiada umowy ubezpieczenia odpowiedzialności cywilnej z tytułu udzielania świadczeń zdrowotnych, zawarte na okres od  1.01.2014 r. do 31.12.2014 r., nr XXXXXX oraz na okres od 1.01.2015 r. do 31.12.2015 r., nr T XXXXXXXXXX. Brak złożenia </w:t>
        <w:br/>
        <w:t>ww. dokumentów, w organie rejestrowym, narusza art. 25 ust. 3, w związku z art. 107 ust.1 ustawy z dnia 15 kwietnia 2011 r. o działalności leczniczej (t.j. Dz. U. z 2015 r., poz. 618 z późń. zm.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, stwierdzonych nieprawidłowości lub przyczynach ich niepodjęcia.   </w:t>
      </w:r>
    </w:p>
    <w:p>
      <w:pPr>
        <w:pStyle w:val="Normal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Marlena Melą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Zgodnie z Ustawą z dnia 29 sierpnia 1997 r. o ochronie danych osobowych (t.j. Dz. U. z 2015 r., poz. 2135 </w:t>
        <w:br/>
        <w:t>z późn. zm. ), zostały objęte anonimizacją  poszczególne treści dokumentu. Anonimizowała J. Boguszew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6.0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0:00Z</dcterms:created>
  <dc:creator>K. Gozdowiak</dc:creator>
  <dc:description/>
  <cp:keywords/>
  <dc:language>en-US</dc:language>
  <cp:lastModifiedBy>Agnieszka Skrzypek</cp:lastModifiedBy>
  <cp:lastPrinted>2016-02-18T13:06:00Z</cp:lastPrinted>
  <dcterms:modified xsi:type="dcterms:W3CDTF">2016-02-29T13:20:00Z</dcterms:modified>
  <cp:revision>2</cp:revision>
  <dc:subject/>
  <dc:title>Data</dc:title>
</cp:coreProperties>
</file>