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2"/>
          <w:szCs w:val="22"/>
        </w:rPr>
        <w:t>PS-IV.9612.99.2014.15</w:t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2"/>
        <w:rPr>
          <w:sz w:val="24"/>
          <w:szCs w:val="24"/>
        </w:rPr>
      </w:pPr>
      <w:r>
        <w:rPr>
          <w:sz w:val="24"/>
          <w:szCs w:val="24"/>
        </w:rPr>
        <w:t xml:space="preserve">NIEPUBLICZNY ZAKŁAD OPIEKI ZDROWOTNEJ LEKARZE RODZINNI I PEDIATRZY „AMBULATORIUM” S.C. </w:t>
        <w:br/>
        <w:t xml:space="preserve">ul. Wrzesińska 28 </w:t>
      </w:r>
    </w:p>
    <w:p>
      <w:pPr>
        <w:pStyle w:val="Normal"/>
        <w:ind w:left="4680" w:hanging="2"/>
        <w:rPr>
          <w:sz w:val="24"/>
          <w:szCs w:val="24"/>
        </w:rPr>
      </w:pPr>
      <w:r>
        <w:rPr>
          <w:sz w:val="24"/>
          <w:szCs w:val="24"/>
        </w:rPr>
        <w:t>62-200 Gniez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espół kontrolny Wielkopolskiego Urzędu Wojewódzkiego w Poznaniu, przeprowadził w okresie od 10 do 27 października 2014 roku, z upoważnienia Wojewody Wielkopolskiego kontrolę problemową zgodnie z art. 111 Ustawy z dnia 15 kwietnia 2011 r. o działalności leczniczej (t.j. Dz. U. 2013 r., poz. 217 ze zm.). Przedmiotem kontroli było stwierdzenie spełniania wymagań określonych w ustawie z dnia 15 kwietnia 2011 r. o działalności leczniczej (t.j. Dz. U. 2013 r., poz. 217 ze zm.) i aktach wykonawczych do ustawy oraz innych aktach normatywnych wskazanych w ustawie, a także realizacja opieki nad matką </w:t>
        <w:br/>
        <w:t xml:space="preserve">i dzieck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października 2013 roku do 30 września 201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ocztą </w:t>
        <w:br/>
        <w:t xml:space="preserve">(7.11.2014 r.),  odbiór 10.11.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pacing w:val="15"/>
          <w:sz w:val="16"/>
          <w:szCs w:val="16"/>
          <w:highlight w:val="green"/>
        </w:rPr>
      </w:pPr>
      <w:r>
        <w:rPr>
          <w:spacing w:val="15"/>
          <w:sz w:val="16"/>
          <w:szCs w:val="16"/>
          <w:highlight w:val="gree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  <w:sz w:val="24"/>
        </w:rPr>
        <w:t xml:space="preserve">Na podstawie ustaleń zawartych w protokole znak </w:t>
      </w:r>
      <w:r>
        <w:rPr>
          <w:spacing w:val="-2"/>
          <w:position w:val="-4"/>
          <w:sz w:val="24"/>
          <w:szCs w:val="24"/>
        </w:rPr>
        <w:t xml:space="preserve">PS-IV.9612.99.2014.15 </w:t>
      </w:r>
      <w:r>
        <w:rPr>
          <w:spacing w:val="-2"/>
          <w:position w:val="-4"/>
          <w:sz w:val="24"/>
        </w:rPr>
        <w:t>stwierdzono niżej wymienione nieprawidłowości:</w:t>
      </w:r>
    </w:p>
    <w:p>
      <w:pPr>
        <w:pStyle w:val="Normal"/>
        <w:numPr>
          <w:ilvl w:val="0"/>
          <w:numId w:val="9"/>
        </w:numPr>
        <w:spacing w:before="0" w:after="0"/>
        <w:ind w:left="567" w:hanging="207"/>
        <w:contextualSpacing/>
        <w:jc w:val="both"/>
        <w:rPr/>
      </w:pPr>
      <w:r>
        <w:rPr>
          <w:sz w:val="24"/>
          <w:szCs w:val="24"/>
        </w:rPr>
        <w:t xml:space="preserve">Nazwa przedsiębiorstwa jest taka sama jak oznaczenie podmiotu, co narusza art. 100 ust. 1 a ustawy  z dnia 15 kwietnia 2011 r. działalności leczniczej (Dz. U. 2013, poz. 217 ze zm.). </w:t>
      </w:r>
    </w:p>
    <w:p>
      <w:pPr>
        <w:pStyle w:val="Normal"/>
        <w:numPr>
          <w:ilvl w:val="0"/>
          <w:numId w:val="9"/>
        </w:numPr>
        <w:spacing w:before="0" w:after="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rganizacyjny nie spełnia wymagań  wynikających z art. 24 ust.1 ustawy </w:t>
        <w:br/>
        <w:t>z dnia 15 kwietnia 2011 r. o działalności leczniczej (Dz. U. 2013, poz. 217 ze zm.), ponieważ: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wykazana struktura organizacyjna nie jest zgodna ze stanem faktycznym i ze strukturą wykazaną w księdze rejestrowej. W regulaminie  wykazano pomieszczenia (rejestracja, gabinety lekarskie), a nie nazwy komórek organizacyjnych. Ponadto nazwa komórki organizacyjnej – gabinet zabiegowy nie jest tożsama z nazwą wykazaną w RPWDL. Punkt szczepień funkcjonuje bez wpisu do rejestru. Powyższe narusza art. 24 ust. 1 pkt 3 ww. ustawy;</w:t>
      </w:r>
    </w:p>
    <w:p>
      <w:pPr>
        <w:pStyle w:val="Normal"/>
        <w:numPr>
          <w:ilvl w:val="0"/>
          <w:numId w:val="6"/>
        </w:numPr>
        <w:spacing w:before="0" w:after="12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kreślono warunków współdziałania z innymi podmiotami wykonującymi działalność leczniczą w zakresie zapewnienia prawidłowości diagnostyki, leczenia, pielęgnacji i rehabilitacji pacjentów oraz ciągłości przebiegu procesu udzielania świadczeń zdrowotnych (jest tylko tytuł rozdziału), co narusza art. 24 ust. 1, pkt 8 ww. ustawy. 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Faktyczna struktura organizacyjna przedsiębiorstwa podmiotu leczniczego nie jest zgodna z RPWDL oraz Regulaminem organizacyjnym, ponieważ w podmiocie leczniczym nie funkcjonują: Poradnia Otolaryngologiczna, Poradnia Urologiczna, Poradnia Chirurgiczna, Poradnia Pediatryczna, Poradnia Ginekologiczna, Poradnia Dermatologiczna, Poradnia Okulistyczna, Poradnia Pulmonologiczna, Poradnia </w:t>
      </w:r>
    </w:p>
    <w:p>
      <w:pPr>
        <w:pStyle w:val="Normal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Reumatologiczna, Gabinet diagnostyczno-zabiegowy, Poradnia neurologiczna, Poradnia kardiologiczna, Poradnia leczenia bólu, a </w:t>
      </w:r>
      <w:r>
        <w:rPr>
          <w:bCs/>
          <w:iCs/>
          <w:sz w:val="24"/>
          <w:szCs w:val="24"/>
        </w:rPr>
        <w:t xml:space="preserve">zmian nie zgłoszono w terminie ustawowym, co narusza art. 107 ust.1 ustawy z dnia 15 kwietnia 2011 r. o działalności leczniczej (Dz.U.2013, poz. 217 ze zm.). </w:t>
      </w:r>
    </w:p>
    <w:p>
      <w:pPr>
        <w:pStyle w:val="Normal"/>
        <w:numPr>
          <w:ilvl w:val="0"/>
          <w:numId w:val="9"/>
        </w:numPr>
        <w:ind w:left="567" w:hanging="20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unkt szczepień funkcjonuje bez wpisu do rejestru, co narusza art. 103 ustawy z dnia 15 kwietnia 2011 r. działalności leczniczej (Dz. U. 2013, poz. 217 ze zm.).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Nie zapewniono pojemników na materiały do zleconych badań oraz pojemniki </w:t>
        <w:br/>
        <w:t>do transportu pobranych próbek, co jest niezgodne z wymogami zał. nr 1 część I pkt 3, pkt 1 obowiązującego Rozporządzenie Ministra Zdrowia z dnia 24 września 2013 roku w sprawie świadczeń gwarantowanych z zakresu podstawowej opieki zdrowotnej (Dz. U. z 2013 r., poz. 1248).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łożna POZ realizuje średnio 2-3 wizyty patronażowe u noworodka i matki, </w:t>
        <w:br/>
        <w:t>a powinna zrealizować minimum 4 wizyty patronażowe, co jest niezgodne</w:t>
        <w:br/>
        <w:t>z wymogami zał. nr 3 części II. pkt 2 . rozporządzenia Ministra Zdrowia z dnia 24 września 2013 roku w sprawie świadczeń gwarantowanych z zakresu podstawowej opieki zdrowotnej (Dz. U. 2013, poz. 1248).</w:t>
      </w:r>
    </w:p>
    <w:p>
      <w:pPr>
        <w:pStyle w:val="Normal"/>
        <w:numPr>
          <w:ilvl w:val="0"/>
          <w:numId w:val="9"/>
        </w:numPr>
        <w:suppressAutoHyphens w:val="true"/>
        <w:ind w:left="567" w:hanging="207"/>
        <w:jc w:val="both"/>
        <w:rPr>
          <w:spacing w:val="-2"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W przedsiębiorstwie podmiotu leczniczego, w miejscu ogólnodostępnym, nie umieszczono </w:t>
      </w:r>
      <w:r>
        <w:rPr>
          <w:spacing w:val="-2"/>
          <w:position w:val="-4"/>
          <w:sz w:val="24"/>
          <w:szCs w:val="24"/>
        </w:rPr>
        <w:t xml:space="preserve">wzorów oświadczeń o upoważnieniu osoby bliskiej do uzyskiwania informacji o stanie zdrowia i uzyskiwania dokumentacji medycznej, co narusza art. 11 ustawy z dnia 6 listopada 2008 r. o prawach pacjenta i Rzeczniku Praw Pacjenta </w:t>
        <w:br/>
        <w:t>(t.j. Dz.U.2012, poz.159 ze zm.).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>
          <w:sz w:val="24"/>
          <w:szCs w:val="24"/>
        </w:rPr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</w:t>
        <w:br/>
        <w:t>art. 17 ust. 4 ustawy z dnia 15 kwietnia 2011 r. o działalności leczniczej (t. j. Dz. U. 2013, poz. 217 ze zm.).</w:t>
      </w:r>
    </w:p>
    <w:p>
      <w:pPr>
        <w:pStyle w:val="Normal"/>
        <w:numPr>
          <w:ilvl w:val="0"/>
          <w:numId w:val="9"/>
        </w:numPr>
        <w:spacing w:before="0" w:after="200"/>
        <w:ind w:left="567" w:hanging="207"/>
        <w:contextualSpacing/>
        <w:jc w:val="both"/>
        <w:rPr/>
      </w:pPr>
      <w:r>
        <w:rPr>
          <w:sz w:val="24"/>
          <w:szCs w:val="24"/>
        </w:rPr>
        <w:t>Dokumentacj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medyczna nie spełnia wymogów określonych w Rozporządzeniu Ministra Zdrowia z dnia 21 grudnia 2010 r. w sprawie rodzajów i zakresu dokumentacji medycznej oraz sposobu jej przetwarzania (t.j. Dz. U. 2014 r., poz.177 ze zm.) ponieważ:</w:t>
      </w:r>
    </w:p>
    <w:p>
      <w:pPr>
        <w:pStyle w:val="Normal"/>
        <w:numPr>
          <w:ilvl w:val="0"/>
          <w:numId w:val="7"/>
        </w:numPr>
        <w:spacing w:before="0" w:after="20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i przyjęć Poradni Internistycznej (oddzielnie dla każdego lekarza udzielającego świadczeń w przedsiębiorstwie podmiotu leczniczego), nie zawierają:</w:t>
      </w:r>
    </w:p>
    <w:p>
      <w:pPr>
        <w:pStyle w:val="Normal"/>
        <w:numPr>
          <w:ilvl w:val="0"/>
          <w:numId w:val="4"/>
        </w:numPr>
        <w:spacing w:before="0" w:after="20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znaczeniu podmiotu, kodu identyfikacyjnego stanowiącego część I systemu resortowych kodów identyfikacyjnych, nazwy jednostki oraz jej kodu resortowego </w:t>
        <w:br/>
        <w:t>i nazwy komórki organizacyjnej, w której udzielane są świadczenia zdrowotne, oraz jej kodu resortowego, co narusza § 44 pkt. 1 ww. rozporządzenia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4 pkt. 3 ww. rozporządzenia,</w:t>
      </w:r>
    </w:p>
    <w:p>
      <w:pPr>
        <w:pStyle w:val="Normal"/>
        <w:numPr>
          <w:ilvl w:val="0"/>
          <w:numId w:val="7"/>
        </w:numPr>
        <w:spacing w:before="0" w:after="20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a przyjęć poradni pediatrycznej nie zawiera pełnego  oznaczenia podmiotu, godziny zgłoszenia się pacjenta, adresu pacjenta, oznaczenia osoby udzielającej świadczenia zdrowotnego oraz imienia i nazwiska oraz podpisu osoby dokonującej wpisu, co narusza  § 44 pkt 3 , 4, 5 i 7 ww. rozporządzenia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a zabiegowa zwana Książką gabinetu nie zawiera:</w:t>
      </w:r>
    </w:p>
    <w:p>
      <w:pPr>
        <w:pStyle w:val="Normal"/>
        <w:numPr>
          <w:ilvl w:val="0"/>
          <w:numId w:val="4"/>
        </w:numPr>
        <w:spacing w:before="0" w:after="20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znaczeniu podmiotu, kodu identyfikacyjnego stanowiącego część I systemu resortowych kodów identyfikacyjnych, nazwy jednostki oraz jej kodu resortowego, nazwy komórki organizacyjnej, w której udzielane są świadczenia zdrowotne, oraz jej kodu resortowego, co narusza § 32 pkt. 1 ww. rozporządzenia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SELU, co narusza § 32 pkt. 4 ww. rozporządzenia,</w:t>
      </w:r>
    </w:p>
    <w:p>
      <w:pPr>
        <w:pStyle w:val="Normal"/>
        <w:numPr>
          <w:ilvl w:val="0"/>
          <w:numId w:val="4"/>
        </w:numPr>
        <w:spacing w:before="0" w:after="20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ego oznaczenia lekarza zlecającego zabieg (tytułu zawodowego, uzyskane  specjalizacje, nr prawa wykonywania zawodu), co narusza § 32 pkt. 5 ww. rozporządzenia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00"/>
        <w:ind w:left="567" w:hanging="20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eszyt edukacji przedporodowej ciężarnych nie zawiera planu opieki przedporodowej</w:t>
        <w:br/>
        <w:t xml:space="preserve">i planu porodu, co narusza Rozdział IV pkt 1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. 2012 r., poz. 1100)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istorie zdrowia i choroby i Karty zdrowia dziecka nie zawierają:</w:t>
      </w:r>
    </w:p>
    <w:p>
      <w:pPr>
        <w:pStyle w:val="Normal"/>
        <w:numPr>
          <w:ilvl w:val="0"/>
          <w:numId w:val="4"/>
        </w:numPr>
        <w:spacing w:before="0" w:after="20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znaczeniu podmiotu kodu identyfikacyjnego stanowiącego część I systemu resortowych kodów identyfikacyjnych, nazwy jednostki oraz jej kodu resortowego,</w:t>
        <w:br/>
        <w:t>nazwy komórki organizacyjnej, w której udzielane są świadczenia zdrowotne, oraz jej kodu resortowego, co narusza § 42 ust. 1ww. rozporządzenia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ty wizyt patronażowych noworodków i położnic nie zawierają:</w:t>
      </w:r>
    </w:p>
    <w:p>
      <w:pPr>
        <w:pStyle w:val="Normal"/>
        <w:numPr>
          <w:ilvl w:val="0"/>
          <w:numId w:val="8"/>
        </w:numPr>
        <w:spacing w:before="0" w:after="20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znaczenia podmiotu (nazwy podmiotu, kodu identyfikacyjnego stanowiącego część I systemu kodów identyfikacyjnych, nazwy i adresu przedsiębiorstwa podmiotu, nazwy jednostki oraz jej kodu resortowego, nazwy komórki organizacyjnej, w której udzielane są świadczenia zdrowotne, oraz jej kodu resortowego), co narusza § 10 ust. 1pkt 1 a, b, c, d, e ww. rozporządzenia,</w:t>
      </w:r>
    </w:p>
    <w:p>
      <w:pPr>
        <w:pStyle w:val="Normal"/>
        <w:numPr>
          <w:ilvl w:val="0"/>
          <w:numId w:val="8"/>
        </w:numPr>
        <w:spacing w:before="0" w:after="20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każdy wpis w dokumentacji był opatrzony oznaczeniem osoby wykonującej patronaż, co narusza § 10 ust. 1 pkt 3 a, b, c, d, e ww. rozporządzenia,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Biorąc powyższe pod uwagę zobowiązuję Pana do przestrzegania terminów ustawowych  oraz niezwłocznego podjęcia działań w celu wyeliminowania stwierdzonych </w:t>
        <w:br/>
        <w:t>ww. nieprawidłow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Normal"/>
        <w:ind w:left="5112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12" w:firstLine="284"/>
        <w:rPr/>
      </w:pPr>
      <w:r>
        <w:rPr/>
      </w:r>
    </w:p>
    <w:p>
      <w:pPr>
        <w:pStyle w:val="Normal"/>
        <w:ind w:left="5112" w:firstLine="284"/>
        <w:rPr/>
      </w:pPr>
      <w:r>
        <w:rPr/>
      </w:r>
    </w:p>
    <w:p>
      <w:pPr>
        <w:pStyle w:val="Normal"/>
        <w:ind w:left="5112" w:firstLine="284"/>
        <w:rPr/>
      </w:pPr>
      <w:r>
        <w:rPr/>
        <w:t>Wojewoda Wielkopolski</w:t>
      </w:r>
    </w:p>
    <w:p>
      <w:pPr>
        <w:pStyle w:val="Normal"/>
        <w:ind w:left="5396" w:firstLine="284"/>
        <w:rPr/>
      </w:pPr>
      <w:r>
        <w:rPr/>
        <w:t>Piotr Florek</w:t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</w:t>
    </w:r>
    <w:r>
      <w:rPr>
        <w:sz w:val="24"/>
      </w:rPr>
      <w:t>Poznań, 12.12.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2:00Z</dcterms:created>
  <dc:creator>Magdalena Kraśnicka</dc:creator>
  <dc:description/>
  <cp:keywords/>
  <dc:language>en-US</dc:language>
  <cp:lastModifiedBy>Ryniec</cp:lastModifiedBy>
  <cp:lastPrinted>2014-12-12T08:58:00Z</cp:lastPrinted>
  <dcterms:modified xsi:type="dcterms:W3CDTF">2014-12-29T09:43:00Z</dcterms:modified>
  <cp:revision>3</cp:revision>
  <dc:subject/>
  <dc:title>Data</dc:title>
</cp:coreProperties>
</file>