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S-IV.9612.126.2014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Biuro Regionalne Falck w Poza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ul. Kramarska 1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61-765 Pozn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espół kontrolny Wielkopolskiego Urzędu Wojewódzkiego w Poznaniu przeprowadził </w:t>
        <w:br/>
        <w:t xml:space="preserve">w okresie od 17 października 2014 r. do  17 listopada  2014 r. z upoważnienia Wojewody Wielkopolskiego kontrolę planową problemową, zgodnie z art. 111 ustawy z dnia 15 kwietnia 2011 r. o działalności leczniczej (t.j. Dz. U. 2013 r., poz. 217 z późń. zm.). Przedmiotem kontroli było stwierdzenie spełniania wymagań określonych w ustawie z dnia 8 września 2006 roku o Państwowym Ratownictwie Medycznym (t.j. Dz. U. 2013 r., poz. 757, </w:t>
        <w:br/>
        <w:t>z późn. zm.) i aktach wykonawczych 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 1 października  2013 r. do 30 września 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 który przesłano Państwu pocztą (data wysłania 26.01.2015 r. - odebrano 27.01.2015 r.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126.2014.10 stwierdzono niżej wymienione nieprawidłowości:</w:t>
      </w:r>
    </w:p>
    <w:p>
      <w:pPr>
        <w:pStyle w:val="Listapunktowana"/>
        <w:jc w:val="both"/>
        <w:rPr>
          <w:szCs w:val="24"/>
        </w:rPr>
      </w:pPr>
      <w:r>
        <w:rPr>
          <w:szCs w:val="24"/>
        </w:rPr>
        <w:t xml:space="preserve">1. Dokumentacja medyczna prowadzona w podmiocie leczniczym nie spełnia  wymogów Rozporządzenia Ministra Zdrowia z dnia 21 grudnia 2010 roku w sprawie rodzajów i zakresu dokumentacji medycznej oraz sposobu jej przetwarzania (t.j. Dz. U. 2014 r., poz. 177 z  późn. zm.), ponieważ brak: pełnego oznaczenia podmiotu, nazwy podmiotu, kodu identyfikacyjnego stanowiącego część I systemu resortowych kodów identyfikacyjnych, nazwy i adresu przedsiębiorstwa, nazwy jednostki organizacyjnej oraz jej kodu resortowego stanowiącego część V systemu resortowych kodów identyfikacyjnych, nazwy komórki organizacyjnej, w której udzielono świadczeń zdrowotnych, oraz jej kodu resortowego stanowiącego część VII systemu resortowych kodów identyfikacyjnych, </w:t>
        <w:br/>
        <w:t>co narusza rozdział 1 § 10 ust.1 pkt 1 a, b, c, d, e ww. rozporządzenia .</w:t>
      </w:r>
    </w:p>
    <w:p>
      <w:pPr>
        <w:pStyle w:val="Normal"/>
        <w:autoSpaceDE w:val="false"/>
        <w:ind w:left="142" w:hanging="142"/>
        <w:jc w:val="both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>2.  Nie udokumentowano wymogów zdrowotnych dla XXXXXXXXXXXXXXXXXXXXXX</w:t>
      </w:r>
    </w:p>
    <w:p>
      <w:pPr>
        <w:pStyle w:val="Normal"/>
        <w:autoSpaceDE w:val="false"/>
        <w:ind w:left="284" w:hanging="0"/>
        <w:jc w:val="both"/>
        <w:rPr/>
      </w:pPr>
      <w:r>
        <w:rPr>
          <w:spacing w:val="-2"/>
          <w:position w:val="-4"/>
          <w:sz w:val="24"/>
          <w:szCs w:val="24"/>
        </w:rPr>
        <w:t>co narusza art. 304</w:t>
      </w:r>
      <w:r>
        <w:rPr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spacing w:val="-2"/>
          <w:position w:val="-4"/>
          <w:sz w:val="24"/>
          <w:szCs w:val="24"/>
        </w:rPr>
        <w:t xml:space="preserve"> w związku  z art. 211, ustawy z  dnia 26  czerwca 1974, Kodeks Pracy   (t.j. Dz. U. 2014 r., poz.1502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  Nie przedłożono kwalifikacji zawodowych,  potwierdzających uzyskane specjalizacje  dla 3 lekarzy:XXXXXXXXXXXXXXXXXXXXXXXXXXXXXXXXXXXXXXXXXXXX, </w:t>
        <w:br/>
        <w:t xml:space="preserve">co narusza art. 3 pkt. 3 z zastrzeżeniem art. 57,  Ustawy z dnia 8 września 2006 roku </w:t>
        <w:br/>
        <w:t xml:space="preserve">o Państwowym Ratownictwie Medycznym, ( t.j. Dz. U. z 2013 r., poz.757 z późn. zm.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  XX  przypadkach  nastąpiło  przekroczenie  maksymalnego  czasu  dotarcia  do  miejsca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zdarzenia w mieście powyżej 10 tysięcy mieszkańców oraz XX przypadkach nastąpiło   przekroczenie czasu dotarcia do miejsca zdarzenia, poza miastem powyżej 10 tysięcy mieszkańców, co narusza art. 24 ust.1, pkt 3 ustawy z dnia 8 września o PRM (t.j. Dz. U. 2013 r., poz. 757, z późn. zm.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 od daty  otrzymania  niniejszego pisma,  informując  </w:t>
      </w:r>
      <w:r>
        <w:rPr>
          <w:sz w:val="24"/>
          <w:szCs w:val="24"/>
        </w:rPr>
        <w:t xml:space="preserve">Wielkopolski Urząd Wojewódz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znaniu, Wydział Polityki Społecznej i Zdrowia, al. Niepodległości 16/18, </w:t>
        <w:br/>
        <w:t>61-713 Pozna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rota Kinal</w:t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icewojewoda Wielkopolski</w:t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Zgodnie z </w:t>
      </w:r>
      <w:r>
        <w:rPr>
          <w:color w:val="000000"/>
        </w:rPr>
        <w:t xml:space="preserve">Ustawą z dnia 29 sierpnia 1997 r. o ochronie danych osobowych (Dz. U. z 2014 r., poz. 1182 z późn. zm.), </w:t>
      </w:r>
      <w:r>
        <w:rPr/>
        <w:t>zostały objęte anonimiazacją poszczególne treści dokument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9:00Z</dcterms:created>
  <dc:creator>K. Gozdowiak</dc:creator>
  <dc:description/>
  <cp:keywords/>
  <dc:language>en-US</dc:language>
  <cp:lastModifiedBy>Waliszewska</cp:lastModifiedBy>
  <cp:lastPrinted>2015-02-11T12:17:00Z</cp:lastPrinted>
  <dcterms:modified xsi:type="dcterms:W3CDTF">2015-02-25T09:10:00Z</dcterms:modified>
  <cp:revision>7</cp:revision>
  <dc:subject/>
  <dc:title>Data</dc:title>
</cp:coreProperties>
</file>