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S-Ko.9612.36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396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spacing w:before="0" w:after="0"/>
        <w:ind w:left="5529" w:hanging="0"/>
        <w:rPr>
          <w:szCs w:val="24"/>
        </w:rPr>
      </w:pPr>
      <w:r>
        <w:rPr>
          <w:szCs w:val="24"/>
        </w:rPr>
        <w:t xml:space="preserve">Pani Mirosława Puszcz-Majda </w:t>
      </w:r>
    </w:p>
    <w:p>
      <w:pPr>
        <w:pStyle w:val="Tekstpodstawowy4"/>
        <w:spacing w:before="0" w:after="0"/>
        <w:ind w:left="5529" w:hanging="0"/>
        <w:rPr>
          <w:szCs w:val="24"/>
        </w:rPr>
      </w:pPr>
      <w:r>
        <w:rPr>
          <w:szCs w:val="24"/>
        </w:rPr>
        <w:t>ul. Braci Marszlów 4</w:t>
      </w:r>
    </w:p>
    <w:p>
      <w:pPr>
        <w:pStyle w:val="Tekstpodstawowy4"/>
        <w:spacing w:before="0" w:after="0"/>
        <w:ind w:left="5529" w:hanging="0"/>
        <w:rPr>
          <w:szCs w:val="24"/>
        </w:rPr>
      </w:pPr>
      <w:r>
        <w:rPr>
          <w:szCs w:val="24"/>
        </w:rPr>
        <w:t xml:space="preserve">62-700 Turek                                               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Delegatury w Koninie, przeprowadził w okresie od 16 do 21 października 2015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kres objęty kontrolą: od 1 października 2014 r. do dnia kontroli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odpisała Pani bez zastrzeżeń w dniu 20 listopada 2015 r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łożyć w organie rejestrowym wniosek o wpis zmian w rejestrze dotyczący zmiany nazewnictwa podmiotu i przedsiębiorstwa leczniczego na nazewnictwo zgodne ze stanem faktycznym i bazą REGON (prowadzoną przez Główny Urząd Statystyczny), ponieważ: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120"/>
        <w:contextualSpacing/>
        <w:jc w:val="both"/>
        <w:rPr/>
      </w:pPr>
      <w:r>
        <w:rPr>
          <w:sz w:val="24"/>
          <w:szCs w:val="24"/>
        </w:rPr>
        <w:t>nazwa podmiotu leczniczego zgodnie z Księgą rejestrową brzmi: Mirosława Puszcz-Majda, a powinno być: MIROSŁAWA PUSZCZ-MAJDA NZOZ "ORTO-MAJ" Medycyna Sportowa i Ortoped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azwa przedsiębiorstwa podmiotu leczniczego zgodnie z Księgą rejestrową brzmi: NZOZ „ORTO-MAJ” MEDYCYNA SPORTOWA I ORTOPEDIA PUSZCZ-MAJDA MIROSŁAWA, a powinno być: NZOZ "ORTO-MAJ" MEDYCYNA SPORTOWA I ORTOPEDIA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powyższego zobowiązuje § 5 ust. 1 pkt 3 i 22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</w:t>
        <w:br/>
        <w:t>(t.j. Dz. U. z 2014 r., poz. 325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łożyć w organie rejestrowym wniosek o wpis zmian w rejestrze dotyczący zarejestrowania Gabinetu diagnostyczno-zabiegowego, który w okresie objętym kontrolą funkcjonował bez wpisu do rejestru oraz wykreślenia Poradni medycyny sportowej, która nie funkcjonuje od stycznia 2014 r. Do powyższego zobowiązuje art. 103 i art. 107 ust. 1 ustawy z dnia 15 kwietnia 2011 r. o działalności leczniczej (t.j. Dz. U. z 2015 r., poz. 618 ze zm.). 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kazywać Państwowej Inspekcji Pracy oraz Okręgowej Izbie Lekarskiej kwartalną informację o liczbie osób, które wykonują zawód medyczny na podstawie umów cywilnoprawnych albo jako praktykę zawodową, z którą podmiot leczniczy zawarł umowę cywilnoprawną, do czego zobowiązuje art. 17 ust. 4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owadzić dokumentację medyczną zgodnie z wymogami określonymi w Rozporządzeniu Ministra Zdrowia z dnia 21 grudnia 2010 r. w sprawie rodzajów i zakresu dokumentacji medycznej oraz sposobu jej przetwarzania (t.j. Dz. U. z 2014 r., poz. 177 ze zm.), ponieważ Księga przyjęć nie zawierała: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oznaczenia podmiotu (nazwy podmiotu leczniczego, nazwy i adresu przedsiębiorstwa podmiotu leczniczego, kodu resortowego stanowiącego część I systemu resortowych kodów identyfikacyjnych - numeru Księgi rejestrowej, nazwy i kodu resortowego jednostki organizacyjnej oraz nazwy i kodu resortowego komórki organizacyjnej, </w:t>
        <w:br/>
        <w:t>w której udzielono świadczenia zdrowotnego), co narusza § 44 pkt 1 ww.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,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enia, nazwiska i podpisu osoby dokonującej wpisu, co narusza § 44 pkt 7 ww. rozporządzenia.</w:t>
      </w:r>
    </w:p>
    <w:p>
      <w:pPr>
        <w:pStyle w:val="Listakontynuacja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podmiot nie prowadzi Księgi zabiegów, co narusza § 40 pkt. 3 lit. d 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ć organowi prowadzącemu rejestr dokumenty potwierdzające zawarcie umów ubezpieczenia odpowiedzialności cywilnej, obowiązujące w okresie od 1.05.2014 r. </w:t>
        <w:br/>
        <w:t xml:space="preserve">do 30.04.2015 r., do czego zobowiązuje art. 25 ust. 3 ustawy z dnia 15 kwietnia 2011 roku </w:t>
        <w:br/>
        <w:t xml:space="preserve">o działalności leczniczej (t.j. Dz. U. z 2015 r., poz. 618 ze zm.).  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up. Wojewody Wielkopolskiego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Dorota Kinal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icewojewoda Wielkopolski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9 sierpnia 1997 r. o ochronie danych osobowych (Dz. U. z 2014 r., </w:t>
        <w:br/>
        <w:t xml:space="preserve">poz. 1182 z późn. zm.), zostały objęte anonimizacją poszczególne treści dokumentu. </w:t>
      </w:r>
      <w:r>
        <w:rPr/>
        <w:t xml:space="preserve">Anonimizowała </w:t>
        <w:br/>
        <w:t>M. Krysiak-Ku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  <w:szCs w:val="24"/>
      </w:rPr>
      <w:t>Poznań, 3.12.2012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4">
    <w:name w:val="Kolorowa lista — akcent 1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8:00Z</dcterms:created>
  <dc:creator>Magdalena Kraśnicka</dc:creator>
  <dc:description/>
  <cp:keywords/>
  <dc:language>en-US</dc:language>
  <cp:lastModifiedBy>Agnieszka Skrzypek</cp:lastModifiedBy>
  <cp:lastPrinted>2015-11-24T12:56:00Z</cp:lastPrinted>
  <dcterms:modified xsi:type="dcterms:W3CDTF">2016-01-07T07:08:00Z</dcterms:modified>
  <cp:revision>3</cp:revision>
  <dc:subject/>
  <dc:title>Data</dc:title>
</cp:coreProperties>
</file>