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88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color w:val="000000"/>
          <w:sz w:val="24"/>
          <w:szCs w:val="24"/>
        </w:rPr>
      </w:pPr>
      <w:r>
        <w:rPr>
          <w:sz w:val="24"/>
          <w:szCs w:val="24"/>
        </w:rPr>
        <w:t>Barbara Brokl - Stolarczyk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Folwarczna 21/9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1 – 064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20 października do </w:t>
        <w:br/>
        <w:t>7 grudnia 2015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 xml:space="preserve">7 stycznia 2016 roku, wnosząc, w dniu 13 stycznia 2016 r., zastrzeżenia do ustaleń zawartych </w:t>
        <w:br/>
        <w:t>w protokole. Odpowiedź na zastrzeżenia, z dnia 10 lutego 2016 roku, stanowi integralną część protokołu pokontrolnego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strzegać ustawowego terminu (14 dni) dotyczącego zgłaszania do organu rejestrowego zmian w strukturze organizacyjnej podmiotu. Kontrola wykazała, </w:t>
        <w:br/>
        <w:t xml:space="preserve">że działalności leczniczej nie prowadziło 12 komórek organizacyjnych. Wniosek o wpis zmian w rejestrze został złożony po upływie 14 dni od zakończenia działalności przez komórki organizacyjne. Ponadto w obrębie komórki organizacyjnej: Przychodnia lekarza podstawowej opieki zdrowotnej w Poznaniu, ul. Blacharska 2 są udzielane świadczenia zdrowotne w ramach nocnej i świątecznej opieki zdrowotnej lekarsko-pielęgniarskiej, </w:t>
        <w:br/>
        <w:t xml:space="preserve">co nie znajduje odzwierciedlenia w księdze rejestrowej – brak stosownych kodów resortowych w części IX sytemu resortowych kodów identyfikacyjnych. Powyższe stanowi naruszenie wymogów art. 107 ust. 1 ustawy z dnia 15 kwietnia 2011 r. </w:t>
        <w:br/>
        <w:t>o działalności leczniczej (t.j. Dz. U. z 2015 r., poz. 61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obowiązać pielęgniarki udzielające świadczeń zdrowotnych w podstawowej opiece zdrowotnej do realizacji świadczeń profilaktycznych (wizyty patronażowe i testy przesiewowe) w stosunku do populacji wieku rozwojowego. Brak realizacji tych świadczeń narusza wymogi określone w Załączniku nr 2 do rozporządzenia Ministra Zdrowia z dnia 24 września 2013 r. w sprawie świadczeń gwarantowanych z zakresu podstawowej opieki zdrowotnej (Dz. U. z 2013 r., poz. 124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, wytworzoną w podmiocie, prowadzić zgodnie z wymogami określonymi w rozporządzeniu Ministra Zdrowia z dnia 9 listopada 2015 r. w sprawie rodzajów, zakresu i wzorów dokumentacji medycznej oraz sposobu jej przetwarzania </w:t>
        <w:br/>
        <w:t xml:space="preserve">(Dz. U. z 2015 r., poz. 2069)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e zm.), które utraciło moc z dniem wejścia w życie ww. rozporządzenia. W czasie przeprowadzania kontroli problemowej sposób prowadzenia dokumentacji medycznej oceniano w oparciu </w:t>
        <w:br/>
        <w:t>o wymogi tego rozporządzenia. Wobec jego uchylenia zalecenia pokontrolne wydano na podstawie obowiązującego rozporządzenia.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W dokumentacji zbiorczej prowadzonej w jednostce organizacyjnej: NZOZ TWOJA PRZYCHODNIA ul. Blacharska 2, w Poznaniu stwierdzono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sięga gabinetu zabiegowego: w oznaczeniu podmiotu niewłaściwie podano kod resortowy komórki organizacyjnej 035 zamiast 037, co narusza § 32 pkt 1 </w:t>
        <w:br/>
        <w:t>ww. rozporząd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sięga zabiegów w miejscu przebywania świadczeniobiorcy: do usuwania błędnych wpisów w Księdze używany był korektor, co narusza § 4 ust. 3 ww. rozporządzeni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a indywidualna (Karty wizyt patronażowych) prowadzona przez pielęgniarki poz. nie zawierała: prawidłowego oznaczenia podmiotu, w oznaczeniu osoby udzielającej świadczeń był jedynie podpis, brakowało pieczątki zawierającej pozostałe elementy oznaczenia osoby wykonującej zabieg, czyli tytułu zawodowego, posiadanych kursów, numeru prawa wykonywania zawodu, co narusza § 10 ust.1 i 3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przekazania do organu rejestrowego dokumentów potwierdzających zawarcia umowy ubezpieczenia odpowiedzialności cywilnej. Nieprzestrzeganie tych terminów stanowi naruszenie art. 25 ust. 3 i art. 107 ust.1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strzegania terminów ustawowych i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24.0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0:00Z</dcterms:created>
  <dc:creator>K. Gozdowiak</dc:creator>
  <dc:description/>
  <cp:keywords/>
  <dc:language>en-US</dc:language>
  <cp:lastModifiedBy>Agnieszka Skrzypek</cp:lastModifiedBy>
  <cp:lastPrinted>2016-02-12T09:56:00Z</cp:lastPrinted>
  <dcterms:modified xsi:type="dcterms:W3CDTF">2016-02-26T07:00:00Z</dcterms:modified>
  <cp:revision>2</cp:revision>
  <dc:subject/>
  <dc:title>Data</dc:title>
</cp:coreProperties>
</file>