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S-IV.9612.174.2015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color w:val="000000"/>
          <w:sz w:val="24"/>
          <w:szCs w:val="24"/>
        </w:rPr>
      </w:pPr>
      <w:r>
        <w:rPr>
          <w:sz w:val="24"/>
          <w:szCs w:val="24"/>
        </w:rPr>
        <w:t>Zbigniew Bogusławski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/>
      </w:pPr>
      <w:r>
        <w:rPr>
          <w:sz w:val="24"/>
          <w:szCs w:val="24"/>
        </w:rPr>
        <w:t xml:space="preserve">ul. Grochowska 12 A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60 - 277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od 6 października do </w:t>
        <w:br/>
        <w:t>6 listopada 2015 r.,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5 r., poz. 618 ze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 w dniu </w:t>
        <w:br/>
        <w:t xml:space="preserve">23 listopada 2015 roku, wnosząc w dniu 24.11.2015 r. zastrzeżenia do ustaleń zawartych </w:t>
        <w:br/>
        <w:t>w protokole. Odpowiedź na zastrzeżenia, z dnia 29.12.2015 r., stanowi integralną część protokołu pokontrolnego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lecenia pokontr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obowiązać osoby udzielające świadczeń zdrowotnych w podmiocie do wykonania badań okresowych, wynikających z Kodeksu Pracy. Kontrola wykazała, że osoby udzielające świadczeń zdrowotnych w podmiocie nie udokumentowały spełniania wymogów zdrowotnych, co narusza art. 17 ust. 1 pkt 3 ustawy z dnia 15 kwietnia 2011 r. o działalności leczniczej (t.j. Dz. U. z 2015 r., poz. 618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ć i przekazywać do Państwowej Inspekcji Pracy oraz do organów samorządu zawodów medycznych kwartalną informację o liczbie osób, które wykonują zawód medyczny na podstawie umów cywilnoprawnych albo jako praktykę zawodową, z którą podmiot zawarł umowę cywilnoprawną. Brak przekazania powyższych dokumentów narusza wymogi art. 17 ust.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ać do wiadomości pacjentów, poprzez ich wywieszenie w miejscu udzielania świadczeń zdrowotnych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rodzaju i zakresie udzielanych świadczeń zdrowotnych, do czego zobowiązuje art. 14 i 24 ust. 1 pkt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,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4"/>
          <w:szCs w:val="24"/>
        </w:rPr>
        <w:t>informację o wysokości opłaty za udostępnianie dokumentacji medycznej, do czego zobowiązuje art. 24 ust. 1 pkt 9 ustawy z dnia 15 kwietnia 2011 r. o działalności leczniczej (t.j. Dz. U. z 2015 r., poz. 618 ze zm.)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nik odpłatnych świadczeń zdrowotnych do czego zobowiązuje art. 24 ust. 1 pkt 11 ustawy z dnia 15 kwietnia 2011 r. o działalności leczniczej (t.j. Dz. U. z 2015 r., </w:t>
        <w:br/>
        <w:t>poz. 618 ze zm.)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prawach pacjenta oraz wzory oświadczeń pobieranych od pacjentów </w:t>
        <w:br/>
        <w:t xml:space="preserve">dotyczące upoważnienia osoby bliskiej do uzyskiwania informacji o stanie zdrowia </w:t>
        <w:br/>
        <w:t xml:space="preserve">i uzyskiwania dokumentacji medycznej, do czego zobowiązuje art. 11 ust. 1 ustawy </w:t>
        <w:br/>
        <w:t xml:space="preserve">z dnia 6 listopada 2008 r. o prawach pacjenta i Rzeczniku Praw Pacjenta (t.j. Dz. U. </w:t>
        <w:br/>
        <w:t>z 2012 r. poz. 159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w sprawie rodzajów, zakresu i wzorów dokumentacji medycznej oraz sposobu jej przetwarzania </w:t>
        <w:br/>
        <w:t>(Dz. U. z 2015 r., poz. 2069 ). Kontrola wykazała, że: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4"/>
          <w:szCs w:val="24"/>
        </w:rPr>
        <w:t>w podmiocie nie prowadzi się dokumentacji medycznej zbiorczej w formie Księgi przyjęć do czego zobowiązuje § 39 pkt 3 a ww. rozporządzenia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miocie nie pobiera się oświadczeń, w których pacjenci wskażą osobę bliską, upoważnioną do uzyskiwania informacji o stanie zdrowia i uprawnioną do dostępu do ich dokumentacji medycznej do czego zobowiązuje § 8 ust. 1 pkt 1 i 2 </w:t>
        <w:br/>
        <w:t>ww. rozporządze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Należy tutaj zaznaczyć, że niniejsze rozporządzenie było poprzedzone Rozporządzeniem Ministra Zdrowia z dnia 21 grudnia 2010 r. w sprawie rodzajów i zakresu dokumentacji medycznej oraz sposobu jej przetwarzania (t.j. Dz. U. z 2014 r., poz. 177, ze zm.), które utraciło moc z dniem wejścia w życie ww. rozporządzenia. W czasie przeprowadzania kontroli problemowej sposób prowadzenia dokumentacji medycznej oceniano w oparciu </w:t>
        <w:br/>
        <w:t>o wymogi tego rozporządzenia. Wobec jego uchylenia zalecenia pokontrolne wydano na podstawie nowego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terminów ustawowych dotyczących przekazania do organu rejestrowego dokumentów potwierdzających zawarcie umowy ubezpieczenia odpowiedzialności cywilnej. Nieprzestrzeganie tych terminów stanowi naruszenie art. 25 ust. 3 ustawy </w:t>
        <w:br/>
        <w:t xml:space="preserve">z dnia 15 kwietnia 2011 r. o działalności leczniczej </w:t>
      </w:r>
      <w:r>
        <w:rPr>
          <w:bCs/>
          <w:iCs/>
          <w:sz w:val="24"/>
          <w:szCs w:val="24"/>
        </w:rPr>
        <w:t xml:space="preserve">(t.j. Dz. U. z 2015 r., poz. 618 </w:t>
        <w:br/>
        <w:t>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strzegania terminów ustawowych i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6.0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2:00Z</dcterms:created>
  <dc:creator>K. Gozdowiak</dc:creator>
  <dc:description/>
  <cp:keywords/>
  <dc:language>en-US</dc:language>
  <cp:lastModifiedBy>Agnieszka Skrzypek</cp:lastModifiedBy>
  <cp:lastPrinted>2016-01-11T09:24:00Z</cp:lastPrinted>
  <dcterms:modified xsi:type="dcterms:W3CDTF">2016-02-01T06:52:00Z</dcterms:modified>
  <cp:revision>2</cp:revision>
  <dc:subject/>
  <dc:title>Data</dc:title>
</cp:coreProperties>
</file>