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2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852" w:hanging="852"/>
        <w:jc w:val="both"/>
        <w:rPr/>
      </w:pPr>
      <w:r>
        <w:rPr/>
        <w:t>PS-Pi.9612.31.2015.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532" w:hanging="1429"/>
        <w:jc w:val="both"/>
        <w:rPr>
          <w:sz w:val="24"/>
        </w:rPr>
      </w:pPr>
      <w:r>
        <w:rPr>
          <w:sz w:val="24"/>
        </w:rPr>
        <w:t>Pan</w:t>
      </w:r>
    </w:p>
    <w:p>
      <w:pPr>
        <w:pStyle w:val="Normal"/>
        <w:spacing w:lineRule="auto" w:line="360"/>
        <w:ind w:left="6532" w:hanging="1429"/>
        <w:jc w:val="both"/>
        <w:rPr>
          <w:sz w:val="24"/>
        </w:rPr>
      </w:pPr>
      <w:r>
        <w:rPr>
          <w:sz w:val="24"/>
        </w:rPr>
        <w:t>Mirosław Bołzan</w:t>
      </w:r>
    </w:p>
    <w:p>
      <w:pPr>
        <w:pStyle w:val="Normal"/>
        <w:spacing w:lineRule="auto" w:line="360"/>
        <w:ind w:left="6532" w:hanging="1429"/>
        <w:jc w:val="both"/>
        <w:rPr>
          <w:sz w:val="24"/>
        </w:rPr>
      </w:pPr>
      <w:r>
        <w:rPr>
          <w:sz w:val="24"/>
        </w:rPr>
        <w:t>przedsiębiorca</w:t>
      </w:r>
    </w:p>
    <w:p>
      <w:pPr>
        <w:pStyle w:val="Normal"/>
        <w:spacing w:lineRule="auto" w:line="360"/>
        <w:ind w:left="6532" w:hanging="1429"/>
        <w:rPr>
          <w:sz w:val="24"/>
        </w:rPr>
      </w:pPr>
      <w:r>
        <w:rPr>
          <w:sz w:val="24"/>
        </w:rPr>
        <w:t>ul. Przemysława 2</w:t>
      </w:r>
    </w:p>
    <w:p>
      <w:pPr>
        <w:pStyle w:val="Normal"/>
        <w:spacing w:lineRule="auto" w:line="360"/>
        <w:ind w:left="6532" w:hanging="1429"/>
        <w:rPr>
          <w:sz w:val="24"/>
        </w:rPr>
      </w:pPr>
      <w:r>
        <w:rPr>
          <w:sz w:val="24"/>
        </w:rPr>
        <w:t>64-700 Czarnków</w:t>
      </w:r>
    </w:p>
    <w:p>
      <w:pPr>
        <w:pStyle w:val="Heading8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360"/>
        <w:ind w:left="0" w:firstLine="284"/>
        <w:jc w:val="both"/>
        <w:rPr/>
      </w:pPr>
      <w:r>
        <w:rPr/>
        <w:t>Na podstawie art. 111 ustawy z dnia 15 kwietnia 2011 roku o działalności leczniczej</w:t>
        <w:br/>
        <w:t>(t.j. Dz. U. z 2015 r., poz. 618 ze zm.), działając z upoważnienia Wojewody Wielkopolskiego, zespół kontrolny Wielkopolskiego Urzędu Wojewódzkiego w Poznaniu, Wydział Polityki Społecznej i Zdrowia - Delegatura w Pile, w dniach 22 i 27 października 2015 roku przeprowadził kontrolę problemową, której przedmiotem było stwierdzenie spełniania wymagań określonych w ustawie o działalności leczniczej i w aktach  wykonawczych do ustawy oraz w innych aktach normatywnych wskazanych w ww. ustawie a także  realizacja opieki nad matką i dzieckiem. Okres objęty kontrolą: od 1 października 2014 roku do dnia kontroli.</w:t>
      </w:r>
    </w:p>
    <w:p>
      <w:pPr>
        <w:pStyle w:val="TextBodyIndent"/>
        <w:tabs>
          <w:tab w:val="clear" w:pos="284"/>
          <w:tab w:val="left" w:pos="567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ab/>
        <w:t>Szczegółowe ustalenia z kontroli zawarto w protokole kontroli, który podpisał Pan bez zastrzeżeń w dniu 27 listopada 2015 roku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Z a l e c e n i a  p o k o n t r o l n e</w:t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Zaktualizować zapis w księdze rejestrowej w zakresie struktury organizacyjnej podmiotu, ponieważ w kontrolowanym podmiocie prowadzi działalność bez wpisu do rejestru Punkt pobrań laboratoryjnych. Zmian w stanie formalno-prawnym nie zgłoszono w wymaganym terminie (tj. 14 dni od daty ich powstania) do organu rejestrowego, czym naruszono </w:t>
        <w:br/>
        <w:t xml:space="preserve">art. 107 ust. 1 ustawy z dnia 15 kwietnia 2011 roku o działalności leczniczej (t.j. Dz. U. </w:t>
        <w:br/>
        <w:t>z 2015 r., poz. 618 ze zm.)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Każdorazowo przekazywać Państwowej Inspekcji Pracy oraz właściwym organom samorządu zawodów medycznych kwartalne informacje o liczbie osób wykonujących zawód medyczny na podstawie umów cywilnoprawnych, albo jako praktykę zawodową, </w:t>
        <w:br/>
        <w:t>z którą podmiot leczniczy zawarł umowę cywilnoprawną. Brak przekazywania powyższych informacji stanowi naruszenie art. 17 ust. 4 ww. ustawy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Dokumentację medyczną prowadzić zgodnie z wymogami określonymi w rozporządzeniu Ministra Zdrowia z dnia 21 grudnia 2010 roku w sprawie rodzajów i zakresu dokumentacji medycznej oraz sposobu jej przetwarzania (t.j. Dz. U. z 2014 r., poz. 177 ze zm.), gdyż: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nie prowadzi się księgi pracowni diagnostycznej, co narusza § 36 rozporządzenia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księga przyjęć nie zawiera: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oznaczenia podmiotu, co narusza § 44 pkt 1 rozporządzenia,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numeru kolejnego wpisu, co narusza § 44 pkt 2 rozporządzenia,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aty i godziny zgłoszenia się pacjenta, co narusza § 44 pkt 3 rozporządzenia,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imienia i nazwiska oraz podpisu osoby dokonującej wpisu, co narusza § 44 pkt 7 rozporządzenia,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księga zabiegów nie zawiera: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oznaczenia lekarza zlecającego zabieg (tytułu zawodowego, uzyskanych specjalizacji, numeru prawa wykonywania zawodu), co narusza § 32 pkt 5 rozporządzenia,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oznaczenia osoby uprawnionej do udzielania świadczeń zdrowotnych wykonującej zabieg (nazwiska i imienia, tytułu zawodowego, uzyskanych specjalizacji, numeru prawa wykonywania zawodu), co narusza § 32 pkt 7 rozporządzenia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otrzymywać 7 – dniowego terminu przekazywania organowi rejestrowemu dokumentów ubezpieczenia. Brak przekazywania umów OC w terminie ustawowym od dnia jej zawarcia stanowi naruszenie art. 25 ust. 3 ustawy o działalności leczniczej.</w:t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  <w:u w:val="single"/>
        </w:rPr>
      </w:pPr>
      <w:r>
        <w:rPr>
          <w:sz w:val="24"/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TextBodyIndent"/>
        <w:spacing w:lineRule="auto" w:line="36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Informację proszę przekazać pisemnie w terminie 30 dni od daty otrzymania niniejszego pisma, informując Wielkopolski Urząd Wojewódzki w Poznaniu Wydział Polityki Społecznej i Zdrowia, al. Niepodległości 16/18.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Podpisano: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 xml:space="preserve">z up. Wojewody Wielkopolskiego 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Dorota Kinal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Wicewojewoda Wielkopol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09.12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8:00Z</dcterms:created>
  <dc:creator>K. Gozdowiak</dc:creator>
  <dc:description/>
  <cp:keywords/>
  <dc:language>en-US</dc:language>
  <cp:lastModifiedBy>Agnieszka Skrzypek</cp:lastModifiedBy>
  <cp:lastPrinted>2015-11-02T10:24:00Z</cp:lastPrinted>
  <dcterms:modified xsi:type="dcterms:W3CDTF">2016-01-14T09:58:00Z</dcterms:modified>
  <cp:revision>2</cp:revision>
  <dc:subject/>
  <dc:title>Data</dc:title>
</cp:coreProperties>
</file>