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1503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S-X.9612.20.2016.2</w:t>
      </w:r>
    </w:p>
    <w:p>
      <w:pPr>
        <w:pStyle w:val="Normal"/>
        <w:ind w:left="284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3969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styna Januszewska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siębiorca</w:t>
      </w:r>
    </w:p>
    <w:p>
      <w:pPr>
        <w:pStyle w:val="Normal"/>
        <w:ind w:left="3540" w:firstLine="708"/>
        <w:rPr/>
      </w:pPr>
      <w:r>
        <w:rPr/>
        <w:t>ul. II Armii Wojska Polskiego 4 A</w:t>
      </w:r>
    </w:p>
    <w:p>
      <w:pPr>
        <w:pStyle w:val="Normal"/>
        <w:ind w:left="3540" w:firstLine="708"/>
        <w:rPr/>
      </w:pPr>
      <w:r>
        <w:rPr/>
        <w:t>64 - 610 Rogoźno</w:t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*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w dniach od 12 grudnia 2016 r. do 3 stycznia 2017 r. kontrolę planową problemową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6 r. poz. 1638) i aktach wykonawczych do ustawy oraz aktach normatywnych wskazanych w ustawie, a także spełnianie wymagań określonych w ustawie z dnia 27 lipca 2001 r. o diagnostyce laboratoryjnej (t.j. Dz. U. z 2014 r. poz. 1384, z późn. zm.)** i aktach wykonawczych </w:t>
        <w:br/>
        <w:t>do ustawy oraz aktach normatywnych wskazanych w ustawie.</w:t>
      </w:r>
    </w:p>
    <w:p>
      <w:pPr>
        <w:pStyle w:val="TextBody"/>
        <w:numPr>
          <w:ilvl w:val="0"/>
          <w:numId w:val="6"/>
        </w:numPr>
        <w:spacing w:lineRule="auto" w:line="240"/>
        <w:ind w:left="284" w:hanging="284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d 1 stycznia  2017 r. obowiązuje tekst jednolity ustawy z dnia 15 kwietnia 2011 r. o działalności leczniczej (t.j. Dz. U. z 2016 r. poz. 1638, z późn. zm.).  </w:t>
      </w:r>
    </w:p>
    <w:p>
      <w:pPr>
        <w:pStyle w:val="TextBody"/>
        <w:tabs>
          <w:tab w:val="left" w:pos="284" w:leader="none"/>
        </w:tabs>
        <w:spacing w:lineRule="auto" w:line="240"/>
        <w:ind w:left="284" w:hanging="426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**  Od 13 stycznia 2017 r. obowiązuje tekst jednolity ustawy z dnia 27 lipca 2001 r. o diagnostyce laboratoryjnej (t.j. Dz. U. z 2016 r. poz. 2245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, w dniu </w:t>
        <w:br/>
        <w:t xml:space="preserve">9  stycznia 2017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stalić regulamin organizacyjny, ponieważ brak ww. dokumentu narusza art. 23 ust. 1 ustawy z dnia 15 kwietnia 2011 roku o działalności leczniczej (tj. Dz. U. z 2016 r. </w:t>
        <w:br/>
        <w:t>poz. 163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miejscu udzielania świadczeń zdrowotnych, zamieścić informację o wysokości opłaty </w:t>
        <w:br/>
        <w:t xml:space="preserve">za udostępnienie dokumentacji medycznej, zgodnie z wymogami art. 24 ust. 2 ustawy </w:t>
        <w:br/>
        <w:t xml:space="preserve">z dnia 15 kwietnia 2011 roku o działalności leczniczej (tj. Dz. U. z 2016 r. poz. 1638, </w:t>
        <w:br/>
        <w:t>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, uzupełnić, wdrożyć i stosować procedury zgodnie z wymogami Załącznika </w:t>
        <w:br/>
        <w:t xml:space="preserve">nr 1 do rozporządzenia Ministra Zdrowia z dnia 23 marca 2006 roku w sprawie standardów jakości dla medycznych laboratoriów diagnostycznych i mikrobiologicznych (t.j. Dz. U. </w:t>
        <w:br/>
        <w:t>z 2016 r. poz. 1665), ponieważ: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krew do badań pobierana jest przy użyciu systemu otwartego;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 xml:space="preserve">laboratorium nie prowadzi pełnej dokumentacji wewnętrznej kontroli jakości, w której odnotowuje się poświadczone przez wykonawcę wyniki badań kontrolnych, stwierdzone odstępstwa od wymaganego standardu badania, podjęte działania korygujące, naprawcze i zapobiegawcze; 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formularz sprawozdania z badania laboratoryjnego wymaga poprawy, ponieważ musi zawier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odzinę wykonania bada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umer PESEL, a w przypadku osoby nieposiadającej numeru PESEL - nazwę </w:t>
        <w:br/>
        <w:t>i numer dokumentu potwierdzającego tożsamość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iejsce zamieszka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tę i godzinę pobrania materiału do badań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tę i godzinę przyjęcia materiału do badań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ć wykształcenie kierownika laboratorium, zgodnie z wymogami art. 17 </w:t>
        <w:br/>
        <w:t xml:space="preserve">ust. 1 pkt. 3 ustawy z dnia 15 kwietnia 2011 roku o działalności leczniczej (t.j. Dz. U. </w:t>
        <w:br/>
        <w:t>z 2016 r. poz. 1638, z późn. zm.)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4"/>
          <w:szCs w:val="24"/>
        </w:rPr>
        <w:t xml:space="preserve">Udokumentować przeglądy techniczne dla XXXXX oraz XXXXX do oznaczania parametrów w moczu, zgodnie z wymogami art. 17 ust. 1 pkt 2 ustawy </w:t>
        <w:br/>
        <w:t xml:space="preserve">z dnia 15 kwietnia 2011 roku o działalności leczniczej (t.j. Dz. U. z 2016 r. poz. 1638, </w:t>
        <w:br/>
        <w:t>z poźn. zm.)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4"/>
          <w:szCs w:val="24"/>
        </w:rPr>
        <w:t xml:space="preserve">Przestrzegać ciągłości przeglądów technicznych sprzętu i aparatury medycznej, zgodnie </w:t>
        <w:br/>
        <w:t>z wymogami art. 90 ustawy z dnia 20 maja 2010 roku o wyrobach medycznych, (t.j. Dz. U. z 2015 r. poz. 876, z późn.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>z 2015 r. poz. 2069), ponieważ  w Księgach badań, prowadzonych w laboratorium stwierdzono: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 xml:space="preserve">brak prawidłowego oznaczenia podmiotu  tj. nazwy podmiotu leczniczego, nazwy jednostki i komórki organizacyjnej, w której wykonano badanie, części I, V i VII systemu resortowych kodów identyfikacyjnych, co narusza wymogi § 36 pkt 1 </w:t>
        <w:br/>
        <w:t>ww. rozporządzenia;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adresu miejsca zamieszkania pacjenta, co narusza § 36 pkt 4 ww. rozporządzenia;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brak nazwy podmiotu zlecającego badanie lub imienia i nazwiska lekarza zlecającego badanie, co narusza § 36 pkt 5-6 ww. rozporządzenia;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znaczenia osoby wykonującej badanie, co narusza § 36 pkt 8 ww. rozporządzenia;   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 xml:space="preserve">stosowanie korektora, do usuwania błędnych wpisów, co jest niezgodne z trybem wskazanym w § 4 ust. 3 ww. rozporządzenia. </w:t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120"/>
        <w:ind w:left="0" w:hanging="142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adto stwierdzono, że w okresie objętym kontrolą: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nie realizowano obowiązku przesyłania do Państwowej Inspekcji Pracy oraz właściwym organom samorządu zawodów medycznych informacji o liczbie osób, które wykonują zawód medyczny na podstawie umów cywilnoprawnych, do czego zobowiązywał art. 17 ust. 4 ustawy z dnia 15 kwietnia 2011 r. o działalności leczniczej (t.j. Dz. U. z 2015 r. </w:t>
        <w:br/>
        <w:t>poz. 618, z późn. zm.).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>nie dokonano przekazania do organu rejestrowego dokumentów potwierdzających zawarcie umowy ubezpieczenia oc za okres XXXXX do XXXXX, do czego zobowiązywał art. 25 ust. 3 oraz  art. 107 ust. 1  ustawy z dnia 15 kwietnia 2011 roku o działalności leczniczej (t.j. Dz. U. z 2015 r. poz. 618, z późn. zm.)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zmian prawnych, polegających na uchyleniu od 15 lipca 2016 r. ww. obowiązków, odstępuje się od wydania zaleceń w tym zakresie. Podstawa prawna: ustawa z dnia </w:t>
        <w:br/>
        <w:t>10 czerwca 2016 r. o zmianie ustawy o działalności leczniczej oraz niektórych innych ustaw (Dz. U. z 2016 r. poz. 960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Z up. Wojewody Wielkopolskiego</w:t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Wicewojewoda Wielkopolski</w:t>
        <w:tab/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Dokument zanonimizowała:  Jolanta Bartczak, starszy specjalista, 5.04.2017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Dokument przygotowała Jolanta Bartczak, starszy specjalista, 5.04.2017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Poznań, 06.02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>
      <w:rFonts w:ascii="Courier New" w:hAnsi="Courier New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jc w:val="center"/>
    </w:pPr>
    <w:rPr>
      <w:rFonts w:ascii="Garamond" w:hAnsi="Garamond" w:eastAsia="Arial Unicode MS" w:cs="Garamond"/>
      <w:b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4:00Z</dcterms:created>
  <dc:creator>K. Gozdowiak</dc:creator>
  <dc:description/>
  <cp:keywords/>
  <dc:language>en-US</dc:language>
  <cp:lastModifiedBy>Agata Goździewińska</cp:lastModifiedBy>
  <cp:lastPrinted>2017-01-18T10:18:00Z</cp:lastPrinted>
  <dcterms:modified xsi:type="dcterms:W3CDTF">2017-05-30T06:54:00Z</dcterms:modified>
  <cp:revision>4</cp:revision>
  <dc:subject/>
  <dc:title>Data</dc:title>
</cp:coreProperties>
</file>