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21.2016.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rPr/>
      </w:pPr>
      <w:r>
        <w:rPr>
          <w:b/>
          <w:sz w:val="26"/>
          <w:szCs w:val="26"/>
        </w:rPr>
        <w:t xml:space="preserve">ANNA ZGOLAK NZOZ ZPS </w:t>
        <w:br/>
        <w:t xml:space="preserve">LOG-MED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ul. Graniczna 1B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62-200 Gnie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od 14 grudnia 2016 r. do 16 stycznia 2017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o stwierdzenie spełniania wymagań określonych w ustawie z dnia 15 kwietnia 2011 roku o działalności leczniczej (t.j. Dz. U. z 2016 r., poz. 1638 ze zm.)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27 stycznia  2017 r., nie wnosząc zastrzeżeń, co do ustaleń w nim zawartych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hanging="0"/>
        <w:jc w:val="both"/>
        <w:rPr>
          <w:spacing w:val="15"/>
          <w:sz w:val="24"/>
          <w:szCs w:val="24"/>
        </w:rPr>
      </w:pPr>
      <w:r>
        <w:rPr>
          <w:sz w:val="12"/>
          <w:szCs w:val="12"/>
        </w:rPr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2"/>
          <w:szCs w:val="12"/>
        </w:rPr>
      </w:pPr>
      <w:r>
        <w:rPr>
          <w:spacing w:val="15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ić do organu rejestrowego zmiany dotyczące struktury organizacyjnej podmiotu leczniczego, ponieważ nie funkcjonują komórki organizacyjne: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jednostce organizacyjnej w Gnieźnie, ul. Graniczna 1B:</w:t>
      </w:r>
    </w:p>
    <w:p>
      <w:pPr>
        <w:pStyle w:val="Normal"/>
        <w:numPr>
          <w:ilvl w:val="0"/>
          <w:numId w:val="6"/>
        </w:numPr>
        <w:ind w:left="567" w:hanging="349"/>
        <w:jc w:val="both"/>
        <w:rPr/>
      </w:pPr>
      <w:r>
        <w:rPr>
          <w:sz w:val="24"/>
          <w:szCs w:val="24"/>
        </w:rPr>
        <w:t>Poradnia psychiatryczna (nr 010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neurologiczna (nr 011);</w:t>
      </w:r>
    </w:p>
    <w:p>
      <w:pPr>
        <w:pStyle w:val="Normal"/>
        <w:numPr>
          <w:ilvl w:val="0"/>
          <w:numId w:val="6"/>
        </w:numPr>
        <w:ind w:left="567" w:hanging="349"/>
        <w:jc w:val="both"/>
        <w:rPr/>
      </w:pPr>
      <w:r>
        <w:rPr>
          <w:sz w:val="24"/>
          <w:szCs w:val="24"/>
        </w:rPr>
        <w:t>Poradnia psychologiczna (nr 013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neurologiczna dziecięca (nr 014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dla osób z autyzmem dziecięcym (nr 015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Pielęgniarki Środowiskowo-Rodzinnej (nr 017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leczenia nerwic (nr 018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padaczki (nr 019);</w:t>
      </w:r>
    </w:p>
    <w:p>
      <w:pPr>
        <w:pStyle w:val="Normal"/>
        <w:numPr>
          <w:ilvl w:val="0"/>
          <w:numId w:val="6"/>
        </w:numPr>
        <w:ind w:left="567" w:hanging="349"/>
        <w:jc w:val="both"/>
        <w:rPr/>
      </w:pPr>
      <w:r>
        <w:rPr>
          <w:sz w:val="24"/>
          <w:szCs w:val="24"/>
        </w:rPr>
        <w:t>Poradnia leczenia bólu (nr 021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reumatologiczna (nr 022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rehabilitacyjna (nr 023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Hospicjum domowe (nr 027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Hospicjum domowe dla dzieci i młodzieży (nr 028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psychosomatyczna (nr 029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rehabilitacyjna (nr 030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Gabinet zabiegowy (nr 037);</w:t>
      </w:r>
    </w:p>
    <w:p>
      <w:pPr>
        <w:pStyle w:val="Normal"/>
        <w:numPr>
          <w:ilvl w:val="0"/>
          <w:numId w:val="6"/>
        </w:numPr>
        <w:ind w:left="567" w:hanging="349"/>
        <w:jc w:val="both"/>
        <w:rPr/>
      </w:pPr>
      <w:r>
        <w:rPr>
          <w:sz w:val="24"/>
          <w:szCs w:val="24"/>
        </w:rPr>
        <w:t>Poradnia wad postawy (038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preluksacyjna (nr 039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chorób metabolicznych (nr 040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Gabinet zabiegowy (nr 041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zdrowia psychicznego dla dzieci i młodzieży (nr 042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racownia EEG (nr 069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</w:rPr>
        <w:t>w jednostce organizacyjnej w Gnieźnie, ul. Wrzesińska  1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dzienny rehabilitacyjny - ogólnoustrojowy (nr 033); 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dzienny rehabilitacji słuchu i mowy dla dzieci (nr 034); 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dzienny rehabilitacji wzroku dla dzieci (nr 035); 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dla osób z autyzmem dziecięcym (nr 036)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jednostce organizacyjnej w Gnieźnie, ul. Pustachowska 1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unkt pobrań materiałów do badań laboratoryjnych (nr 047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położniczo-ginekologiczna (nr 049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dla osób z autyzmem dziecięcym (nr 056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Gabinet diagnostyczno-zabiegowy (nr 057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chorób naczyń (nr 060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dermatologiczna (nr 061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stomatologiczna (nr 062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okulistyczna (nr 063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medycyny pracy (nr 065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oradnia leczenia nerwic (nr 066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>Pielęgniarska opieka długoterminowa domowa (nr 067);</w:t>
      </w:r>
    </w:p>
    <w:p>
      <w:pPr>
        <w:pStyle w:val="Normal"/>
        <w:numPr>
          <w:ilvl w:val="0"/>
          <w:numId w:val="6"/>
        </w:numPr>
        <w:ind w:left="567" w:hanging="349"/>
        <w:jc w:val="both"/>
        <w:rPr/>
      </w:pPr>
      <w:r>
        <w:rPr>
          <w:sz w:val="24"/>
          <w:szCs w:val="24"/>
        </w:rPr>
        <w:t>Gabinet diagnostyczno-zabiegowy (nr 068);</w:t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 Dzienny Rehabilitacji Kardiologicznej (nr 072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ych zmian w stanie formalno-prawnym nie zgłoszono do organu rejestrowego, czym  naruszono art. 107 ust. 1 ustawy z dnia 15 kwietnia 2011 r. o działalności leczniczej </w:t>
        <w:br/>
        <w:t>(t.j. Dz. U. z 2016 r., poz. 1638,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ablicy informacyjnej, przed wejściem do podmiotu leczniczego (ul. Graniczna 1B), nie podano informacji o rodzaju i zakresie udzielanych świadczeniach zdrowotnych, </w:t>
        <w:br/>
        <w:t xml:space="preserve">dla komórek organizacyjnych udzielających świadczeń zdrowotnych komercyjnie, </w:t>
        <w:br/>
        <w:t xml:space="preserve">co narusza art. 14 ust. 1 i 24 ust. 2 ustawy z dnia 15 kwietnia 2011 r. o działalności leczniczej (Dz. U. 2016 r. poz. 1638 ze zm.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zyskać dokumenty potwierdzające spełnianie wymogów zdrowotnych dla </w:t>
        <w:br/>
        <w:t>1 fizjoterapeuty i pielęgniarki (XXXXXXXXX XXXXXXXXX i XXXXXXX XXXXXXXXXX). Brak powyższych dokumentów narusza art. 17 ust. 1 pkt 3 ustawy z dnia 15 kwietnia 2011 roku o działalności leczniczej (tj. Dz. U. z 2016 r. poz. 1638 ze zm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obowiązać pielęgniarkę POZ (środowiskowo-rodzinną) do realizacji wizyt patronażowych i testów przesiewowych oraz realizacji świadczeń w ramach profilaktyki gruźlicy. W kontrolowanym podmiocie świadczenia te nie były realizowane, przez Pielęgniarkę POZ, co narusza część II załącznika nr 2 oraz część III załącznika 2 rozporządzenia Ministra Zdrowia z dnia 24 września 2013 r. w sprawie świadczeń gwarantowanych z zakresu podstawowej opieki zdrowotnej (t.j. Dz. U. z 2016 r. poz. 86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wewnętrznej prowadzonej przez położne POZ (środowiskowo-rodzinne) i pielęgniarkę POZ (środowiskowo-rodzinną) oraz do dokumentacji medycznej pacjentów Poradni urologicznej i Gabinetu rehabilitacyjnego dołączać lub zamieszczać oświadczenie pacjenta o upoważnieniu osoby bliskiej do uzyskiwania informacji o jego stanie zdrowia i udzielonych świadczeniach zdrowotnych oraz upoważnienie osoby bliskiej do uzyskiwania dokumentacji medycznej. </w:t>
        <w:br/>
        <w:t xml:space="preserve">W kontrolowanym podmiocie, ww. dokumentacji medycznej indywidualnej pacjentów brak ww. oświadczeń pacjenta, co narusza § 8 ust. 1 pkt 1 i 2 rozporządzenia Ministra Zdrowia z dnia 9 listopada 2015 roku w sprawie rodzajów, zakresu i wzorów dokumentacji medycznej oraz sposobu jej przetwarzania (Dz. U. z 2015 r., poz. 2069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Dla dokumentacji medycznej prowadzonej w postaci elektronicznej opracować, wdrożyć oraz zatwierdzić procedury zabezpieczenia dokumentacji i systemów ich przetwarzania, w tym procedury dostępu oraz przechowywania, do czego zobowiązuje § 86 ust. 2 pkt 2 rozporządzenia Ministra Zdrowia z dnia 9 listopada 2015 r. w sprawie rodzajów, zakresu i wzorów dokumentacji medycznej oraz sposobu jej przetwarzania (Dz. U. z 2015 r., </w:t>
        <w:br/>
        <w:t>poz. 2069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obowiązującego rozporządzenia Ministra Zdrowia z dnia 9 listopada 2015 roku w sprawie rodzajów, zakresu i wzorów dokumentacji medycznej oraz sposobu jej przetwarzania </w:t>
        <w:br/>
      </w:r>
      <w:r>
        <w:rPr>
          <w:spacing w:val="14"/>
          <w:sz w:val="24"/>
          <w:szCs w:val="24"/>
        </w:rPr>
        <w:t>(Dz. U. z 2015 r., poz. 2069 ze zm.).</w:t>
      </w:r>
      <w:r>
        <w:rPr>
          <w:sz w:val="24"/>
          <w:szCs w:val="24"/>
        </w:rPr>
        <w:t xml:space="preserve"> Niżej wymieniona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j.o. Gniezno, ul. Wrzesińska 14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sięga zabiegów leczniczych </w:t>
      </w:r>
      <w:r>
        <w:rPr>
          <w:sz w:val="24"/>
          <w:szCs w:val="24"/>
        </w:rPr>
        <w:t xml:space="preserve">nie zawierała nazwy podmiotu, prawidłowej nazwy jednostki organizacyjnej (oznaczona była: NZOZ ZPS LOG-MED Ośrodek Wspierania Rozwoju i Rehabilitacji, a powinna być:  Niepubliczny Zakład Opieki Zdrowotnej LOG-MED. Zespół Poradni Specjalistycznych - 03) i jej kodu resortowego, stanowiącego </w:t>
        <w:br/>
        <w:t xml:space="preserve">część V systemu resortowych kodów identyfikacyjnych oraz prawidłowej nazwy komórki organizacyjnej (oznaczona była: Oddział Rehabilitacji Dziennej dla Dzieci i Młodzieży do 18 r. życia, a powinna być: Ośrodek dzienny rehabilitacyjny dla dzieci z zaburzeniami wieku rozwojowego), co narusza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§</w:t>
      </w:r>
      <w:r>
        <w:rPr>
          <w:sz w:val="24"/>
          <w:szCs w:val="24"/>
        </w:rPr>
        <w:t xml:space="preserve"> 54 ust. 2 pkt 1 ww. rozporządzenia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Nie prowadzi się dokumentacji medycznej zbiorczej dla Poradni rehabilitacyjnej, </w:t>
        <w:br/>
        <w:t xml:space="preserve">co narusza 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§</w:t>
      </w:r>
      <w:r>
        <w:rPr>
          <w:sz w:val="24"/>
          <w:szCs w:val="24"/>
        </w:rPr>
        <w:t xml:space="preserve"> 39 pkt 3 lit. a ww.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W dokumentacji indywidualnej Gabinetu rehabilitacyjnego brak prawidłowego oznaczenia podmiotu (brak nazwy podmiotu, kodu resortowego, stanowiącego część I systemu resortowych kodów identyfikacyjnych, nazwy jednostki organizacyjnej oraz jej kodu resortowego stanowiącego część V systemu resortowych kodów identyfikacyjnych, nazwy komórki organizacyjnej, oraz jej kodu rejestrowego stanowiącego część VII systemu resortowych kodów identyfikacyjnych), co narusza § 10 ust. 1 pkt 1 ww. rozporządzenia. Ponadto ww. dokumentacja nie zawierała oświadczenie pacjenta o upoważnieniu do uzyskiwania informacji o jego stanie zdrowia i udzielonych świadczeniach zdrowotnych oraz oświadczenie pacjenta o upoważnieniu do uzyskiwania dokumentacji, co narusza </w:t>
        <w:br/>
        <w:t>§ 8 ust. 1 pkt 1 i 2 ww. rozporządzenia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.o. Gniezno, ul. Pustachowska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Księgi przyjęć: Poradni neurologicznej (051), Poradni neurologii dziecięcej (052), Poradni logopedycznej (053), Poradni zdrowia psychicznego (054), Poradni zdrowia psychicznego dla dzieci (055),</w:t>
      </w:r>
      <w:r>
        <w:rPr>
          <w:sz w:val="24"/>
          <w:szCs w:val="24"/>
        </w:rPr>
        <w:t xml:space="preserve"> prowadzone w postaci papierowej, nie zawierały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awidłowego oznaczenia podmiotu (brak nazwy podmiotu, brak nazwy jednostki organizacyjnej oraz jej kodu resortowego stanowiącego część V systemu resortowych kodów identyfikacyjnych, prawidłowego oznaczenia komórki organizacyjnej 052 - jest: Poradnia neurologiczna dziecięca, a zgodnie z RPWDL powinno być: Poradnia neurologii dziecięcej oraz prawidłowego oznaczenia komórki organizacyjnej nr 055 - jest: Poradnia zdrowia psychicznego dla dzieci i młodzieży, a zgodnie z RPWDL powinno być: Poradnia zdrowia psychicznego dla dzieci), co narusza § 43 pkt 1 ww. rozporządzeni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ełnego oznaczenia osoby udzielającej świadczenia zdrowotnego (w dokumentacji zawarto nazwisko, zapisane w sposób nieczytelny), co narusza § 43 pkt 5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Księga przyjęć Poradni wad postawy</w:t>
      </w:r>
      <w:r>
        <w:rPr>
          <w:sz w:val="24"/>
          <w:szCs w:val="24"/>
        </w:rPr>
        <w:t xml:space="preserve"> (064), prowadzona od 18.07.2016 r. w postaci papierowej, nie zawierał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ego oznaczenia podmiotu (brak nazwy podmiotu, kodu resortowego, stanowiącego część I systemu resortowych kodów identyfikacyjnych, nazwy zakładu leczniczego, nazwy jednostki organizacyjnej oraz jej kodu resortowego stanowiącego część V systemu resortowych kodów identyfikacyjnych, co narusza § 43 pkt 1 </w:t>
        <w:br/>
        <w:t>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u udzielonego świadczenia zdrowotnego (rubryka nie zawierała wpisów), </w:t>
        <w:br/>
        <w:t>co narusza § 43 pkt 6 ww. rozporządz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Księga Pracowni EEG (069), </w:t>
      </w:r>
      <w:r>
        <w:rPr>
          <w:sz w:val="24"/>
          <w:szCs w:val="24"/>
        </w:rPr>
        <w:t>prowadzona w postaci papierowej, nie zawierał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ego oznaczenia podmiotu (brak nazwy podmiotu, kodu resortowego, stanowiącego część I systemu resortowych kodów identyfikacyjnych, nazwy zakładu leczniczego, nazwy jednostki organizacyjnej oraz jej kodu resortowego stanowiącego część V systemu resortowych kodów identyfikacyjnych, co narusza § 36 pkt 1 </w:t>
        <w:br/>
        <w:t>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u resortowego komórki organizacyjnej zlecającej badanie, a w przypadku gdy zlecającym jest inny podmiot - także nazwy tego podmiotu, co narusza § 36 pkt 5 </w:t>
        <w:br/>
        <w:t>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oznaczenia lekarza zlecającego badanie, zgodnie z § 10 ust. 1 pkt 3 lit. a, co narusza </w:t>
        <w:br/>
        <w:t>§ 36 pkt 6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wykonującej badanie, zgodnie z § 10 ust. 1 pkt 3</w:t>
        <w:br/>
        <w:t xml:space="preserve">(w dokumentacji widnieje skrót od pierwszej litery imienia oraz nazwisko osoby wykonującej badanie), co narusza § 36 pkt 8 ww. rozporządz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Nie przedłożono dokumentacji zbiorczej prowadzonej w formie księgi przyjęć oraz księgi zabiegów dla pacjentów Poradni urologicznej (064), co narusza § 39 pkt 3 lit a, c. </w:t>
        <w:br/>
        <w:t>ww. rozporządz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Dokumentacja indywidualna pacjentów Poradni urologicznej (historia choroby) nie zawierał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  § 41 ust 1 ww. rozporządzeni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umeracji stron, co narusza § 5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kolejnych stron  - co najmniej imieniem i nazwiskiem pacjenta, co narusza </w:t>
        <w:br/>
        <w:t>§ 6 ust 1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Księga zabiegów gabinetu Poradni Neurologicznej Dziecięcej VII 052 VIII 1221 oraz Księga zabiegów gabinetu Poradni Neurologicznej VII 051 VIII 1220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prawidłowego oznaczenia podmiotu: (brak nazwy podmiotu, brak nazwy jednostki organizacyjnej oraz jej kodu resortowego stanowiącego część V systemu resortowych kodów identyfikacyjnych, oznaczenia wg RPWDL komórki organizacyjnej, w której udzielono świadczeń zdrowotnych Gabinet diagnostyczno - zabiegowy (059), oraz jej kodu resortowego stanowiącego część VII systemu resortowych kodów identyfikacyjnych, </w:t>
        <w:br/>
        <w:t>co narusza § 32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ubryki, zawierającej dane PESEL pacjenta, co narusza § 32 pkt 4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ubryki, zawierającej adnotacje o rodzaju zabiegu i jego przebiegu, co narusza § 32 pkt 6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ryki zawierającej dane dotyczące oznaczenia lekarza albo innej osoby uprawnionej do udzielania świadczeń zdrowotnych, wykonującej zabieg, zgodnie z § 10 ust. 1 pkt 3, </w:t>
        <w:br/>
        <w:t>co narusza § 32 pkt 7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Księga przyjęć Poradni logopedycznej (012),</w:t>
      </w:r>
      <w:r>
        <w:rPr>
          <w:sz w:val="24"/>
          <w:szCs w:val="24"/>
        </w:rPr>
        <w:t xml:space="preserve"> prowadzona w postaci papierowej, nie zawierał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ego oznaczenia podmiotu, (brak nazwy podmiotu, kodu resortowego, stanowiącego część I systemu resortowych kodów identyfikacyjnych, nazwy zakładu leczniczego, nazwy jednostki organizacyjnej oraz jej kodu resortowego stanowiącego część V systemu resortowych kodów identyfikacyjnych, co narusza § 43 pkt 1 </w:t>
        <w:br/>
        <w:t>ww. rozporządzeni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udzielającej świadczenia zdrowotnego (imienia), co narusza </w:t>
        <w:br/>
        <w:t>§ 43 pkt 5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Dokumentacja zbiorcza Poradni lekarza rodzinnego (046)</w:t>
      </w:r>
      <w:r>
        <w:rPr>
          <w:sz w:val="24"/>
          <w:szCs w:val="24"/>
        </w:rPr>
        <w:t xml:space="preserve"> nie zawierał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znaczenia podmiotu, co narusza § 43 pkt 1 ww. rozporządzeni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r PESEL pacjenta oraz adresu, co narusza § 43 pkt 4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znaczenia osoby udzielającej świadczenia (imienia i nazwiska), co narusza § 43 pkt 5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Historiach zdrowia dziecka przy realizowaniu bilansu jest tylko zapis „bilans 2 latka ,</w:t>
        <w:br/>
        <w:t>4 latka, 6 latka …”, bez wpisu o przeprowadzonym badaniu wynikającym z wymogów prawa, co narusza zał. nr 1 część III rozporządzenia Ministra Zdrowia z dnia 24 września 2013 roku w sprawie świadczeń gwarantowanych z zakresu podstawowej opieki zdrowotnej (t.j. Dz. U. z 2016 r. poz. 86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Księga zabiegów oraz Księga zabiegowa pielęgniarki środowiskowej (dla Gabinetu zabiegowego nr 050) </w:t>
      </w:r>
      <w:r>
        <w:rPr>
          <w:sz w:val="24"/>
          <w:szCs w:val="24"/>
        </w:rPr>
        <w:t>nie zawierał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ego oznaczenia podmiotu, brakowało nazwy podmiotu, nazwy jednostki organizacyjnej i jej kodu resortowego stanowiącego część V systemu resortowych kodów identyfikacyjnych, nazwy komórki organizacyjnej, w której udzielono świadczeń zdrowotnych, oraz jej kodu resortowego stanowiącego część VII systemu resortowych kodów identyfikacyjnych (oznaczona była kodem VII - 043, a powinna być VII - 050), </w:t>
        <w:br/>
        <w:t>co narusza § 32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r PESEL pacjenta, co narusza § 32 pkt 4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w oznaczeniu lekarza zlecającego zabieg brakowało imienia (była tylko pierwsza litera),</w:t>
        <w:br/>
        <w:t>co narusza § 32 pkt 5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wykonującej zabieg (tytułu zawodowego, nr prawa wykonywania zawodu, uzyskanych specjalizacji), co narusza § 32 pkt 7 </w:t>
        <w:br/>
        <w:t xml:space="preserve">ww. rozporzą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Księdze zabiegów pielęgniarki środowiskowej stwierdzono liczne użycia korektora, co narusza § 4 ust. 3 ww. rozporządz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Dokumentacja medyczna indywidualna prowadzona przez położne POZ </w:t>
      </w:r>
      <w:r>
        <w:rPr>
          <w:sz w:val="24"/>
          <w:szCs w:val="24"/>
          <w:lang w:eastAsia="en-US"/>
        </w:rPr>
        <w:t>ni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zawierała prawidłowego  oznaczenia podmiotu, oznaczona była: NZOZ ZPS LOG-MED, PORADNIA LEKARZA RODZINNEGO, 000000017455-0010, 62-200 Gniezno, </w:t>
        <w:br/>
        <w:t xml:space="preserve">ul. Pustachowska 1,tel. 61 425 53 35, tel/fax 61 424 17 18, kod res. VII - 043, VII - 0010, </w:t>
        <w:br/>
        <w:t>a powinna być: ANNA ZGOLAK NZOZ ZPS LOG-MED, 17455 W-30, NZOZ ZPS LOG-</w:t>
      </w:r>
      <w:r>
        <w:rPr>
          <w:spacing w:val="-4"/>
          <w:sz w:val="24"/>
          <w:szCs w:val="24"/>
          <w:lang w:eastAsia="en-US"/>
        </w:rPr>
        <w:t xml:space="preserve">MED Centrum medyczne LOG-MED - 05, Poradnia położnej POZ - 045, </w:t>
        <w:br/>
        <w:t>ul. Pustachowska</w:t>
      </w:r>
      <w:r>
        <w:rPr>
          <w:sz w:val="24"/>
          <w:szCs w:val="24"/>
          <w:lang w:eastAsia="en-US"/>
        </w:rPr>
        <w:t xml:space="preserve"> 1, 62-200 Gniezno, co narusza § 10 ust. 1 lit. b, c, d, e </w:t>
        <w:br/>
        <w:t>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Dokumentacja medyczna indywidualna, prowadzona przez pielęgniarkę POZ</w:t>
      </w:r>
      <w:r>
        <w:rPr>
          <w:sz w:val="24"/>
          <w:szCs w:val="24"/>
        </w:rPr>
        <w:t xml:space="preserve"> nie zawierała prawidłowego  oznaczenia podmiotu, oznaczona była: NZOZ ZPS LOG-MED, PORADNIA LEKARZA RODZINNEGO, 000000017455-0010, 62-200 Gniezno, </w:t>
        <w:br/>
        <w:t xml:space="preserve">ul. Pustachowska 1,tel. 61 425 53 35, tel/fax 61 424 17 18, kod res. VII - 043, VII - 0010, </w:t>
        <w:br/>
        <w:t xml:space="preserve">a powinna być: ANNA ZGOLAK NZOZ ZPS LOG-MED, 17455 W-30, NZOZ ZPS LOG-MED Centrum medyczne LOG-MED – 05, Poradnia pielęgniarki POZ – 044, </w:t>
        <w:br/>
        <w:t xml:space="preserve">ul. Pustachowska 1, 62-200 Gniezno, co narusza § 10 ust. 1 lit. b, c, d, e </w:t>
        <w:br/>
        <w:t>ww.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.o. Gniezno, ul. Graniczna 1B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Księga przyjęć Poradni dla osób z autyzmem dziecięcym (071),</w:t>
      </w:r>
      <w:r>
        <w:rPr>
          <w:sz w:val="24"/>
          <w:szCs w:val="24"/>
        </w:rPr>
        <w:t xml:space="preserve"> prowadzona </w:t>
        <w:br/>
        <w:t>w postaci papierowej, nie zawierał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idłowego oznaczenia podmiotu (brak nazwy podmiotu, kodu resortowego, stanowiącego część I systemu resortowych kodów identyfikacyjnych, nazwy jednostki organizacyjnej oraz jej kodu resortowego stanowiącego część V systemu resortowych kodów identyfikacyjnych), co narusza § 43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ego oznaczenia osoby udzielającej świadczenia zdrowotnego (imienia, ponieważ jest skrót od pierwszej lit. imienia), co narusza § 43 pkt 5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Księgi przyjęć: Zespołu Leczenia Środowiskowego (Domowego) (025) oraz Zespołu Leczenia Środowiskowego (Domowego) dla osób z autyzmem dziecięcym (026),</w:t>
      </w:r>
      <w:r>
        <w:rPr>
          <w:sz w:val="24"/>
          <w:szCs w:val="24"/>
        </w:rPr>
        <w:t xml:space="preserve"> prowadzone w postaci papierowej, nie zawierał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ego oznaczenia podmiotu (brak nazwy podmiotu, kodu resortowego, stanowiącego część I systemu resortowych kodów identyfikacyjnych,  nazwy zakładu leczniczego, nazwy jednostki organizacyjnej oraz jej kodu resortowego stanowiącego część V systemu resortowych kodów identyfikacyjnych), co narusza § 43 pkt 1 </w:t>
        <w:br/>
        <w:t>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osoby udzielającej świadczenia zdrowotnego (imienia), co narusza </w:t>
        <w:br/>
        <w:t>§ 43 pkt 5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Dla Gabinetu diagnostyczno - zabiegowego (nr 058)</w:t>
      </w:r>
      <w:r>
        <w:rPr>
          <w:sz w:val="24"/>
          <w:szCs w:val="24"/>
        </w:rPr>
        <w:t xml:space="preserve"> przedłożono Księgę zabiegów, </w:t>
        <w:br/>
        <w:t>w postaci papierowej, która nie zawierała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rawidłowego oznaczenia podmiotu: (nazwy podmiotu, nazwy jednostki organizacyjnej oraz jej kodu resortowego stanowiącego część V systemu resortowych kodów identyfikacyjnych), co narusza § 32 pkt 1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ubryki, zawierającej dane PESEL pacjenta, co narusza § 32 pkt 4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ubryki, zawierającej adnotacje o rodzaju zabiegu i jego przebiegu, co narusza § 32 pkt 6 ww. rozporządz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ryki zawierającej dane dotyczące oznaczenia lekarza albo innej osoby uprawnionej do udzielania świadczeń zdrowotnych wykonującej zabieg, zgodnie z § 10 ust. 1 pkt 3, </w:t>
        <w:br/>
        <w:t>co narusza § 32 pkt 7 ww. rozporzą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W Poradni Pielęgniarki Środowiskowo - Rodzinnej (020)  prowadzono indywidualną dokumentację medyczną, która nie zawierała: </w:t>
      </w:r>
      <w:r>
        <w:rPr>
          <w:sz w:val="24"/>
          <w:szCs w:val="24"/>
        </w:rPr>
        <w:t>prawidłowego oznaczenia podmiotu (brak nazwy podmiotu, kodu resortowego, stanowiącego część I systemu resortowych kodów identyfikacyjnych, nazwy jednostki organizacyjnej oraz jej kodu resortowego stanowiącego część V systemu resortowych kodów identyfikacyjnych, nazwy komórki organizacyjnej, oraz jej kodu rejestrowego stanowiącego część VII systemu resortowych kodów identyfikacyjnych), co narusza § 10 ust. 1 pkt 1 ww. rozporządzenia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 up. Wojewody Wielkopolskiego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Wicewojewoda Wielkopolski</w:t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Wiesława Ryniec, specjalista, 7.03.2017 r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Dokument przygotowała Wiesława Ryniec, specjalista, 7.03.2017 r.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plified Arab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Poznań, 09.02.2017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nak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4:00Z</dcterms:created>
  <dc:creator>K. Gozdowiak</dc:creator>
  <dc:description/>
  <cp:keywords/>
  <dc:language>en-US</dc:language>
  <cp:lastModifiedBy>pracownik</cp:lastModifiedBy>
  <cp:lastPrinted>2017-02-06T11:20:00Z</cp:lastPrinted>
  <dcterms:modified xsi:type="dcterms:W3CDTF">2017-04-12T08:44:00Z</dcterms:modified>
  <cp:revision>2</cp:revision>
  <dc:subject/>
  <dc:title>Data</dc:title>
</cp:coreProperties>
</file>