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21.201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masz Wiśniewski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UMEDICA WIŚNIEWSKI 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ICHALSKI SPÓŁKA JAWNA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Żabikowska 63 </w:t>
        <w:br/>
        <w:t>62 – 030 Lub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 ze zm.), działając z upoważnienia Wojewody Wielkopolskiego, zespół kontrolny Wielkopolskiego Urzędu Wojewódzkiego w Poznaniu, Wydziału Polityki Społecznej i Zdrowia, Oddziału Kontroli w Podmiotach Leczniczych przeprowadził, w dniach od 22 lutego do 14 marca 2017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6 r. poz. 1638 ze zm.) i aktach wykonawczych do ustawy oraz innych aktach normatywnych w ustawie, </w:t>
        <w:br/>
        <w:t xml:space="preserve">a także realizacja opieki nad matką i dzieckiem. Szczegółowe ustalenia z kontroli zawarto w protokole, który podpisał Pan w dniu 27 marca 2017 r., nie wnosząc zastrzeżeń </w:t>
        <w:br/>
        <w:t>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obowiązać XXXXXXXXXXX udzielającego świadczeń zdrowotnych w Poradni położniczo – ginekologicznej, do realizacji wszystkich standardów dotyczących opieki nad kobietami w fizjologicznej ciąży, określonych w rozporządzeniu Ministra Zdrowia </w:t>
        <w:br/>
        <w:t>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, poz. 1132).  Jak ustalono w trakcie kontrol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pacing w:val="-2"/>
          <w:position w:val="-4"/>
          <w:sz w:val="24"/>
          <w:szCs w:val="24"/>
        </w:rPr>
        <w:t xml:space="preserve">w dokumentacji medycznej indywidualnej nie odnotowuje się danych położonych </w:t>
        <w:br/>
        <w:t>poz obejmujących opieką kobiety w ciąży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pacing w:val="-2"/>
          <w:position w:val="-4"/>
          <w:sz w:val="24"/>
          <w:szCs w:val="24"/>
        </w:rPr>
        <w:t xml:space="preserve">do dokumentacji medycznej indywidualnej nie dołącza się Planu opieki przedporodowej i Planu porodu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w dokumentacji medycznej indywidualnej brakowało wskazania pełnego zakresu wykonywanych badań diagnostycznych i realizowanych świadczeń profilaktycz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>w sprawie rodzajów, zakresu i wzorów dokumentacji medycznej oraz sposobu jej przetwarzania (Dz. U. z 2015 r., poz. 2069). Kontrola wykazała, że w dokumentacji medycznej brakowało:</w:t>
      </w:r>
    </w:p>
    <w:p>
      <w:pPr>
        <w:pStyle w:val="Listapunktowana"/>
        <w:numPr>
          <w:ilvl w:val="0"/>
          <w:numId w:val="2"/>
        </w:numPr>
        <w:ind w:left="567" w:hanging="283"/>
        <w:jc w:val="both"/>
        <w:textAlignment w:val="auto"/>
        <w:rPr/>
      </w:pPr>
      <w:r>
        <w:rPr/>
        <w:t xml:space="preserve">w Księgach Przyjęć prawidłowego oznaczenia podmiotu, (nazwy podmiotu, </w:t>
        <w:br/>
        <w:t xml:space="preserve">części V kodu resortowego oraz rodzaju udzielonego świadczenia zdrowotnego), </w:t>
        <w:br/>
        <w:t xml:space="preserve">co narusza </w:t>
      </w:r>
      <w:r>
        <w:rPr>
          <w:szCs w:val="24"/>
        </w:rPr>
        <w:t>§ 43 pkt 1 i 6 ww. rozporządzenia,</w:t>
      </w:r>
    </w:p>
    <w:p>
      <w:pPr>
        <w:pStyle w:val="Listapunktowana"/>
        <w:numPr>
          <w:ilvl w:val="0"/>
          <w:numId w:val="2"/>
        </w:numPr>
        <w:ind w:left="567" w:hanging="283"/>
        <w:jc w:val="both"/>
        <w:textAlignment w:val="auto"/>
        <w:rPr/>
      </w:pPr>
      <w:r>
        <w:rPr/>
        <w:t xml:space="preserve">w </w:t>
      </w:r>
      <w:r>
        <w:rPr>
          <w:szCs w:val="24"/>
        </w:rPr>
        <w:t xml:space="preserve">Księdze pracowni USG: nazwy podmiotu zlecającego badanie lub oznaczenia lekarza zlecającego badanie, adnotacji o rodzaju badania. Ponadto w oznaczeniu osoby wykonującej badanie brakowało podpisu tej osoby, a w oznaczeniu podmiotu brakowało: nazwy podmiotu oraz części V kodu resortowego. Stanowi to naruszenie </w:t>
        <w:br/>
        <w:t>§ 36 pkt 1, 5, 7 i 8 ww. rozporządzenia,</w:t>
      </w:r>
    </w:p>
    <w:p>
      <w:pPr>
        <w:pStyle w:val="Listapunktowana"/>
        <w:numPr>
          <w:ilvl w:val="0"/>
          <w:numId w:val="2"/>
        </w:numPr>
        <w:ind w:left="567" w:hanging="283"/>
        <w:jc w:val="both"/>
        <w:textAlignment w:val="auto"/>
        <w:rPr/>
      </w:pPr>
      <w:r>
        <w:rPr/>
        <w:t xml:space="preserve">w </w:t>
      </w:r>
      <w:r>
        <w:rPr>
          <w:szCs w:val="24"/>
        </w:rPr>
        <w:t xml:space="preserve">Księdze gabinetu diagnostyczno-zabiegowego: oznaczenia lekarza zlecającego zabieg lub nazwy podmiotu zlecającego zabieg, adnotacji o rodzaju zabiegu i jego przebiegu. Ponadto w oznaczeniu podmiotu brakowało: nazwy podmiotu oraz </w:t>
        <w:br/>
        <w:t>części V kodu resortowego, a w oznaczeniu lekarza wykonującego zabieg brakowało podpisu lekarza. Stanowi to naruszenie § 32 pkt 1, 5, 6 i 7 ww. rozporządzenia,</w:t>
      </w:r>
    </w:p>
    <w:p>
      <w:pPr>
        <w:pStyle w:val="Listapunktowana"/>
        <w:numPr>
          <w:ilvl w:val="0"/>
          <w:numId w:val="2"/>
        </w:numPr>
        <w:ind w:left="567" w:hanging="283"/>
        <w:jc w:val="both"/>
        <w:textAlignment w:val="auto"/>
        <w:rPr/>
      </w:pPr>
      <w:r>
        <w:rPr>
          <w:szCs w:val="24"/>
        </w:rPr>
        <w:t xml:space="preserve">w dokumentacji medycznej indywidualnej pacjentek w ciąży, prowadzonej </w:t>
        <w:br/>
        <w:t>w Poradni ginekologiczno-położniczej, adnotacji o wydaniu pacjentkom Karty przebiegu ciąży, co narusza § 2 ust. 5 ww. rozporządzenia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nonimizowała Anna Kaczmarkiewicz, inspektor wojewódzki 11.05.2017 r.</w:t>
      </w:r>
    </w:p>
    <w:p>
      <w:pPr>
        <w:pStyle w:val="Normal"/>
        <w:tabs>
          <w:tab w:val="clear" w:pos="284"/>
          <w:tab w:val="left" w:pos="765" w:leader="none"/>
        </w:tabs>
        <w:ind w:firstLine="28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765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765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(Dz. U. z  2016 r. poz. 922) poszczególne treści dokumentu zostały objęte anonimizacj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18.04.2017 r.</w:t>
      <w:br/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8:00Z</dcterms:created>
  <dc:creator>K. Gozdowiak</dc:creator>
  <dc:description/>
  <cp:keywords/>
  <dc:language>en-US</dc:language>
  <cp:lastModifiedBy>Agnieszka Majchrowska</cp:lastModifiedBy>
  <cp:lastPrinted>2017-04-07T13:03:00Z</cp:lastPrinted>
  <dcterms:modified xsi:type="dcterms:W3CDTF">2017-11-02T11:28:00Z</dcterms:modified>
  <cp:revision>2</cp:revision>
  <dc:subject/>
  <dc:title>Data</dc:title>
</cp:coreProperties>
</file>