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>PS-V.9514.10.2015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otr Mrugal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TO BRUNO Sp. z o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Opłotki 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-012 Pozn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STĄPIENIE POKONTRO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 dniach 8 i 9 października 2015 r., przeprowadzono kontrolę okresową w zakładzie pracy chronionej AUTO BRUNO Sp. z o.o. w Poznaniu przy ul. Opłotki 15. Kontrola odbyła się na podstawie:</w:t>
      </w:r>
    </w:p>
    <w:p>
      <w:pPr>
        <w:pStyle w:val="Normal"/>
        <w:jc w:val="both"/>
        <w:rPr/>
      </w:pPr>
      <w:r>
        <w:rPr>
          <w:sz w:val="24"/>
        </w:rPr>
        <w:t xml:space="preserve">- art. 30 ust. 3b ustawy z dnia 27 sierpnia 1997 r. o rehabilitacji zawodowej i społecznej oraz zatrudnianiu osób niepełnosprawnych (Dz. U. z 2011 r. Nr 127 poz. 721 ze zm.), zwanej dalej </w:t>
      </w:r>
      <w:r>
        <w:rPr>
          <w:i/>
          <w:sz w:val="24"/>
        </w:rPr>
        <w:t>ustawą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§ 1 i 2 pkt 4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rt. 77 ustawy z dnia 2 lipca 2004 r. o swobodzie działalności gospodarczej (Dz. U. z 2015 r. poz. 584 ze zm.).</w:t>
      </w:r>
    </w:p>
    <w:p>
      <w:pPr>
        <w:pStyle w:val="Normal"/>
        <w:jc w:val="both"/>
        <w:rPr/>
      </w:pPr>
      <w:r>
        <w:rPr>
          <w:sz w:val="24"/>
        </w:rPr>
        <w:tab/>
        <w:t>Zakres kontroli obejmował spełnianie warunków i obowiązków z uwzględnieniem art. 28 i następnych ustawy o rehabilitacji zawodowej i społecznej oraz zatrudnianiu osób niepełnosprawnych w okresie od dnia 1 stycznia 2014 r. do dnia kontroli.</w:t>
      </w:r>
    </w:p>
    <w:p>
      <w:pPr>
        <w:pStyle w:val="Normal"/>
        <w:jc w:val="both"/>
        <w:rPr/>
      </w:pPr>
      <w:r>
        <w:rPr>
          <w:sz w:val="24"/>
        </w:rPr>
        <w:tab/>
        <w:t>Ustalenia kontroli zawarte zostały w protokole kontroli z dnia 21 października 2015 r., który został podpisany przez Prezesa Zarządu AUTO BRUNO Sp. z o.o. – Pana Piotra Mruga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ceny działalności kontrolowanego podmiotu oraz wskazania uwag i zaleceń pokontrolnych dokonano działając na podstawie § 17 ust. 1 i 3 rozporządzenia w sprawie trybu i sposobu przeprowadzania kontroli przez organy upoważnione do kontroli na podstawie ustawy o rehabilitacji zawodowej i społecznej oraz zatrudnianiu osób niepełnospra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33 ust. 4 ustawy, który stanowi, iż „środki funduszu rehabilitacji są przeznaczane na finansowanie rehabilitacji zawodowej, społecznej i leczniczej, w tym na indywidualne programy rehabilitacji osób niepełnosprawnych opracowywane przez powołane przez pracodawców komisje rehabilitacyjne oraz ubezpieczenie osób niepełnosprawnych, zgodnie z zakładowym regulaminem wykorzystania tych środków”, w związku z § 2 ust. 1 pkt 11 rozporządzenia Ministra Pracy i Polityki Społecznej z dnia 19 grudnia 2007 r. w sprawie zakładowego funduszu rehabilitacji osób niepełnosprawnych (zwanego dalej </w:t>
      </w:r>
      <w:r>
        <w:rPr>
          <w:i/>
          <w:sz w:val="24"/>
        </w:rPr>
        <w:t>rozporządzeniem</w:t>
      </w:r>
      <w:r>
        <w:rPr>
          <w:sz w:val="24"/>
        </w:rPr>
        <w:t>), „środki funduszu rehabilitacji przeznacza się na następujące rodzaje wydatków: pomoc indywidualną dla osób niepełnosprawnych na odpłatność za przejazd w obie strony i pobyt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turnusach rehabilitacyjnych wraz z opiekunem - jeśli lekarz zaleci uczestnictwo opiekuna na turnusie rehabilitacyj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wczasach lub wypoczynku zorganizowanym w innych formach” ustalono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 trakcie odbytej w dniach 8 i 9 października 2015 r. kontroli, kontrolujący wybrali losowo 6 wniosków wraz z dokumentacją, które poddano dokładnej analizie (dokumentacja stanowi załącznik nr 8 do protokołu kontroli z dnia 21 października 2015 r.). Z przedstawionej dokumentacji wynika, iż pracownicy niepełnosprawni wnioskowali o pomoc indywidualną w celu przeznaczenia jej na wypoczynek i rehabilitację lub wypoczynek i rekreację. Na dowód realizacji pomocy określonej we wnioskach, dołączono do nich imienne faktury wystawione przez firmę AUTO GALERIA Sp. z o.o. ul. Mosiężna 6, 66-400 Gorzów Wlkp., w której zarządzie zasiadają osoby, pełniące te same funkcje w zakładzie pracy chronionej AUTO BRUNO Sp. z o.o. ul. Opłotki 15,                          60-012 Poznań. Nadto, środki, które zgodnie z ww. wnioskami winny być przeznaczane na rehabilitację, rekreację czy wypoczynek osób niepełnosprawnych, były w rzeczywistości przeznaczane wyłącznie na wynajem apartamentu w Świnoujściu, jak wynika z przedstawionych kontrolerom fak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obec powyższego, stwierdzono nieprawidłowości w zakresie wydatkowania środków Zakładowego Funduszu Rehabilitacji Osób Niepełnosprawnych (zwanych dalej </w:t>
      </w:r>
      <w:r>
        <w:rPr>
          <w:i/>
          <w:sz w:val="24"/>
        </w:rPr>
        <w:t>środkami ZFRON</w:t>
      </w:r>
      <w:r>
        <w:rPr>
          <w:sz w:val="24"/>
        </w:rPr>
        <w:t>). Zgodnie bowiem z § 4a rozporządzenia, „warunkiem wykorzystania funduszu rehabilitacji jest dokonywanie wydatków z tego funduszu w sposób celowy i oszczędny z uwzględnieniem optymalnego doboru metod i środków realizacji w stosunku do zakładanych efektów”. Przedstawiona dokumentacja przeczy zatem wydatkowaniu środków ZFRON w sposób celowy, ponieważ wydano je niezgodnie z wnioskami, jak i nie dokonywano ich w sposób oszczędny - wątpliwości budzą kwoty przedstawione na fakturach oraz dostęp do tego rodzaju pomocy indywidualnej, z której korzystały jedynie 4 osoby spośród ok. 20 uprawnionych pracowników. Odnosząc się do wątpliwości dotyczących kwot wydatkowania środków stwierdzono, iż niezależnie od uzasadnienia wskazanego we wniosku, środki były przeznaczane w tej samej kwocie – 432 zł/doba na okres 7, 8 lub 14 dni, wynoszące odpowiednio 3024,00 zł brutto (3 wnioski), 3456,00 zł brutto (2 wnioski) i 6048 zł brutto (1 wniosek). Dokumentacja dotycząca wniosków nosi znamiona nadużycia i niegospodarnego wydatkowania środków fundus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moc indywidualna w postaci wynajmu apartamentu w Świnoujściu nie może zostać uznana za wydatek służący rehabilitacji zawodowej, społecznej czy leczniczej, bowiem tylko i wyłącznie wydatki służące rehabilitacji osób niepełnosprawnych są zgodne z ustawą. Celem finansowania wydatków ze środków ZFRON jest zmniejszenie ograniczeń pracowników zakładu, wynikających z posiadanych przez nich stopni niepełnospraw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związku z powyższym, przekazu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zyszłe wydatkowanie środków w sposób celowy i oszczędny, zgodny z wnioskiem osoby niepełnosprawnej oraz z zapisami rozporządzenia Ministra Pracy i Polityki Społecznej z dnia 19 grudnia 2007 r. w sprawie zakładowego funduszu rehabilitacji osób niepełnos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E POKONTROLNE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dłożenie pisemnych oświadczeń wszystkich pracowników niepełnosprawnych o zapoznaniu się z treścią Regulaminu Zakładowego Funduszu Rehabilitacji Osób Niepełnosprawnych, w tym m.in. z zasadami i trybem udzielania indywidualnej pomocy ze środków ZF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godnie z § 17 ust. 5 rozporządzenia Ministra Pracy i Polityki Społecznej z dnia 20 grudnia 2012 roku w sprawie trybu i sposobu przeprowadzania kontroli przez organy upoważnione do kontroli na podstawie ustawy o rehabilitacji zawodowej i społecznej oraz zatrudnianiu osób niepełnosprawnych (Dz. U. Z 2013 r. poz. 29), proszę o zawiadomienie w terminie 30 dni od daty otrzymania niniejszego wystąpienia o sposobie wykonania zaleceń pokontrolnych oraz o podjętych działaniach lub przyczynach niepodjęcia tych dział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4:00Z</dcterms:created>
  <dc:creator>K. Gozdowiak</dc:creator>
  <dc:description/>
  <cp:keywords/>
  <dc:language>en-US</dc:language>
  <cp:lastModifiedBy>Pracownik</cp:lastModifiedBy>
  <cp:lastPrinted>2015-11-05T13:31:00Z</cp:lastPrinted>
  <dcterms:modified xsi:type="dcterms:W3CDTF">2015-12-02T09:24:00Z</dcterms:modified>
  <cp:revision>2</cp:revision>
  <dc:subject/>
  <dc:title>Data</dc:title>
</cp:coreProperties>
</file>