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PS-Pi.9612.29.2015.5 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>Pani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 xml:space="preserve">Elżbieta Nagel 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 xml:space="preserve">przedsiębiorca </w:t>
      </w:r>
    </w:p>
    <w:p>
      <w:pPr>
        <w:pStyle w:val="Heading5"/>
        <w:spacing w:lineRule="auto" w:line="276"/>
        <w:ind w:left="5103" w:hanging="0"/>
        <w:jc w:val="left"/>
        <w:rPr/>
      </w:pPr>
      <w:r>
        <w:rPr/>
        <w:t>ul. Obornicka 5</w:t>
        <w:br/>
        <w:t>64-710 Połajewo</w:t>
      </w:r>
    </w:p>
    <w:p>
      <w:pPr>
        <w:pStyle w:val="Tekstpodstawowywcity2"/>
        <w:ind w:left="4828" w:hanging="0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Zespół kontrolny Wielkopolskiego Urzędu Wojewódzkiego w Poznaniu, Wydziału Polityki Społecznej i Zdrowia – Delegatura w Pile, przeprowadził w okresie od </w:t>
        <w:br/>
        <w:t>13 października 2015 roku. do 23 października 2015 roku., z upoważnienia Wojewody Wielkopolskiego, kontrolę problemową zgodnie z art. 111 ustawy z dnia 15 kwietnia 2011 r. o działalności leczniczej (t.j. Dz. U. z 2015 r., poz. 618 ze zm.) w zakresie spełniania wymagań określonych w ww. ustawie i w aktach wykonawczych do ustawy oraz w innych aktach normatywnych wskazanych w ustawie, a także realizacji opieki nad matką</w:t>
        <w:br/>
        <w:t xml:space="preserve">i dzieckiem. Szczegółowe ustalenia kontroli zawarto w protokole, który odebrała Pani </w:t>
        <w:br/>
        <w:t>w dniu 9 listopada 2015 roku, wnosząc zastrzeżenia w dniu 16 listopada 2015 roku. Odpowiedź na zastrzeżenia stanowi integralną część protokołu pokontrolnego.</w:t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gabinecie pielęgniarki podstawowej opieki zdrowotnej prowadzić świadczenia </w:t>
        <w:br/>
        <w:t xml:space="preserve">w ramach profilaktyki gruźlicy. Brak prowadzenia ww. świadczeń jest niezgodne </w:t>
        <w:br/>
        <w:t xml:space="preserve">z załącznikiem nr 2 Części III rozporządzenia Ministra Zdrowia z dnia 24 września </w:t>
        <w:br/>
        <w:t>2013 r. w sprawie świadczeń gwarantowanych z zakresu podstawowej opieki zdrowotnej (Dz. U. z 2013 r., poz. 1284 ze zm.).</w:t>
      </w:r>
    </w:p>
    <w:p>
      <w:pPr>
        <w:pStyle w:val="TextBody"/>
        <w:numPr>
          <w:ilvl w:val="0"/>
          <w:numId w:val="6"/>
        </w:numPr>
        <w:rPr/>
      </w:pPr>
      <w:r>
        <w:rPr/>
        <w:t>Dokumentację medyczną prowadzić zgodnie z wymogami określonymi w rozporządzeniu Ministra Zdrowia z dnia 21 grudnia 2010 r. w sprawie rodzajów i zakresu dokumentacji medycznej oraz sposobu jej przetwarzania (t.j. Dz. U. z 2014 r., poz. 177 ze z.), gdyż 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księdze przyjęć (prowadzonej elektronicznie) oznaczenie podmiotu jest nieprawidłowe </w:t>
        <w:br/>
        <w:t>z uwagi na fakt, że nazwa przedsiębiorstwa podmiotu leczniczego oraz nazwa jednostki organizacyjnej są inne niż zapis w księdze rejestrowej (nazwa przedsiębiorstwa i jednostki organizacyjnej określa nazwę podmiotu leczniczego), ponadto księga przyjęć nie zawiera kodu resortowego, stanowiącego część I systemu resortowych kodów identyfikacyjnych oraz nazwy komórki organizacyjnej, w której udzielono świadczeń zdrowotnych, co narusza § 44 pkt 1 rozporządzenia,</w:t>
      </w:r>
    </w:p>
    <w:p>
      <w:pPr>
        <w:pStyle w:val="TextBody"/>
        <w:numPr>
          <w:ilvl w:val="0"/>
          <w:numId w:val="4"/>
        </w:numPr>
        <w:rPr/>
      </w:pPr>
      <w:r>
        <w:rPr/>
        <w:t>księga zabiegów (prowadzona w postaci papierowej) nie zawiera:</w:t>
      </w:r>
    </w:p>
    <w:p>
      <w:pPr>
        <w:pStyle w:val="TextBody"/>
        <w:numPr>
          <w:ilvl w:val="0"/>
          <w:numId w:val="2"/>
        </w:numPr>
        <w:rPr/>
      </w:pPr>
      <w:r>
        <w:rPr/>
        <w:t>oznaczenia podmiotu (nazwy podmiotu, kodu resortowego stanowiącego część I systemu resortowych kodów identyfikacyjnych, adresu przedsiębiorstwa podmiotu, nazwy jednostki organizacyjnej i jej kodu resortowego stanowiącego część V systemu resortowych kodów identyfikacyjnych, nazwy komórki organizacyjnej, w której udzielono świadczeń zdrowotnych oraz jej kodu resortowego stanowiącego część VII systemu resortowych kodów identyfikacyjnych), co narusza § 32 pkt 1 rozporządzenia,</w:t>
      </w:r>
    </w:p>
    <w:p>
      <w:pPr>
        <w:pStyle w:val="TextBody"/>
        <w:numPr>
          <w:ilvl w:val="0"/>
          <w:numId w:val="2"/>
        </w:numPr>
        <w:rPr/>
      </w:pPr>
      <w:r>
        <w:rPr/>
        <w:t>numeru PESEL pacjenta, co narusza § 32 pkt 4 rozporządzenia,</w:t>
      </w:r>
    </w:p>
    <w:p>
      <w:pPr>
        <w:pStyle w:val="TextBody"/>
        <w:numPr>
          <w:ilvl w:val="0"/>
          <w:numId w:val="2"/>
        </w:numPr>
        <w:rPr/>
      </w:pPr>
      <w:r>
        <w:rPr/>
        <w:t>oznaczenia lekarza zlecającego zabieg, co narusza § 32 pkt 5 rozporządzenia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reść oświadczenia w zakresie upoważnienia osoby bliskiej do uzyskiwania </w:t>
        <w:br/>
        <w:t>dokumentacji medycznej oraz braku takiego upoważnienia jest niezgodna z zapisem</w:t>
        <w:br/>
        <w:t xml:space="preserve"> § 8 pkt 2 rozporządzenia, gdyż zapis w wymienionym oświadczeniu dotyczy uzyskania dokumentacji medycznej przez osobę upoważnioną w przypadku śmierci pacjenta. </w:t>
      </w:r>
    </w:p>
    <w:p>
      <w:pPr>
        <w:pStyle w:val="TextBody"/>
        <w:numPr>
          <w:ilvl w:val="0"/>
          <w:numId w:val="5"/>
        </w:numPr>
        <w:rPr/>
      </w:pPr>
      <w:r>
        <w:rPr/>
        <w:t>Każdorazowo przekazywać oraz dotrzymywać ustawowego terminu (7-dniowego) przekazania organowi prowadzącemu rejestr, polisy ubezpieczenia odpowiedzialności cywilnej. Z uwagi na fakt, że nie dokonano skutecznego przekazania dokumentu potwierdzającego zawarcie umowy ubezpieczenia odpowiedzialności cywilnej podmiotu wykonującego działalność leczniczą za 2014 r. oraz nie dotrzymano 7-dniowego terminu przekazania organowi prowadzącemu rejestr aktualnej polisy ubezpieczenia, naruszono art. 25 ust. 1 i ust. 3 ustawy z dnia 15 kwietnia 2011 r. o działalności leczniczej</w:t>
        <w:br/>
        <w:t>(t.j. Dz. U. z 2015 r., poz. 618 ze zm.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rPr/>
      </w:pPr>
      <w:r>
        <w:rPr/>
        <w:t>Informację proszę przekazać w terminie 30 dni od daty otrzymania niniejszego pisma, informując Wielkopolski Urząd Wojewódzki w Poznaniu, Wydział Polityki Społecznej</w:t>
        <w:br/>
        <w:t xml:space="preserve">i Zdrowia, al. Niepodległości 16/18, 61-713 Poznań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9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K. Gozdowiak</dc:creator>
  <dc:description/>
  <cp:keywords/>
  <dc:language>en-US</dc:language>
  <cp:lastModifiedBy>Agnieszka Skrzypek</cp:lastModifiedBy>
  <cp:lastPrinted>2015-11-06T13:05:00Z</cp:lastPrinted>
  <dcterms:modified xsi:type="dcterms:W3CDTF">2015-12-18T08:27:00Z</dcterms:modified>
  <cp:revision>2</cp:revision>
  <dc:subject/>
  <dc:title>Data</dc:title>
</cp:coreProperties>
</file>