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5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5954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cper Krzyżostaniak</w:t>
      </w:r>
    </w:p>
    <w:p>
      <w:pPr>
        <w:pStyle w:val="Normal"/>
        <w:ind w:left="5103"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 Zarządu</w:t>
      </w:r>
    </w:p>
    <w:p>
      <w:pPr>
        <w:pStyle w:val="Normal"/>
        <w:ind w:left="5103"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rma Solutions Sp. z o.o.</w:t>
      </w:r>
    </w:p>
    <w:p>
      <w:pPr>
        <w:pStyle w:val="Normal"/>
        <w:ind w:left="5103" w:right="-2" w:firstLine="851"/>
        <w:rPr>
          <w:sz w:val="24"/>
          <w:szCs w:val="24"/>
        </w:rPr>
      </w:pPr>
      <w:r>
        <w:rPr>
          <w:sz w:val="24"/>
          <w:szCs w:val="24"/>
        </w:rPr>
        <w:t>ul. Szczepankowo 94a</w:t>
      </w:r>
    </w:p>
    <w:p>
      <w:pPr>
        <w:pStyle w:val="Normal"/>
        <w:ind w:left="5103" w:right="-2" w:firstLine="851"/>
        <w:rPr>
          <w:sz w:val="24"/>
          <w:szCs w:val="24"/>
        </w:rPr>
      </w:pPr>
      <w:r>
        <w:rPr>
          <w:sz w:val="24"/>
          <w:szCs w:val="24"/>
        </w:rPr>
        <w:t>61-306 Poznań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e zm.), działając z upoważnienia Wojewody Wielkopolskiego, zespół kontrolny Wielkopolskiego Urzędu Wojewódzkiego w Poznaniu, Wydział Polityki Społecznej i Zdrowia, w okresie od 15 do 29 stycznia 2016 r. przeprowadził kontrolę planową problemową, której przedmiotem było stwierdzenie spełniania wymagań, określonych </w:t>
        <w:br/>
        <w:t>w ww. ustawie i aktach wykonawczych do ustawy oraz innych aktach normatywnych wskazanych w ww. ustawie.</w:t>
      </w:r>
    </w:p>
    <w:p>
      <w:pPr>
        <w:pStyle w:val="Normal"/>
        <w:ind w:right="-2" w:firstLine="284"/>
        <w:jc w:val="both"/>
        <w:rPr/>
      </w:pPr>
      <w:r>
        <w:rPr>
          <w:sz w:val="24"/>
          <w:szCs w:val="24"/>
        </w:rPr>
        <w:t xml:space="preserve">Szczegółowe ustalenia z kontroli zawarto w protokole kontroli, który podpisał Pan </w:t>
        <w:br/>
        <w:t>z zastrzeżeniami w dniu 10.02.2016 r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left="284" w:right="-2" w:hanging="28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Dostosować strukturę organizacyjną przedsiębiorstwa podmiotu leczniczego do stanu faktycznego, zgodnie z zakresem udzielanych świadczeń zdrowotnych, ponieważ z uwagi na uchybienia w sposobie prowadzenia dokumentacji medycznej nie udokumentowano prowadzenia działalności Poradni Dermatologicznej i Żywieniowej, co narusza art. 107 ust. 1 ustawy z dnia 15 kwietnia 2011 r. o działalności leczniczej (t.j. Dz. U. z 2015 r., </w:t>
        <w:br/>
        <w:t>poz. 618,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udzielanie świadczeń zdrowotnych przez personel spełniający określone wymogi kwalifikacyjne i zdrowotne, ponieważ nie przedłożono: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/>
      </w:pPr>
      <w:r>
        <w:rPr>
          <w:sz w:val="24"/>
          <w:szCs w:val="24"/>
        </w:rPr>
        <w:t>dokumentów potwierdzających kwalifikacje kosmetologa p. xxxxxxxxxx  xxxxxxxx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/>
      </w:pPr>
      <w:r>
        <w:rPr>
          <w:sz w:val="24"/>
          <w:szCs w:val="24"/>
        </w:rPr>
        <w:t xml:space="preserve">prawa wykonywania zawodu, dyplomu potwierdzającego uzyskanie specjalizacji </w:t>
        <w:br/>
        <w:t>z zakresu dermatologii oraz zaświadczenia lekarskiego o zdolności do pracy lekarza xxxxxxxxxxx xxxxxxxxxx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ów osoby uprawnionej do udzielania świadczeń w Poradni Żywieniowej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/>
      </w:pPr>
      <w:r>
        <w:rPr>
          <w:sz w:val="24"/>
          <w:szCs w:val="24"/>
        </w:rPr>
        <w:t xml:space="preserve">lek. xxxxx xxxxxxx nie posiada aktualnego prawa wykonywania zawodu, </w:t>
        <w:br/>
        <w:t>a udziela świadczeń leczniczych w zakresie laseroterapii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/>
      </w:pPr>
      <w:r>
        <w:rPr>
          <w:sz w:val="24"/>
          <w:szCs w:val="24"/>
        </w:rPr>
        <w:t>lekarz xxxx  xxxxxxxxxx stosuję pieczątkę wskazującą na posiadanie specjalizacji w zakresie medycyny estetycznej, a ww. takiej specjalizacji nie posiada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Powyższe narusza art. 17 ust. 1 pkt. 3 ustawy z dnia 15 kwietnia 2011 r. o działalności leczniczej (t.j. Dz. U. z 2015 r., poz. 618,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ć organowi rejestrowemu dokumenty potwierdzające zawarcie umowy ubezpieczenia odpowiedzialności cywilnej nie później, niż 7 dni od daty zawarcia </w:t>
        <w:br/>
        <w:t>ww. umowy, ponieważ nie dochowano tego obowiązku w przypadku umowy ubezpieczenia odpowiedzialności cywilnej z tytułu udzielania świadczeń zdrowotnych - Polisa seria TPP Nr 35463701, zawartej 9.07.2015 r. na okres od 09.07.2015 roku do 08.07.2016 roku, czym naruszono art. 25 ust. 3 oraz 107 ust. 1 ustawy z dnia 15 kwietnia 2011 r. o działalności leczniczej (t.j. Dz. U. z 2015 r., poz. 618,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Sprzęt i aparaturę medyczną poddawać systematycznym przeglądom technicznym, ponieważ nie przedłożono dokumentów potwierdzających sprawność techniczną: xxxxx xxxxxxxxxxxxxxxxxxxxxxxxxxxxxxxxxxxxxxxx, czym naruszono art. 17 ust. 1 pkt 2 ustawy z dnia 15 kwietnia 2011 r. o działalności leczniczej (t.j. Dz. U. z 2015 r., poz. 618,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ć prawo do użytkowania xxxxxxxxxxxxxxxxxx. Brak prawa do użytkowania ww. narusza art. 17 ust. 1 pkt 2 ustawy z dnia 15 kwietnia 2011 r. </w:t>
        <w:br/>
        <w:t>o działalności leczniczej (t.j. Dz. U. z 2015 r., poz. 618,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które weszło w życie 23 grudnia 2015 roku, ponieważ:</w:t>
      </w:r>
    </w:p>
    <w:p>
      <w:pPr>
        <w:pStyle w:val="Normal"/>
        <w:numPr>
          <w:ilvl w:val="0"/>
          <w:numId w:val="7"/>
        </w:numPr>
        <w:ind w:left="567" w:right="-2" w:hanging="283"/>
        <w:jc w:val="both"/>
        <w:rPr/>
      </w:pPr>
      <w:r>
        <w:rPr>
          <w:sz w:val="24"/>
          <w:szCs w:val="24"/>
        </w:rPr>
        <w:t xml:space="preserve">na 12 pacjentów wskazanych w Księdze przyjęć, dokumentację indywidualną posiadało tylko 2 pacjentów. Dla 10 pacjentów nie prowadzi się dokumentacji indywidualnej, </w:t>
        <w:br/>
        <w:t>co narusza § 40 ust. 1 i 2 ww. rozporządzenia;</w:t>
      </w:r>
    </w:p>
    <w:p>
      <w:pPr>
        <w:pStyle w:val="Normal"/>
        <w:numPr>
          <w:ilvl w:val="0"/>
          <w:numId w:val="7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dokumentację indywidualną 41 pacjentów, których nie uwzględniono </w:t>
        <w:br/>
        <w:t>w Księdze przyjęć, co narusza § 43 ww. rozporządzenia;</w:t>
      </w:r>
    </w:p>
    <w:p>
      <w:pPr>
        <w:pStyle w:val="Normal"/>
        <w:numPr>
          <w:ilvl w:val="0"/>
          <w:numId w:val="7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biera się i nie zamieszcza w dokumentacji medycznej indywidualnej wewnętrznej oświadczeń pacjenta, dotyczących upoważnienia osoby bliskiej do otrzymywania informacji o stanie zdrowia i upoważnienia osoby bliskiej do uzyskiwania dokumentacji medycznej, co narusza § 8 ust. 1, 2, 3 ww. rozporządzenia;</w:t>
      </w:r>
    </w:p>
    <w:p>
      <w:pPr>
        <w:pStyle w:val="Normal"/>
        <w:numPr>
          <w:ilvl w:val="0"/>
          <w:numId w:val="7"/>
        </w:numPr>
        <w:ind w:left="567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w Księdze przyjęć:</w:t>
      </w:r>
    </w:p>
    <w:p>
      <w:pPr>
        <w:pStyle w:val="Normal"/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w oznaczeniu podmiotu brak kodu resortowego, stanowiącego część I systemu resortowych kodów identyfikacyjnych,</w:t>
      </w:r>
    </w:p>
    <w:p>
      <w:pPr>
        <w:pStyle w:val="Normal"/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brak kodu resortowego jednostki organizacyjnej, stanowiącego część V systemu resortowych kodów identyfikacyjnych,</w:t>
      </w:r>
    </w:p>
    <w:p>
      <w:pPr>
        <w:pStyle w:val="Normal"/>
        <w:ind w:left="851" w:right="-2" w:hanging="284"/>
        <w:jc w:val="both"/>
        <w:rPr/>
      </w:pPr>
      <w:r>
        <w:rPr>
          <w:sz w:val="24"/>
          <w:szCs w:val="24"/>
        </w:rPr>
        <w:t>c)</w:t>
        <w:tab/>
        <w:t>brak nazwy komórki organizacyjnej, w której udzielono świadczeń zdrowotnych oraz jej kodu resortowego, stanowiącego część VII systemu resortowych kodów identyfikacyjnych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brak godziny zgłoszenia się pacjenta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brak adresu zamieszkania pacjenta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brak imienia w oznaczeniu osoby udzielającej świadczenia zdrowotnego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brak Imienia i nazwiska oraz podpisu osoby dokonującej wpisu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3 ww. rozporządzenia.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w Księdze zabiegów: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brak oznaczenia podmiotu,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brak imienia lekarza zlecającego zabieg,</w:t>
      </w:r>
    </w:p>
    <w:p>
      <w:pPr>
        <w:pStyle w:val="Normal"/>
        <w:ind w:left="851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brak oznaczenie lekarza albo innej osoby uprawnionej do udzielania świadczeń zdrowotnych wykonującej zabieg,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2 ww. rozporządzenia.</w:t>
      </w:r>
    </w:p>
    <w:p>
      <w:pPr>
        <w:pStyle w:val="Normal"/>
        <w:numPr>
          <w:ilvl w:val="0"/>
          <w:numId w:val="6"/>
        </w:numPr>
        <w:ind w:left="567" w:right="-2" w:hanging="207"/>
        <w:jc w:val="both"/>
        <w:rPr>
          <w:sz w:val="24"/>
          <w:szCs w:val="24"/>
        </w:rPr>
      </w:pPr>
      <w:r>
        <w:rPr>
          <w:sz w:val="24"/>
          <w:szCs w:val="24"/>
        </w:rPr>
        <w:t>w dokumentacji medycznej indywidualnej wewnętrznej - Historii zdrowia i choroby (prowadzonej w podmiocie jako Karta pacjenta):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brak oznaczenia podmiotu,</w:t>
      </w:r>
    </w:p>
    <w:p>
      <w:pPr>
        <w:pStyle w:val="Normal"/>
        <w:ind w:left="851" w:right="-2" w:hanging="284"/>
        <w:jc w:val="both"/>
        <w:rPr/>
      </w:pPr>
      <w:r>
        <w:rPr>
          <w:sz w:val="24"/>
          <w:szCs w:val="24"/>
        </w:rPr>
        <w:t>b)</w:t>
        <w:tab/>
        <w:t xml:space="preserve">brak oznaczenia osoby udzielającej świadczeń zdrowotnych oraz kierującej na badanie, konsultację lub leczenie. Stwierdzono pojedyncze oznaczenia osoby udzielającej świadczenia tj. pieczątki i parafki lekarzy: xxxxxxxx xxxxxxxx </w:t>
        <w:br/>
        <w:t>i xxxxxxx xxxxxxxxx. Brak oznaczenia pozostałych osób udzielających świadczeń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1 ww. rozporządzenia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>Jednocześnie wskazuje się, że ww. rozporządzenie poprzedzone było rozporządzeniem Ministra Zdrowia z dnia 21 grudnia 2010 r. w sprawie rodzajów i zakresu dokumentacji medycznej oraz sposobu jej przetwarzania (t.j. Dz. U. z 2014 r., poz. 177, ze zm.). W toku kontroli sposób prowadzenia dokumentacji medycznej oceniano w oparciu o wymogi obowiązujących wtedy przepisów prawa. Wobec ich uchylenia zalecenia pokontrolne wydano na podstawie nowego rozporządzenia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podać informację o wysokości opłat za udostępnianie dokumentacji medycznej, ponieważ jej brak  narusza art. 24 ust. 2 ustawy z dnia </w:t>
        <w:br/>
        <w:t>15 kwietnia 2011 r. o działalności leczniczej (t.j. Dz. U. z 2015 r., poz. 618, ze zm.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Raz na kwartał przesyłać do Państwowej Inspekcji Pracy oraz właściwym organom samorządu zawodów medycznych informację o liczbie osób, które wykonują zawód medyczny na podstawie umów cywilnoprawnych albo jako praktykę zawodową, z którą podmiot zawarł umowę cywilnoprawną, ponieważ podmiot nie realizuje tego obowiązku, co narusza art. 17 ust. 4 ustawy z dnia 15 kwietnia 2011 r. o działalności leczniczej </w:t>
        <w:br/>
        <w:t>(t.j. Dz. U. z 2015 r., poz. 618, ze zm.).</w:t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proszę przekazać pisemnie, w terminie 30 dni od daty otrzymania niniejszego pisma, informując Wielkopolski Urząd Wojewódzki w Poznaniu, Wydział Polityki Społecznej 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Zgodnie z Ustawą z dnia 29 sierpnia 1997 r. o ochronie danych osobowych (t.j. Dz. U. z 2015 r., poz. 2135 z późn. zm.), poszczególne treści dokumentu zostały objęte anonimizacj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30.03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i w:val="false"/>
      <w:sz w:val="22"/>
      <w:szCs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6:00Z</dcterms:created>
  <dc:creator>Magdalena Kraśnicka</dc:creator>
  <dc:description/>
  <cp:keywords/>
  <dc:language>en-US</dc:language>
  <cp:lastModifiedBy>Agnieszka Skrzypek</cp:lastModifiedBy>
  <cp:lastPrinted>2016-03-23T13:54:00Z</cp:lastPrinted>
  <dcterms:modified xsi:type="dcterms:W3CDTF">2016-04-08T06:56:00Z</dcterms:modified>
  <cp:revision>2</cp:revision>
  <dc:subject/>
  <dc:title>Data</dc:title>
</cp:coreProperties>
</file>