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>PS-V.9514.1.2016.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ani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eata Maćkowiak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łaścicie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„BŁYSK” Z.P.CHr. Beata Maćkowiak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ul. Wawrzyńca Engeströma 4/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60-571 Pozna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WYSTĄPIENIE POKONTROL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W dniach 1-3 lutego 2016 r., przeprowadzono kontrolę okresową w zakładzie pracy chronionej BŁYSK Beata Maćkowiak w Poznaniu przy ul. Wawrzyńca Engeströma 4/1. Kontrola odbyła się na podstawie:</w:t>
      </w:r>
    </w:p>
    <w:p>
      <w:pPr>
        <w:pStyle w:val="Normal"/>
        <w:jc w:val="both"/>
        <w:rPr/>
      </w:pPr>
      <w:r>
        <w:rPr>
          <w:sz w:val="24"/>
        </w:rPr>
        <w:t xml:space="preserve">- art. 30 ust. 3b ustawy z dnia 27 sierpnia 1997 r. o rehabilitacji zawodowej i społecznej oraz zatrudnianiu osób niepełnosprawnych (Dz. U. z 2011 r. Nr 127 poz. 721 ze zm.), zwanej dalej </w:t>
      </w:r>
      <w:r>
        <w:rPr>
          <w:i/>
          <w:sz w:val="24"/>
        </w:rPr>
        <w:t>ustawą</w:t>
      </w:r>
      <w:r>
        <w:rPr>
          <w:sz w:val="24"/>
        </w:rPr>
        <w:t>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§ 1 i 2 pkt 4 rozporządzenia Ministra Pracy i Polityki Społecznej z dnia 20 grudnia 2012 r. w sprawie trybu i sposobu przeprowadzania kontroli przez organy upoważnione do kontroli na podstawie ustawy o rehabilitacji zawodowej i społecznej oraz zatrudnianiu osób niepełnosprawnych (Dz. U. z 2013 r. poz. 29) ora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art. 77 ustawy z dnia 2 lipca 2004 r. o swobodzie działalności gospodarczej (Dz. U. z 2015 r. poz. 584 ze zm.).</w:t>
      </w:r>
    </w:p>
    <w:p>
      <w:pPr>
        <w:pStyle w:val="Normal"/>
        <w:jc w:val="both"/>
        <w:rPr/>
      </w:pPr>
      <w:r>
        <w:rPr>
          <w:sz w:val="24"/>
        </w:rPr>
        <w:tab/>
        <w:t>Zakres kontroli obejmował spełnianie wymogów zawartych w art. 28 i następnych ustawy o rehabilitacji zawodowej i społecznej oraz zatrudnianiu osób niepełnosprawnych w okresie od 1 stycznia 2014 r. do dnia kontroli.</w:t>
      </w:r>
    </w:p>
    <w:p>
      <w:pPr>
        <w:pStyle w:val="Normal"/>
        <w:jc w:val="both"/>
        <w:rPr/>
      </w:pPr>
      <w:r>
        <w:rPr>
          <w:sz w:val="24"/>
        </w:rPr>
        <w:tab/>
        <w:t>Ustalenia kontroli zawarte zostały w protokole kontroli z dnia 10 lutego 2015 r., który został podpisany przez właściciela zakładu – Panią Beatę Maćkowiak.</w:t>
      </w:r>
    </w:p>
    <w:p>
      <w:pPr>
        <w:pStyle w:val="Normal"/>
        <w:jc w:val="both"/>
        <w:rPr/>
      </w:pPr>
      <w:r>
        <w:rPr>
          <w:sz w:val="24"/>
        </w:rPr>
        <w:tab/>
        <w:t>Oceny działalności kontrolowanego podmiotu oraz wskazania uwag i zaleceń pokontrolnych dokonano działając na podstawie § 17 ust. 1 i 3 rozporządzenia w sprawie trybu i sposobu przeprowadzania kontroli przez organy upoważnione do kontroli na podstawie ustawy o rehabilitacji zawodowej i społecznej oraz zatrudnianiu osób niepełnospraw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Na podstawie art. 28 ust. 1 pkt 3 ustawy, pracodawca prowadzący działalność gospodarczą przez okres co najmniej 12 miesięcy, zatrudniający nie mniej niż 25 pracowników w przeliczeniu na pełny wymiar czasu pracy i osiągający wskaźniki zatrudnienia osób niepełnosprawnych, o których mowa w pkt 1, przez okres co najmniej 6 miesięcy, uzyskuje status pracodawcy prowadzącego zakład pracy chronionej, jeżeli jest zapewniona doraźna i specjalistyczna opieka medyczna, poradnictwo i usługi rehabilitacyjne.</w:t>
      </w:r>
    </w:p>
    <w:p>
      <w:pPr>
        <w:pStyle w:val="Normal"/>
        <w:jc w:val="both"/>
        <w:rPr/>
      </w:pPr>
      <w:r>
        <w:rPr>
          <w:sz w:val="24"/>
        </w:rPr>
        <w:tab/>
        <w:t>Na dowód spełniania powyższego wymogu, pracodawca przedstawił dokumentację, którą szczegółowo opisano w protokole kontroli z dnia 10 lutego 2016 r.</w:t>
      </w:r>
    </w:p>
    <w:p>
      <w:pPr>
        <w:pStyle w:val="Normal"/>
        <w:jc w:val="both"/>
        <w:rPr/>
      </w:pPr>
      <w:r>
        <w:rPr>
          <w:sz w:val="24"/>
        </w:rPr>
        <w:tab/>
        <w:t>Kontrola wykazała brak zapewnienia przez pracodawcę prowadzącego zakład pracy chronionej opieki specjalistycznej niepełnosprawnym pracownikom zakładu od dnia 1 lutego 2016 r., w związku z wypowiedzeniem umowy o świadczenie usług medycznych zawartej dnia 1 czerwca 2007 r. z Polską Organizacją Pracodawców Osób Niepełnosprawnych świadczącą usługi medyczne w formie Międzyzakładowej Przychodni Lekarskiej – Zakład Rehabilitacji Leczniczej w Poznaniu przy ul. Wiankowej 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W trakcie kontroli pouczono pracodawcę o obowiązku zapewniania niepełnosprawnym pracownikom zakładu opieki specjalistycznej z uwzględnieniem rodzajów posiadanych przez nich schorzeń. Ponadto, kontrolerzy zwrócili uwagę, iż przed podpisaniem stosownej umowy, pracodawca może sprawdzić posiadane przez podmiot leczniczy rodzaje przychodni specjalistycznych w Rejestrze Podmiotów Wykonujących Działalność Leczniczą (dostępnym na stronie internetowej pod adresem: https://rpwdl.csioz.gov.pl) prowadzonym przez właściwy miejscowo organ rejestr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a podstawie art. 33 ust. 11 ustawy, w związku z § 5 rozporządzenia Ministra Pracy i Polityki Społecznej z dnia 19 grudnia 2007 r. w sprawie zakładowego funduszu rehabilitacji osób niepełnosprawnych (Dz. U. z 2015 r. poz. 1023 – t.j.), pracodawca prowadzący zakład pracy chronionej ustala zakładowy regulamin wykorzystania środków funduszu rehabilitacji.</w:t>
      </w:r>
    </w:p>
    <w:p>
      <w:pPr>
        <w:pStyle w:val="Normal"/>
        <w:jc w:val="both"/>
        <w:rPr/>
      </w:pPr>
      <w:r>
        <w:rPr>
          <w:sz w:val="24"/>
        </w:rPr>
        <w:tab/>
        <w:t>W trakcie kontroli stwierdzono, iż treść regulaminu wymaga zmian w związku ze zmianą siedziby zakładu oraz uaktualnienia podstawy prawnej. Nadto stwierdzono, iż w oświadczeniach pracowników o zapoznaniu się z treścią regulaminu Zakładowego Funduszu Rehabilitacji Osób Niepełnosprawnych brak jest daty dokonania tej czynn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Wobec powyższego, podczas kontroli pouczono pracodawcę o obowiązku uaktualnienia treści regulaminu ZFRON lub ustalenia nowego regulaminu, a także - po dokonaniu zmian – o obowiązku podania go do wiadomości pracownikom zakładu przez jego ogłoszenie w miejscu ogólnodostępnym. Mając na względzie charakterystykę prowadzonej przez zakład działalności, kontrolerzy wskazali na konieczność złożenia przez wszystkich niepełnosprawnych pracowników oświadczeń o zapoznaniu się z treścią nowego regulaminu i włączeniu ich przez pracodawcę do akt osob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W związku z powyższym, przekazuję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LECENIE POKONTROLNE nr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Zawarcie umowy o świadczenie specjalistycznej opieki medycznej, gwarantującej niepełnosprawnym pracownikom zakładu dostęp do lekarzy specjalistów z uwzględnieniem posiadanych przez pracowników schorzeń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LECENIE POKONTROLNE nr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Zmianę zapisów regulaminu Zakładowego Funduszu Rehabilitacji Osób Niepełnosprawnych dotyczących siedziby zakładu oraz uaktualnienie podstawy prawnej regulamin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LECENIE POKONTROLNE nr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Zapoznanie wszystkich niepełnosprawnych pracowników zakładu z nowym regulaminem Zakładowego Funduszu Rehabilitacji Osób Niepełnosprawnych, a po zrealizowaniu tego zalecenia, przedłożenie Wojewodzie Wielkopolskiemu stosownego oświadczenia pracodawcy o jego zrealizowani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Zgodnie z § 17 ust. 5 rozporządzenia Ministra Pracy i Polityki Społecznej z dnia 20 grudnia 2012 roku w sprawie trybu i sposobu przeprowadzania kontroli przez organy upoważnione do kontroli na podstawie ustawy o rehabilitacji zawodowej i społecznej oraz zatrudnianiu osób niepełnosprawnych (Dz. U. z 2013 r. poz. 29), proszę o zawiadomienie w terminie 30 dni od daty otrzymania niniejszego wystąpienia o sposobie wykonania zaleceń pokontrolnych oraz o podjętych działaniach lub przyczynach niepodjęcia tych działań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8-515-566, fax 618-541-1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wojewoda.wielkopolski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 xml:space="preserve">Poznań, </w:t>
      <w:tab/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.wielkopolski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15:00Z</dcterms:created>
  <dc:creator>K. Gozdowiak</dc:creator>
  <dc:description/>
  <cp:keywords/>
  <dc:language>en-US</dc:language>
  <cp:lastModifiedBy>Pracownik</cp:lastModifiedBy>
  <cp:lastPrinted>2015-11-05T13:31:00Z</cp:lastPrinted>
  <dcterms:modified xsi:type="dcterms:W3CDTF">2016-03-09T10:15:00Z</dcterms:modified>
  <cp:revision>2</cp:revision>
  <dc:subject/>
  <dc:title>Data</dc:title>
</cp:coreProperties>
</file>