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S-V.9514.9.2016.1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OTOKÓŁ KONTROLI OKRESOWEJ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15-16 listopada 2016 r. w zakładzie pracy chronionej YORK PL Sp. z o.o. sp. k., ul. Poznańska 1, Bolechowo, 62-005 Owińska,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Olga Kowal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sygn. KN-II.0030.535.2016.1 z dnia 14.11.2016 r. (</w:t>
      </w:r>
      <w:r>
        <w:rPr>
          <w:i/>
        </w:rPr>
        <w:t>zał. 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 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 U. z 2015 r. poz. 584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5 r. do dnia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ono w siedzibie zakładu przy ul. Poznańskiej 1 w Bolechowie. Ustaleń przedstawionych w protokole dokonano w oparciu o kontrolę okazanej dokumentacji prowadzonej przez zakład oraz sporządzone przez pracodawcę wykazy, oświadczenia, informacje, a także ustne wyjaśnienia osoby upoważnionej.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 Ustalenia wstępne:</w:t>
      </w:r>
    </w:p>
    <w:p>
      <w:pPr>
        <w:pStyle w:val="NormalnyWeb"/>
        <w:spacing w:before="0" w:after="0"/>
        <w:jc w:val="both"/>
        <w:rPr/>
      </w:pPr>
      <w:r>
        <w:rPr/>
        <w:t>1. 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 wpis do KRS 448770, </w:t>
      </w:r>
    </w:p>
    <w:p>
      <w:pPr>
        <w:pStyle w:val="NormalnyWeb"/>
        <w:spacing w:before="0" w:after="0"/>
        <w:jc w:val="both"/>
        <w:rPr/>
      </w:pPr>
      <w:r>
        <w:rPr/>
        <w:t>b) REGON 630031910,</w:t>
      </w:r>
    </w:p>
    <w:p>
      <w:pPr>
        <w:pStyle w:val="NormalnyWeb"/>
        <w:spacing w:before="0" w:after="0"/>
        <w:jc w:val="both"/>
        <w:rPr/>
      </w:pPr>
      <w:r>
        <w:rPr/>
        <w:t>c) NIP 778-00-44-582,</w:t>
      </w:r>
    </w:p>
    <w:p>
      <w:pPr>
        <w:pStyle w:val="NormalnyWeb"/>
        <w:spacing w:before="0" w:after="0"/>
        <w:jc w:val="both"/>
        <w:rPr/>
      </w:pPr>
      <w:r>
        <w:rPr/>
        <w:t>d) decyzję Pełnomocnika ds. Osób Niepełnosprawnych nr D/02522 z dnia 15.05.1997 r., zmienioną decyzjami Wojewody Wielkopolskiego, z których ostatnia o sygnaturze             PS-V.9510.6.2013.2 została wydana w dniu 26.02.2013 r. i dotyczyła zmiany nazwy zakładu, wynikającego ze zmiany formy organizacyjno-prawnej spółki z ograniczoną odpowiedzialnością na spółkę z ograniczoną odpowiedzialnością spółkę komandytową (</w:t>
      </w:r>
      <w:r>
        <w:rPr>
          <w:i/>
        </w:rPr>
        <w:t>ww.</w:t>
      </w:r>
      <w:r>
        <w:rPr/>
        <w:t> </w:t>
      </w:r>
      <w:r>
        <w:rPr>
          <w:i/>
        </w:rPr>
        <w:t>decyzje znajdują się w teczce prowadzonej dla zakładu</w:t>
      </w:r>
      <w:r>
        <w:rPr/>
        <w:t>),</w:t>
      </w:r>
    </w:p>
    <w:p>
      <w:pPr>
        <w:pStyle w:val="NormalnyWeb"/>
        <w:spacing w:before="0" w:after="0"/>
        <w:jc w:val="both"/>
        <w:rPr>
          <w:iCs/>
        </w:rPr>
      </w:pPr>
      <w:r>
        <w:rPr/>
        <w:t>e) 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 Siedziba zakładu i miejsca prowadzenia działalności: </w:t>
      </w:r>
    </w:p>
    <w:p>
      <w:pPr>
        <w:pStyle w:val="NormalnyWeb"/>
        <w:spacing w:before="0" w:after="0"/>
        <w:jc w:val="both"/>
        <w:rPr/>
      </w:pPr>
      <w:r>
        <w:rPr/>
        <w:t>a) siedziba zakładu znajduje się przy ul. Poznańska 1 w Bolechowie,</w:t>
      </w:r>
    </w:p>
    <w:p>
      <w:pPr>
        <w:pStyle w:val="NormalnyWeb"/>
        <w:spacing w:before="0" w:after="0"/>
        <w:jc w:val="both"/>
        <w:rPr/>
      </w:pPr>
      <w:r>
        <w:rPr/>
        <w:t>b) miejsce prowadzenia działalności: ul. Poznańska 1, Bolechowo.</w:t>
      </w:r>
    </w:p>
    <w:p>
      <w:pPr>
        <w:pStyle w:val="Normal"/>
        <w:jc w:val="both"/>
        <w:rPr/>
      </w:pPr>
      <w:r>
        <w:rPr/>
        <w:t>Miejsce prowadzenia działalności zostało potwierdzone przez pracodawcę prowadzącego zakład stosownym oświadczeniem (</w:t>
      </w:r>
      <w:r>
        <w:rPr>
          <w:i/>
        </w:rPr>
        <w:t>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 Rodzaj prowadzonej przez zakład działalności to m.in. produkcja wyrobów z gumy i tworzyw sztucznych oraz sprzedaż hurtowa i detaliczna.</w:t>
      </w:r>
    </w:p>
    <w:p>
      <w:pPr>
        <w:pStyle w:val="NormalnyWeb"/>
        <w:spacing w:before="0" w:after="0"/>
        <w:jc w:val="both"/>
        <w:rPr/>
      </w:pPr>
      <w:r>
        <w:rPr/>
        <w:t>4. Reprezentacja: komplementariusz reprezentuje spółkę samodzielnie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 Ustalenia szczegółowe dotyczą spełniania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 Warunków określonych w art. 28 ust. 1 pkt 1 ustawy</w:t>
      </w:r>
      <w:r>
        <w:rPr>
          <w:bCs/>
        </w:rPr>
        <w:t xml:space="preserve">, tj. </w:t>
      </w:r>
      <w:r>
        <w:rPr/>
        <w:t>zatrudniania nie mniej niż 25 pracowników w przeliczeniu na pełny wymiar czasu pracy oraz osiągania określonych ustawą wskaźników zatrudnienia osób niepełnosprawnych w losowo wybranych do kontroli miesiącach: marzec 2015 r., listopad 2015 r., kwiecień 2016 r., wrzesień 2016 r. (</w:t>
      </w:r>
      <w:r>
        <w:rPr>
          <w:i/>
        </w:rPr>
        <w:t>zał. nr 4</w:t>
      </w:r>
      <w:r>
        <w:rPr/>
        <w:t>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 2015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4,9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6,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9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7,7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1,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,09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9,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7,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1,7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3,3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V 2016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3,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4,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1,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3,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01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X 2016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25,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8,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7,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2,5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08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Skontrolowano 100% akt osobowych niepełnosprawnych pracowników zakładu (116 teczek), co stanowi 51% akt osobowych wszystkich pracowników zakładu. W wyniku kontroli akt osobowych pracowników, opracowanego przez pracodawcę wykazu osób zatrudnionych w zakładzie (</w:t>
      </w:r>
      <w:r>
        <w:rPr>
          <w:i/>
        </w:rPr>
        <w:t>zał. nr 5</w:t>
      </w:r>
      <w:r>
        <w:rPr/>
        <w:t>), a także wskaźników zatrudnienia stwierdzono, że w ww. miesiącach spełniony był warunek zatrudnienia nie mniej niż 25 pracowników w przeliczeniu na pełny wymiar czasu pracy. Deklarowany przez pracodawcę stan zatrudnienia zweryfikowano ponadto z deklaracjami ZUS DRA, raportami ZUS RCA i ZUS RSA oraz listami obecności i listami płac za miesiące marzec 2015 r. i wrzesień 2016 r.</w:t>
      </w:r>
    </w:p>
    <w:p>
      <w:pPr>
        <w:pStyle w:val="NormalnyWeb"/>
        <w:spacing w:before="0" w:after="0"/>
        <w:jc w:val="both"/>
        <w:rPr/>
      </w:pPr>
      <w:r>
        <w:rPr/>
        <w:t>Na podstawie kontroli orzeczeń ustalających znaczny, umiarkowany i lekki stopień niepełnosprawności ustalono, że spełniony został również warunek zatrudniania w przeliczeniu na pełny wymiar czasu pracy co najmniej 50% osób niepełnosprawnych, w tym co najmniej 20% ogółu zatrudnionych stanowiły osoby zaliczane do znacznego i umiarkowanego stopnia niepełnosprawności.</w:t>
      </w:r>
    </w:p>
    <w:p>
      <w:pPr>
        <w:pStyle w:val="NormalnyWeb"/>
        <w:spacing w:before="0" w:after="0"/>
        <w:jc w:val="both"/>
        <w:rPr/>
      </w:pPr>
      <w:r>
        <w:rPr/>
        <w:t>W aktach osobowych wszystkich niepełnosprawnych pracowników zakładu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Warunków określonych w art. 28 ust. 1 pkt 2 ustawy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 Pracy stwierdzające, że wszystkie obiekty i pomieszczenia użytkowane przez zakład pracy chronionej odpowiadają przepisom i zasadom bezpieczeństwa i higieny pracy oraz uwzględniają potrzeby osób niepełnosprawnych w zakresie przystosowania stanowisk pracy, pomieszczeń higieniczno-sanitarnych i ciągów komunikacyjnych, a także spełniają wymagania dostępności do nich. Tym samym, zakład spełnia wymogi określone w art. 28 ust. 1 pkt 2 ustawy z dnia 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zawartą dnia 1.04.2001 r. w wymiarze 1 etatu z Panią (*) – pielęgniarką (wraz z aneksami z dnia 1.02.2013 r. oraz z dnia 30.03.2016 r.) i zaświadczenie nr 2804007P z dnia 25.04.2001 r. o prawie wykonywania zawodu pielęgniark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zawartą dnia 1.04.2000 r. w wymiarze 1 etatu z Panią (*) – pielęgniarką (wraz z aneksami z dnia 1.02.2013 r. oraz z dnia 30.03.2016 r.) i zaświadczenie nr 2601663P z dnia 26.07.2001 r. o prawie wykonywania zawodu pielęgniark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zawartą dnia 1.08.2013 r. w wymiarze 1 etatu z Panią (*) – pielęgniarką (wraz z aneksem z dnia 30.03.2016 r.) i zaświadczenie nr 2804667P z dnia 4.07.2001 r. o prawie wykonywania zawodu pielęgniark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enie pracodawcy z dnia 16.11.2016 r., iż w celu zapewnienia całodobowej doraźnej opieki medycznej pielęgniarki zatrudnione są w systemie pracy zmianowej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lecenie z dnia 29.10.2008 r. zawartą z „NATURALIS” BFM (*),                  ul. Świerkowa 16 w Owińskach, o świadczenie usług rehabilitacyjnych wraz z cennikiem i aneksem z dnia 1.02.2013 r.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lecenie z dnia 23.11.2009 r. z Wielkopolskim Centrum Medycyny Pracy, ul. Poznańska 55A w Poznaniu o świadczenie usług medycznych na podstawie skierowania od lekarza kierującego Pani (*) (wraz z załącznikami i aneksem nr 1/2011 z dnia 1.06.2011 r.)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(</w:t>
      </w:r>
      <w:r>
        <w:rPr>
          <w:i/>
        </w:rPr>
        <w:t>wszystkie ww. dokumenty w formie kopii poświadczonych za zgodność z oryginałem, włączono do teczki prowadzonej dla zakładu</w:t>
      </w:r>
      <w:r>
        <w:rPr/>
        <w:t>)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 przedstawionej kontrolerom dokumentacji dotyczącej zapewniania opieki doraźnej i specjalistycznej, poradnictwa i usług rehabilitacyjnych wynika, iż pracodawca prowadzący zakład pracy chronionej spełnia wymogi zapewniania opieki medycznej niepełnosprawnym pracownikom zakładu.</w:t>
      </w:r>
    </w:p>
    <w:p>
      <w:pPr>
        <w:pStyle w:val="NormalnyWeb"/>
        <w:spacing w:before="0" w:after="0"/>
        <w:jc w:val="both"/>
        <w:rPr/>
      </w:pPr>
      <w:r>
        <w:rPr/>
        <w:t>W trakcie wykonywania czynności kontrolnych zespół kontrolerów dokonał w dniu 16.11.2016 r. oględzin gabinetu pielęgniarki. Gabinet znajduje się w siedzibie zakładu. Drzwi gabinetu zostały odpowiednio oznakowane. Podczas oględzin pielęgniarka była obecna w siedzibie zakładu i świadczyła pracę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Pracodawca posiada rachunek bankowy prowadzony w celu gromadzenia środków Zakładowego Funduszu Rehabilitacji Osób Niepełnosprawnych (</w:t>
      </w:r>
      <w:r>
        <w:rPr>
          <w:i/>
        </w:rPr>
        <w:t>przykładowe wydruki - zał. nr 6</w:t>
      </w:r>
      <w:r>
        <w:rPr/>
        <w:t>) oraz Regulamin Zakładowego Funduszu Rehabilitacji Osób Niepełnosprawnych (</w:t>
      </w:r>
      <w:r>
        <w:rPr>
          <w:i/>
        </w:rPr>
        <w:t>regulamin włączono do teczki prowadzonej dla zakładu</w:t>
      </w:r>
      <w:r>
        <w:rPr/>
        <w:t>). Ww. regulamin jest dostępny w biurze kadr na parterze siedziby zakładu.</w:t>
      </w:r>
    </w:p>
    <w:p>
      <w:pPr>
        <w:pStyle w:val="NormalnyWeb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części na refundację leków, badań specjalistycznych oraz refundację zakupu okularów korekcyjnych i artykułów medycznych. W okresie od stycznia 2015 r. do października 2016 r. rozpatrzono pozytywnie 448 wniosków, a 2 wnioski zostały rozpatrzone negatywnie: 1 wniosek z powodu uchybień formalnych i 1 z powodu utraty przez wnioskodawcę statusu osoby niepełnosprawnej (</w:t>
      </w:r>
      <w:r>
        <w:rPr>
          <w:i/>
        </w:rPr>
        <w:t>szczegółowe</w:t>
      </w:r>
      <w:r>
        <w:rPr/>
        <w:t xml:space="preserve"> </w:t>
      </w:r>
      <w:r>
        <w:rPr>
          <w:i/>
        </w:rPr>
        <w:t>zestawienie liczby wniosków stanowi zał. nr 7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/>
        <w:t>Pracodawca udostępnił dokumentację osób niepełnosprawnych, które w latach 2015-2016 otrzymały pomoc ze środków ZFRON. Z przedstawionej do wglądu dokumentacji wynika, iż pomoc przeznaczana jest wnioskodawcy na podstawie pisemnego wniosku i załączonej do niego faktury/rachunku, następnie zatwierdzana podczas posiedzenia przez Zakładowy Zespół Rehabilitacyjny, a następnie akceptowana przez lekarza i pracodawcę (</w:t>
      </w:r>
      <w:r>
        <w:rPr>
          <w:i/>
        </w:rPr>
        <w:t>przykładowa dokumentacja dot. przyznawania pomocy indywidualnej z ZFRON stanowi zał. nr 8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Krystyna Szajkowska – specjalista ds. zatrudnienia i płac (</w:t>
      </w:r>
      <w:r>
        <w:rPr>
          <w:i/>
        </w:rPr>
        <w:t>upoważnienie stanowi zał. nr 9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535.2016.1 z dnia 14.11.2016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kontrolerów z dnia 4.11.2016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Oświadczenie z dnia 16.11.2016 r. o miejscu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Wskaźniki zatrudnienia za wybrane do kontroli miesiące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Lista zatrudnionych pracowników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Dokumentacja potwierdzająca prowadzenie rachunku dla środków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Zestawienie wniosków o pomoc indywidualną ze środków z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rzykładowa dokumentacja dot. przyznawania pomocy indywidualnej z ZFRON.*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Upoważnienie do reprezentowania pracodawcy w trakcie kontroli.*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tekst wyłączony z jawności; wyłączenia dokonał zespół kontrolny na podstawie art. 5 Ustawy z dnia 6 września 2001 r. o dostępie do informacji publicznej (Dz. U. z 2015 r. poz. 2058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5 r. poz. 2058 ze zm.), oprócz informacji stanowiących dane osobowe w rozumieniu Ustawy z dnia 29 sierpnia 1997 r. o ochronie danych osobowych (Dz. U. z 2016 r. poz. 922 t.j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Zgodnie z art. 30 ust. 4 pkt 1 Ustawy z dnia 27 sierpnia 1997 r. o rehabilitacji zawodowej i społecznej oraz zatrudnianiu osób niepełnosprawnych, prowadzący zakład pracy chronionej jest obowiązany poinformować Wojewodę Wielkopolskiego o każdej zmianie dotyczącej spełniania warunków i realizacji obowiązków, o których mowa w art. 28 i 33 ust. 1 i 3 ustawy, w terminie 14 dni od daty zaistnienia tej zmiany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nr 26.</w:t>
      </w:r>
    </w:p>
    <w:p>
      <w:pPr>
        <w:pStyle w:val="NormalnyWeb"/>
        <w:spacing w:before="0" w:after="0"/>
        <w:jc w:val="both"/>
        <w:rPr/>
      </w:pPr>
      <w:r>
        <w:rPr/>
        <w:t>W związku z brakiem stwierdzenia nieprawidłowośc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Bolechowo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8:00Z</dcterms:created>
  <dc:creator>pracownik</dc:creator>
  <dc:description/>
  <cp:keywords/>
  <dc:language>en-US</dc:language>
  <cp:lastModifiedBy>Pracownik</cp:lastModifiedBy>
  <cp:lastPrinted>2015-10-21T10:39:00Z</cp:lastPrinted>
  <dcterms:modified xsi:type="dcterms:W3CDTF">2016-12-22T08:26:00Z</dcterms:modified>
  <cp:revision>4</cp:revision>
  <dc:subject/>
  <dc:title>PS-V</dc:title>
</cp:coreProperties>
</file>