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  <w:t>PS-IV.9612.175.2015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Wioletta Knoll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ul. Podgórna 4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61-829 Poznań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Na podstawie art. 111 ustawy z dnia 15 kwietnia 2011 r. o działalności leczniczej </w:t>
        <w:br/>
        <w:t xml:space="preserve">(t.j. Dz. U. z 2015 r., poz. 618, ze zm.), działając z upoważnienia Wojewody Wielkopolskiego, zespół kontrolny Wielkopolskiego Urzędu Wojewódzkiego w Poznaniu, Wydziału Polityki Społecznej </w:t>
        <w:br/>
        <w:t>i Zdrowia, Oddziału Zdrowia przeprowadził w dniach od 22 października do 9 listopada 2015 r., kontrolę planową problemow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e zm.) </w:t>
        <w:br/>
        <w:t>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zczegółowe ustalenia z kontroli zawarto w protokole, który przekazano Pani, w dniu </w:t>
        <w:br/>
        <w:t xml:space="preserve">19 listopada 2015 r. </w:t>
      </w:r>
    </w:p>
    <w:p>
      <w:pPr>
        <w:pStyle w:val="Normal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ć stosownych zmian w rejestrze, do których zobowiązuje art. 217 ust. 3 ustawy </w:t>
        <w:br/>
        <w:t xml:space="preserve">z dnia 15 kwietnia 2011 roku o działalności leczniczej (t.j. Dz. U. z 2015 r., poz. 618, </w:t>
        <w:br/>
        <w:t>ze zm.). Jest: 71-osoba fizyczna, a powinno być 0700- osoba fizyczn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ć terminów ustawowych, w zakresie zgłaszania zmian w organie rejestrowym. </w:t>
        <w:br/>
        <w:t xml:space="preserve">W podmiocie, od dnia 31 grudnia 2012 roku, nie funkcjonowały Poradnie: chirurgii plastycznej </w:t>
        <w:br/>
        <w:t>i chirurgii ręki. Ww. zmiany zgłoszono organowi prowadzącemu rejestr w dniu 15 października 2015 roku, czym naruszono art. 107 ust. 1 ustawy z dnia 15 kwietnia 2011 r. o działalności leczniczej (t.j. Dz. U. z 2015 r., poz. 618,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iadomości pacjentów podać aktualną informację o rodzaju i zakresie udzielanych świadczeń. W siedzibie podmiotu, na tablicy informacyjnej, </w:t>
      </w:r>
      <w:r>
        <w:rPr>
          <w:bCs/>
          <w:iCs/>
          <w:sz w:val="22"/>
          <w:szCs w:val="22"/>
        </w:rPr>
        <w:t>wykazano działalność komórek organizacyjnych, które nie funkcjonują: P</w:t>
      </w:r>
      <w:r>
        <w:rPr>
          <w:sz w:val="22"/>
          <w:szCs w:val="22"/>
        </w:rPr>
        <w:t xml:space="preserve">oradnia chirurgii plastycznej, Poradnia chirurgii ręki, Poradnia Dietetyczna, co  narusza </w:t>
      </w:r>
      <w:r>
        <w:rPr>
          <w:bCs/>
          <w:iCs/>
          <w:sz w:val="22"/>
          <w:szCs w:val="22"/>
        </w:rPr>
        <w:t xml:space="preserve">art. 14 ust. 1 ustawy </w:t>
      </w:r>
      <w:r>
        <w:rPr>
          <w:sz w:val="22"/>
          <w:szCs w:val="22"/>
        </w:rPr>
        <w:t>z dnia 15 kwietnia 2011 r. o działalności leczniczej (t.j. Dz. U. z 2015 r., poz. 618,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yskać: dyplom potwierdzający ukończenie specjalizacji w dziedzinie psychiatrii przez </w:t>
        <w:br/>
        <w:t>lek. XXXX oraz zaświadczenia lekarskie o zdolności do pracy na zajmowanym stanowisku dla lekarzy: XXXX, XXXX, XXXX, XXXX, XXXX, XXXX i XXXX. Brak ww. dokumentów narusza art. 17 ust. 1 pkt. 3 ustawy z dnia 15 kwietnia 2011 r. o działalności leczniczej (t.j. Dz. U. z 2015 r., poz. 618,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zesyłać do </w:t>
      </w:r>
      <w:r>
        <w:rPr>
          <w:bCs/>
          <w:iCs/>
          <w:sz w:val="22"/>
          <w:szCs w:val="22"/>
        </w:rPr>
        <w:t xml:space="preserve">Państwowej Inspekcji Pracy oraz do właściwych organów samorządu zawodów medycznych informację o liczbie osób, które wykonują zawód medyczny na podstawie umów cywilnoprawnych albo jako praktykę zawodową, z którą podmiot zawarł umowę cywilnoprawną, zgodnie z art. 17 ust. 4 ustawy z dnia 15 kwietnia 2011 r. o działalności leczniczej (t.j. Dz. U. </w:t>
        <w:br/>
        <w:t>z 2015 r., poz. 618,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yskać dokument potwierdzający użyczenie przez lekarza kardiologa aparatu EKG na rzecz kontrolowanego podmiotu. Brak ww. dokumentu narusza art. 17 ust. 1 pkt. 2 ustawy z dnia </w:t>
        <w:br/>
        <w:t>15 kwietnia 2011 r. o działalności leczniczej (t.j. Dz. U. z 2015 r., poz. 618,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ić dokumentację medyczną, zgodnie z zasadami określonymi w Rozporządzeniu Ministra Zdrowia z dnia 21 grudnia 2010 r. w sprawie rodzajów i zakresu dokumentacji medycznej oraz sposobu jej przetwarzania (t.j. Dz. U. z 2014 r., poz. 177, ze zm.), ponieważ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w 2014 roku dla wszystkich poradni oraz w 2015 roku dla poradni: endokrynologicznej, andrologicznej, dermatologicznej, internistycznej i psychologicznej nie prowadzono dokumentacji medycznej zbiorczej, co narusza § 40 pkt 3a ww. rozporządzenia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owadzonej dokumentacji medycznej zbiorczej – Rejestrach pacjentów, stanowiących odpowiednik Księgi przyjęć, stwierdzono brak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4" w:leader="none"/>
          <w:tab w:val="left" w:pos="1276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znaczenia podmiotu, co  narusza § 44 pkt 1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4" w:leader="none"/>
          <w:tab w:val="left" w:pos="1276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odziny zgłoszenia się pacjenta, co  narusza § 44 pkt 3 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4" w:leader="none"/>
          <w:tab w:val="left" w:pos="1276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a osoby udzielającej świadczenia zdrowotnego, co  narusza § 44 pkt 5 </w:t>
        <w:br/>
        <w:t>ww. rozporządzenia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4" w:leader="none"/>
          <w:tab w:val="left" w:pos="1276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enia i nazwiska oraz podpisu osoby dokonującej wpisu, co narusza § 44 pkt 7 </w:t>
        <w:br/>
        <w:t>ww. rozporządzenia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okumentacji medycznej indywidualnej nie dołącza się oświadczenia pacjenta </w:t>
        <w:br/>
        <w:t xml:space="preserve">o upoważnieniu osoby bliskiej do uzyskiwania dokumentacji medycznej, co narusza </w:t>
        <w:br/>
        <w:t>§ 8 pkt 2 ww. rozporządzenia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 Historii chorób, w Poradni ginekologiczno-położniczej, nie dołącza się kopii Karty przebiegu ciąży lub nie dokonuje się jej dokładnego opisu, brak również wpisów dotyczących kierowania pacjentki, pomiędzy 21 a 26 tyg. ciąży, do położnej podstawowej opieki zdrowotnej, co narusza wymogi części II pkt 1 R</w:t>
      </w:r>
      <w:r>
        <w:rPr>
          <w:bCs/>
          <w:iCs/>
          <w:sz w:val="22"/>
          <w:szCs w:val="22"/>
        </w:rPr>
        <w:t xml:space="preserve">ozporządzenia </w:t>
      </w:r>
      <w:r>
        <w:rPr>
          <w:sz w:val="22"/>
          <w:szCs w:val="22"/>
        </w:rPr>
        <w:t xml:space="preserve">Ministra Zdrowia z dnia </w:t>
        <w:br/>
        <w:t xml:space="preserve">20 września 2012 r. w sprawie standardów postępowania medycznego przy udzielaniu świadczeń zdrowotnych z zakresu opieki okołoporodowej sprawowanej nad kobietą w okresie fizjologicznej ciąży, fizjologicznego porodu, połogu oraz opieki nad noworodkiem (Dz. U. </w:t>
        <w:br/>
        <w:t xml:space="preserve">z 2012, poz. 1100, ze zm.). W poradni nie opracowuje się i nie dołącza do dokumentacji medycznej Planu opieki przedporodowej i planu porodu, co narusza część IV pkt 3 </w:t>
        <w:br/>
        <w:t>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ć terminów ustawowych w zakresie składania w organie rejestrowym dokumentów potwierdzających zawarcie umowy oc, z tytułu udzielania świadczeń zdrowotnych. Wniosek </w:t>
        <w:br/>
        <w:t>o wpis zmian w rejestrze, dotyczący m.in. ubezpieczenia oc z tytułu udzielania świadczeń zdrowotnych, został złożony 20.10.2015 r., co narusza art. 25 ust. 3 oraz art. 107 ust. 1 ustawy z dnia 15 kwietnia 2011 r. o działalności leczniczej (t.j. Dz. U. z 2015 r. poz. 618, ze zm.)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 w:val="22"/>
          <w:szCs w:val="22"/>
          <w:u w:val="single"/>
        </w:rPr>
        <w:t xml:space="preserve">Wobec powyższego, wnoszę o przestrzeganie terminów ustawowych oraz przekazanie informacji </w:t>
        <w:br/>
        <w:t>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proszę przekazać pisemnie, w terminie 30 dni od daty otrzymania niniejszego pisma, </w:t>
        <w:br/>
        <w:t xml:space="preserve">do Wielkopolskiego Urzędu Wojewódzkiego w Poznaniu, Wydziału Polityki Społecznej i Zdrowia, </w:t>
        <w:br/>
        <w:t xml:space="preserve">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Podpisała: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Dorota Kinal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Zgodnie z Ustawą z dnia 29 sierpnia 1997 r. o ochronie danych osobowych (Dz. U. z 2014 r., </w:t>
        <w:br/>
        <w:t xml:space="preserve">poz. 1182 z późn. zm.), anonimizacją zostały objęte poszczególne treści dokumentu. </w:t>
        <w:br/>
        <w:t>Anonimizowała: A. Goździewińs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5 listopad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3:00Z</dcterms:created>
  <dc:creator>K. Gozdowiak</dc:creator>
  <dc:description/>
  <cp:keywords/>
  <dc:language>en-US</dc:language>
  <cp:lastModifiedBy>Agnieszka Skrzypek</cp:lastModifiedBy>
  <cp:lastPrinted>2015-10-26T13:21:00Z</cp:lastPrinted>
  <dcterms:modified xsi:type="dcterms:W3CDTF">2016-01-13T12:43:00Z</dcterms:modified>
  <cp:revision>2</cp:revision>
  <dc:subject/>
  <dc:title>Data</dc:title>
</cp:coreProperties>
</file>