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-Ka.9612.2.2014.2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Maria Maleszka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Kierownik </w:t>
        <w:br/>
        <w:t>Centrum Rehabilitacji i Fizykoterapii</w:t>
        <w:br/>
        <w:t>ul. Wysocka 13</w:t>
        <w:br/>
        <w:t>63-400 Ostrów Wlkp.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Na podstawie art. 111 Ustawy z dnia 15 kwietnia 2011 r. o działalności leczniczej (t.j. Dz. U. z 2013 r., poz. 217 ze zm.), działając z upoważnienia Wojewody Wielkopolskiego, zespół kontrolny Wielkopolskiego Urzędu Wojewódzkiego w Poznaniu, Wydział Polityki Społecznej i Zdrowia - Delegatura w Kaliszu w dniu 27 października 2014 r. przeprowadził kontrolę problemową Centrum</w:t>
      </w:r>
      <w:r>
        <w:rPr>
          <w:iCs/>
          <w:color w:val="000000"/>
          <w:sz w:val="24"/>
          <w:szCs w:val="24"/>
        </w:rPr>
        <w:t xml:space="preserve"> Rehabilitacji i Fizykoterapii, zlokalizowanym pod adresem: 63-400 Ostrów Wlkp., ul. Wysocka 13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Przedmiotem kontroli było stwierdzenie spełniania wymagań określonych w Ustawie z dnia 15 kwietnia 2011 r. o działalności leczniczej (t.j. Dz. U. z 2013 r., poz. 217 ze zm.) i aktach wykonawczych do ustawy oraz innych aktach normatywnych wskazanych w ww. u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października 2013 roku do 30 września 2014 roku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ab/>
        <w:t xml:space="preserve">Szczegółowe ustalenia z kontroli zawarto w protokole kontroli, który podpisała Pani bez zastrzeżeń w dniu 19 stycznia 2015 roku (wpływ do </w:t>
      </w:r>
      <w:r>
        <w:rPr>
          <w:color w:val="000000"/>
          <w:sz w:val="24"/>
          <w:szCs w:val="24"/>
        </w:rPr>
        <w:t>Wielkopolskiego Urzędu Wojewódzkiego w Poznaniu, Wydział Polityki Społecznej i Zdrowia - Delegatura w Kaliszu, w dniu 21 stycznia 2015 r.)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ind w:left="2840" w:firstLine="284"/>
        <w:jc w:val="both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protokole znak: PS-Ka.9612.2.2014.2, stwierdzono niżej wymienione nieprawidłow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. Do wiadomości pacjentów nie podano wzorów oświadczeń pobieranych od pacjentów, dotyczących upoważnienia osoby bliskiej do otrzymywania informacji o stanie zdrowia </w:t>
        <w:br/>
        <w:t>i upoważnienia osoby bliskiej do uzyskiwania dokumentacji medycznej, do czego zobowiązuje art. 11 ust. 1 Ustawy z dnia 6 listopada 2008 r. o prawach pacjenta                                   i Rzeczniku Praw Pacjenta (t.j. Dz. U. z 2012 r., poz. 159, ze zm.)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Do dokumentacji medycznej dołącza się oświadczenia pacjenta o upoważnieniu osoby bliskiej do uzyskiwania informacji o stanie zdrowia i uzyskiwania dokumentacji medycznej, które nie spełniają wymogów, określonych przepisami prawa, ponieważ jest dołączane jedno upoważnienie, zawierające jeden podpis pacjenta  a nie dwa odrębne, co narusza §</w:t>
      </w:r>
      <w:r>
        <w:rPr/>
        <w:t xml:space="preserve"> </w:t>
      </w:r>
      <w:r>
        <w:rPr>
          <w:sz w:val="24"/>
          <w:szCs w:val="24"/>
        </w:rPr>
        <w:t>8 Rozporządzenia Ministra Zdrowia z dnia 21 grudnia 2010 r. w sprawie rodzaju i zakresu dokumentacji medycznej oraz sposobu jej przetwarzania (Dz. U. z 2014r., poz.177 ze zm.)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W okresie objętym kontrolą (dotyczy okresu od kwietnia 2014 r. do 22 października                    2014 r.) sprzęt i aparatura medyczna nie posiadały aktualnych przeglądów technicznych. Powyższe narusza </w:t>
      </w:r>
      <w:r>
        <w:rPr>
          <w:color w:val="000000"/>
          <w:sz w:val="24"/>
          <w:szCs w:val="24"/>
        </w:rPr>
        <w:t>art. 17 ust.1, pkt 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</w:t>
      </w:r>
      <w:r>
        <w:rPr>
          <w:sz w:val="24"/>
          <w:szCs w:val="24"/>
        </w:rPr>
        <w:t>awy z dnia 15 kwietnia 2011 r. o działalności leczniczej (Dz. U. z 2013 r., poz. 217 ze zm.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,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Z up. Wojewody Wielkopolsk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015.02.12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8:00Z</dcterms:created>
  <dc:creator>Monika Tworowska</dc:creator>
  <dc:description/>
  <cp:keywords/>
  <dc:language>en-US</dc:language>
  <cp:lastModifiedBy>WUW</cp:lastModifiedBy>
  <cp:lastPrinted>2014-07-02T15:38:00Z</cp:lastPrinted>
  <dcterms:modified xsi:type="dcterms:W3CDTF">2015-02-23T08:58:00Z</dcterms:modified>
  <cp:revision>2</cp:revision>
  <dc:subject/>
  <dc:title>Data</dc:title>
</cp:coreProperties>
</file>