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lisz, dnia 9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Taborowska – Specjalista</w:t>
      </w:r>
    </w:p>
    <w:p>
      <w:pPr>
        <w:pStyle w:val="Normal"/>
        <w:rPr/>
      </w:pPr>
      <w:r>
        <w:rPr/>
        <w:t>Wydział Polityki Społecznej i Zdrowia</w:t>
      </w:r>
    </w:p>
    <w:p>
      <w:pPr>
        <w:pStyle w:val="Normal"/>
        <w:rPr/>
      </w:pPr>
      <w:r>
        <w:rPr/>
        <w:t>Delegatura Kalisz</w:t>
      </w:r>
    </w:p>
    <w:p>
      <w:pPr>
        <w:pStyle w:val="Normal"/>
        <w:rPr/>
      </w:pPr>
      <w:r>
        <w:rPr/>
        <w:t>Stanowisko ds. Polityki Społecznej 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both"/>
        <w:rPr/>
      </w:pPr>
      <w:r>
        <w:rPr/>
        <w:t>w sprawie podmiotu leczniczego:</w:t>
      </w:r>
      <w:r>
        <w:rPr>
          <w:b/>
        </w:rPr>
        <w:t xml:space="preserve"> </w:t>
      </w:r>
      <w:r>
        <w:rPr>
          <w:szCs w:val="24"/>
        </w:rPr>
        <w:t>Magdalena Wojciechowska, RPWDL nr W-30 000000022459</w:t>
      </w:r>
      <w:r>
        <w:rPr>
          <w:bCs/>
          <w:szCs w:val="24"/>
        </w:rPr>
        <w:t xml:space="preserve">. </w:t>
      </w:r>
      <w:r>
        <w:rPr>
          <w:color w:val="000000"/>
          <w:szCs w:val="24"/>
        </w:rPr>
        <w:t xml:space="preserve">Przedsiębiorstwo podmiotu leczniczego: Zakład Opieki Długoterminowej </w:t>
        <w:br/>
        <w:t>i Domowej „GENA”, ul. Górnośląska 5B, 62-800 Kalisz, w skład którego wchodzą dwie jednostki organizacyjne: Zakład Opieki Długoterminowej i Domowej „GENA”, ul. Górnośląska 5B, 62-800 Kalisz oraz Zakład Opieki Długoterminowej i Domowej Filia „GENA”, ul. Rolna 1A, 62-510 Konin.</w:t>
      </w:r>
    </w:p>
    <w:p>
      <w:pPr>
        <w:pStyle w:val="Normal"/>
        <w:rPr/>
      </w:pPr>
      <w:r>
        <w:rPr/>
        <w:t xml:space="preserve">Znak sprawy: </w:t>
      </w:r>
      <w:r>
        <w:rPr>
          <w:b/>
        </w:rPr>
        <w:t xml:space="preserve">PS-Ka.9612.38.2015.3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dniu 3 listopada 2015 r. podjęto próbę telefonicznego skontaktowania się </w:t>
        <w:br/>
        <w:t>z przedsiębiorcą celem umówienia terminu kontroli planowej, na podstawie upoważnienia Wojewody Wielkopolskiego Nr KN-II.0030.639.2015.1 z dnia 22 października 2015 roku (załącznik nr 1). Wskazany w księdze rejestrowej numer telefoniczny do jednostki organizacyjnej w Kaliszu -  (62) 767 30 22 oraz do jednostki organizacyjnej w Koninie - 728 838 700, nie są numerami aktywnymi,  nie uzyskano więc kontaktu telefonicznego                         z podmiotem leczniczym. W wyszukiwarce internetowej nie odnaleziono aktualnych danych podmiotu leczniczego, które umożliwiłyby kontakt z Panią Magdaleną Wojciechowską. Posługując się wskazanym w rejestrze numerem NIP podmiotu leczniczego, odszukano ww. przedsiębiorstwo w Centralnej Ewidencji i Informacji o Działalności Gospodarczej.                                   Z wydruku CEIDG wynika, że podmiot leczniczy Magdalena Wojciechowska, zakończył prowadzenie działalności gospodarczej: Magdalena Wojciechowska „GENA” Zakład Opieki Długoterminowej i Domowej przy ulicy Górnośląskiej 5B w Kaliszu oraz przy ulicy Rolnej 1a w Koninie, w dniu 31.01.2013 roku. Wydruk stanowi załącznik nr 2 do niniejszej notatki.</w:t>
      </w:r>
    </w:p>
    <w:p>
      <w:pPr>
        <w:pStyle w:val="Normal"/>
        <w:jc w:val="both"/>
        <w:rPr/>
      </w:pPr>
      <w:r>
        <w:rPr/>
        <w:t xml:space="preserve">W dniu 9 listopada 2015 roku zespół kontrolerów udał się pod adres wskazany w rejestrze tj. Kalisz, ul. Górnośląska 5B, w celu sprawdzenia faktycznego zaprzestania przez ww. podmiot działalności leczniczej jednostki organizacyjnej w Kaliszu oraz uzyskania ewentualnych informacji, dotyczących ustalenia kontaktu z Panią Magdaleną Wojciechowską. Stwierdzono, że pod wskazanym adresem znajduje się inny podmiot leczniczy: XXX. Wykonano zdjęcie tablicy informacyjnej (załącznik nr 3),mieszczącej się na budynku przy ulicy Górnośląskiej 5B w Kaliszu. </w:t>
      </w:r>
    </w:p>
    <w:p>
      <w:pPr>
        <w:pStyle w:val="Normal"/>
        <w:jc w:val="both"/>
        <w:rPr/>
      </w:pPr>
      <w:r>
        <w:rPr/>
        <w:t xml:space="preserve">Z dalszych czynności kontrolnych, mających na celu ustalenie zaprzestania działalności </w:t>
        <w:br/>
        <w:t xml:space="preserve">w jednostce organizacyjnej zlokalizowanej w Koninie, odstąpiono. </w:t>
      </w:r>
    </w:p>
    <w:p>
      <w:pPr>
        <w:pStyle w:val="Normal"/>
        <w:jc w:val="both"/>
        <w:rPr/>
      </w:pPr>
      <w:r>
        <w:rPr/>
        <w:t>Nie uzyskano kontaktu z Panią Magdaleną Wojciechowską i nie dostarczono upoważnienia do kontroli.</w:t>
      </w:r>
    </w:p>
    <w:p>
      <w:pPr>
        <w:pStyle w:val="Normal"/>
        <w:jc w:val="both"/>
        <w:rPr/>
      </w:pPr>
      <w:r>
        <w:rPr/>
        <w:t xml:space="preserve">Z powyższych ustaleń wynika, że podmiot leczniczy Magdalena Wojciechowska, zakończył działalność gospodarczą w dniu 31.01.2013 roku, nie składając do organu rejestrowego wniosku o wykreślenie z rejestru podmiotów wykonujących działalność leczniczą. </w:t>
      </w:r>
    </w:p>
    <w:p>
      <w:pPr>
        <w:pStyle w:val="Normal"/>
        <w:jc w:val="both"/>
        <w:rPr/>
      </w:pPr>
      <w:r>
        <w:rPr/>
        <w:t xml:space="preserve">Podmiot leczniczy Magdalena Wojciechowska o numerze </w:t>
      </w:r>
      <w:r>
        <w:rPr>
          <w:szCs w:val="24"/>
        </w:rPr>
        <w:t xml:space="preserve">000000022459 </w:t>
      </w:r>
      <w:r>
        <w:rPr/>
        <w:t>w księdze rejestrowej</w:t>
      </w:r>
      <w:r>
        <w:rPr>
          <w:bCs/>
          <w:szCs w:val="24"/>
        </w:rPr>
        <w:t>, należy wykreślić z ww. rejestru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>specjalista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Małgorzata Taborowska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M. Taborowska</w:t>
      </w:r>
    </w:p>
    <w:p>
      <w:pPr>
        <w:pStyle w:val="Normal"/>
        <w:spacing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9:00Z</dcterms:created>
  <dc:creator>Aleksandra Jarosz</dc:creator>
  <dc:description/>
  <cp:keywords/>
  <dc:language>en-US</dc:language>
  <cp:lastModifiedBy>Agnieszka Skrzypek</cp:lastModifiedBy>
  <cp:lastPrinted>2014-06-12T13:08:00Z</cp:lastPrinted>
  <dcterms:modified xsi:type="dcterms:W3CDTF">2016-01-13T13:00:00Z</dcterms:modified>
  <cp:revision>3</cp:revision>
  <dc:subject/>
  <dc:title>Aleksandra Jarosz</dc:title>
</cp:coreProperties>
</file>