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S.Ko.9612.20.2014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Cs/>
          <w:sz w:val="24"/>
          <w:szCs w:val="24"/>
        </w:rPr>
        <w:t>Pan</w:t>
      </w:r>
      <w:r>
        <w:rPr>
          <w:sz w:val="24"/>
          <w:szCs w:val="24"/>
        </w:rPr>
        <w:t xml:space="preserve"> Łukasz Dolata 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kiego Szpitala Zespolonego w Koninie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ul. Szpitalna 45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2-504 Kon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H1"/>
          <w:sz w:val="24"/>
          <w:szCs w:val="24"/>
        </w:rPr>
        <w:t xml:space="preserve">Zespół kontrolny Wielkopolskiego Urzędu Wojewódzkiego w Poznaniu, Wydział Polityki Społecznej i Zdrowia - Delegatura w Koninie przeprowadził w okresie od 25 listopada 2014 r. do 17 grudnia 2014 r., z upoważnienia Wojewody Wielkopolskiego, kontrolę problemową zgodnie z art. 15 ust. 5 ustawy z dnia 5 grudnia 1996 roku o zawodach lekarza i lekarza dentysty (t.j. Dz.U. 2011, nr 277, poz. 1634 ze zm.) i art. 111 ust.1 ustawy </w:t>
        <w:br/>
        <w:t>z dnia 15 kwietnia 2011 roku o działalności leczniczej (t.j.Dz.U.2013, poz.217 ze zm.) Przedmiotem kontroli była ocena realizacji stażu podyplomowego lekarzy oraz spełnianie przez podmiot prowadzący staż wymagań i warunków określonych w art.15 ust. 5 pkt. 6 ustawy z dnia 5 grudnia 1996 r. o zawodach lekarza i lekarza dentysty (t.j. Dz.U.2011 nr 277, poz. 1634 ze zm.). Szczegółowe ustalenia z kontroli zawarto w protokole, który przekazano do podmiotu 23.12.2014 r.</w:t>
      </w:r>
    </w:p>
    <w:p>
      <w:pPr>
        <w:pStyle w:val="Normal"/>
        <w:jc w:val="both"/>
        <w:rPr>
          <w:rStyle w:val="H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staleń zawartych w protokole znak: PS.Ko.9612.20.2014.6 stwierdzono, że </w:t>
        <w:br/>
        <w:t xml:space="preserve">w okresie objętym kontrolą stażyści pełnili dyżury cztery razy w miesiącu. Nie realizowano dyżurów medycznych w tygodniach przypadających na przełomie miesięcy, co naruszało  </w:t>
        <w:br/>
        <w:t xml:space="preserve">§ 10 ust. 4 rozporządzenia Ministra Zdrowia z dnia 26 września 2012 r. w sprawie stażu podyplomowego lekarza i lekarza dentysty (Dz.U.2012, poz. 1082 ze zm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 w celu ich wyeliminowania w przyszłości, stwierdzonych nieprawidłowości lub 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 w terminie 30 dni od daty otrzymania niniejszego pisma informując Wielkopolski Urząd Wojewódzki w Poznaniu, Wydział Polityki Społecznej i Zdrowia, al. Niepodległości 16/18, 61-713 Pozn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 up. Wojewody Wielkopolskiego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>Dorota Kinal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>Wicewojewoda Wielkopolski</w:t>
      </w:r>
    </w:p>
    <w:p>
      <w:pPr>
        <w:pStyle w:val="Normal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15.0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2:00Z</dcterms:created>
  <dc:creator>Magdalena Kraśnicka</dc:creator>
  <dc:description/>
  <cp:keywords/>
  <dc:language>en-US</dc:language>
  <cp:lastModifiedBy>monika</cp:lastModifiedBy>
  <cp:lastPrinted>2014-12-03T14:00:00Z</cp:lastPrinted>
  <dcterms:modified xsi:type="dcterms:W3CDTF">2015-02-16T08:11:00Z</dcterms:modified>
  <cp:revision>3</cp:revision>
  <dc:subject/>
  <dc:title>Data</dc:title>
</cp:coreProperties>
</file>