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.Ko.9612.18.2014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4"/>
        <w:tabs>
          <w:tab w:val="clear" w:pos="284"/>
          <w:tab w:val="left" w:pos="0" w:leader="none"/>
        </w:tabs>
        <w:spacing w:before="0" w:after="0"/>
        <w:ind w:left="0" w:hanging="0"/>
        <w:rPr>
          <w:spacing w:val="0"/>
          <w:position w:val="0"/>
          <w:sz w:val="22"/>
          <w:sz w:val="22"/>
          <w:szCs w:val="22"/>
          <w:vertAlign w:val="baseline"/>
        </w:rPr>
      </w:pPr>
      <w:r>
        <w:rPr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Tekstpodstawowy4"/>
        <w:tabs>
          <w:tab w:val="clear" w:pos="284"/>
          <w:tab w:val="left" w:pos="0" w:leader="none"/>
        </w:tabs>
        <w:spacing w:before="0" w:after="0"/>
        <w:ind w:left="0" w:firstLine="4395"/>
        <w:rPr/>
      </w:pPr>
      <w:r>
        <w:rPr/>
        <w:t xml:space="preserve">Pani Iwona Bakalarz </w:t>
      </w:r>
    </w:p>
    <w:p>
      <w:pPr>
        <w:pStyle w:val="Tekstpodstawowy4"/>
        <w:tabs>
          <w:tab w:val="clear" w:pos="284"/>
          <w:tab w:val="left" w:pos="0" w:leader="none"/>
        </w:tabs>
        <w:spacing w:before="0" w:after="0"/>
        <w:ind w:left="0" w:firstLine="4395"/>
        <w:rPr/>
      </w:pPr>
      <w:r>
        <w:rPr/>
        <w:t>Kierownik podmiotu leczniczego: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0" w:firstLine="4395"/>
        <w:rPr>
          <w:sz w:val="22"/>
          <w:szCs w:val="22"/>
        </w:rPr>
      </w:pPr>
      <w:r>
        <w:rPr>
          <w:sz w:val="22"/>
          <w:szCs w:val="22"/>
        </w:rPr>
        <w:t>"MEDICUS" SPÓŁKA PARTNERSKA LEKARZY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4395"/>
        <w:rPr>
          <w:sz w:val="22"/>
          <w:szCs w:val="22"/>
        </w:rPr>
      </w:pPr>
      <w:r>
        <w:rPr>
          <w:sz w:val="22"/>
          <w:szCs w:val="22"/>
        </w:rPr>
        <w:t>ul. Jarosława Dąbrowskiego 7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4395"/>
        <w:rPr>
          <w:sz w:val="22"/>
          <w:szCs w:val="22"/>
        </w:rPr>
      </w:pPr>
      <w:r>
        <w:rPr>
          <w:sz w:val="22"/>
          <w:szCs w:val="22"/>
        </w:rPr>
        <w:t>62-700 Turek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, Wydział Polityki Społecznej i Zdrowia - Delegatura w Koninie przeprowadził w okresie od 6 listopada 2014 r. </w:t>
        <w:br/>
        <w:t xml:space="preserve">do 1 grudnia 2014 r., z upoważnienia Wojewody Wielkopolskiego, kontrolę problemową zgodnie </w:t>
        <w:br/>
        <w:t xml:space="preserve">z art. 111 ustawy z dnia 15 kwietnia 2011 r. o działalności leczniczej (t.j. Dz. U. 2013 r., poz. 217 </w:t>
        <w:br/>
        <w:t xml:space="preserve">ze zm.). Przedmiotem kontroli było stwierdzenie spełniania wymagań określonych w ww. ustawie </w:t>
        <w:br/>
        <w:t>i aktach wykonawczych do ustawy oraz innych aktach normatywnych wskazanych w ustawie, a także realizacja opieki nad matką i dzieckiem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Szczegółowe ustalenia z kontroli zawarto w protokole, który przekazano Pani 23.12.2014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2"/>
          <w:szCs w:val="22"/>
        </w:rPr>
        <w:t>Na podstawie ustaleń zawartych w protokole znak: PS.Ko.9612.18.2014.6</w:t>
      </w:r>
      <w:r>
        <w:rPr>
          <w:caps/>
          <w:sz w:val="22"/>
          <w:szCs w:val="22"/>
        </w:rPr>
        <w:t xml:space="preserve"> </w:t>
      </w:r>
      <w:r>
        <w:rPr>
          <w:spacing w:val="-2"/>
          <w:position w:val="-4"/>
          <w:sz w:val="22"/>
          <w:szCs w:val="22"/>
        </w:rPr>
        <w:t>stwierdzono niżej wymienione nieprawidłowości: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hanging="284"/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ie opracowano regulaminu organizacyjnego, co narusza art. 23 ustawy z dnia 15 kwietnia 2011 r. </w:t>
        <w:br/>
        <w:t>o działalności leczniczej (t.j. Dz. U. 2013, poz. 217 ze zm.)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Podano do wiadomości publicznej informacje o rodzaju i zakresie działalności niezgodne ze stanem faktycznym, co narusza art. 14 ustawy z dnia 15 kwietnia 2011 r. o działalności leczniczej</w:t>
        <w:br/>
        <w:t xml:space="preserve">(t.j. Dz. U. 2013, poz. 217 ze zm.). Według informacji na stronie internetowej podmiotu, oprócz świadczeń zdrowotnych z zakresu zadeklarowanego w Księdze rejestrowej, udzielane są również świadczenia z zakresu reumatologii i medycyny pracy. Ustalono, że działalność z zakresu medycyny pracy prowadzą inne podmioty w pomieszczeniach kontrolowanego, natomiast poradnia reumatologiczna wyszczególniona na stronie internetowej nie funkcjonuje. 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dmiot nie zatrudnia kierownika laboratorium posiadającego tytuł specjalisty zgodny </w:t>
        <w:br/>
        <w:t xml:space="preserve">z profilem laboratorium, co narusza § 6 Rozporządzenia Ministra Zdrowia z dnia 3 marca 2004 r. </w:t>
        <w:br/>
        <w:t>w sprawie wymagań, jakim powinno odpowiadać medyczne laboratorium diagnostyczne (Dz. U. 2004, nr 43, poz. 408, ze zm.). Osoba pełniąca obowiązki kierownika laboratorium jest w trakcie specjalizacji w dziedzinie laboratoryjnej diagnostyki medycznej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Nie przekazywano do Państwowej Inspekcji Pracy oraz właściwych organów samorządu zawodów medycznych kwartalnej informacji o liczbie osób, które wykonują zawód medyczny na podstawie umów cywilnoprawnych albo jako praktykę zawodową, z którą podmiot leczniczy zawarł umowę cywilnoprawną, co narusza art. 17 ust. 4 ustawy z dnia 15 kwietnia 2011 r. o działalności leczniczej (</w:t>
      </w:r>
      <w:r>
        <w:rPr>
          <w:rFonts w:cs="Times New Roman" w:ascii="Times New Roman" w:hAnsi="Times New Roman"/>
          <w:bCs/>
          <w:iCs/>
          <w:sz w:val="22"/>
          <w:szCs w:val="22"/>
        </w:rPr>
        <w:t>t.j. Dz. U. 2013, poz. 217 ze zm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0" w:leader="none"/>
        </w:tabs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medyczna nie spełnia wymogów określonych w Rozporządzeniu Ministra Zdrowia</w:t>
        <w:br/>
        <w:t>z dnia 21 grudnia 2010 r. w sprawie rodzajów i zakresu dokumentacji medycznej oraz sposobu jej przetwarzania (t.j. Dz. U. 2014, poz. 177), ponieważ: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Księgach przyjęć</w:t>
      </w:r>
      <w:r>
        <w:rPr>
          <w:rFonts w:cs="Times New Roman" w:ascii="Times New Roman" w:hAnsi="Times New Roman"/>
          <w:sz w:val="22"/>
          <w:szCs w:val="22"/>
        </w:rPr>
        <w:t xml:space="preserve"> w wersji elektronicznej, prowadzonych odrębnie dla Gabinetu lekarza rodzinnego, Poradni pielęgniarki środowiskowo-rodzinnej oraz Poradni położnej środowiskowo-rodzinnej, stwierdzono następujące nieprawidłowości: 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sięgi zawierają niepełną nazwę przedsiębiorstwa podmiotu leczniczego (jest „Medicus” Spółka Partnerska Lekarzy, a powinno być „Medicus” Spółka Partnerska Lekarzy Rodzinnych</w:t>
        <w:br/>
        <w:t>i Specjalistów) oraz nieprawidłową nazwa jednostki organizacyjnej, co narusza § 4 pkt 1 ww. rozporządzenia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sięga przyjęć Gabinetu lekarza rodzinnego zawiera nieprawidłową nazwę komórki organizacyjnej (jest: poradnia POZ a powinno być: Gabinet lekarza rodzinnego), </w:t>
        <w:br/>
        <w:t>co narusza § 44 pkt 1 ww. rozporządzenia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a przyjęć Poradni położnej środowiskowo-rodzinnej w rubryce dotyczącej osoby dokonującej wpisu, zawiera wpisy „rejestracja”, co jest niezgodne z § 44 pkt 7 </w:t>
        <w:br/>
        <w:t>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zabiegów</w:t>
      </w:r>
      <w:r>
        <w:rPr>
          <w:rFonts w:cs="Times New Roman" w:ascii="Times New Roman" w:hAnsi="Times New Roman"/>
        </w:rPr>
        <w:t xml:space="preserve"> (prowadzona w wersji papierowej) nie zawiera nazwy podmiotu, nazwy </w:t>
        <w:br/>
        <w:t>i kodu jednostki i komórki organizacyjnej oraz pełnego oznaczenia lekarza zlecającego zabieg (jest tylko nazwisko), co narusza § 32 ust. 1, 5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pracowni diagnostycznej USG oraz Księga pracowni diagnostycznej EKG</w:t>
      </w:r>
      <w:r>
        <w:rPr>
          <w:rFonts w:cs="Times New Roman" w:ascii="Times New Roman" w:hAnsi="Times New Roman"/>
        </w:rPr>
        <w:t xml:space="preserve"> nie zawierają nazwy podmiotu, nazwy i kodu jednostki i komórki organizacyjnej, adresu pacjenta, kodu resortowego komórki organizacyjnej zlecającej badanie, co narusza</w:t>
        <w:br/>
        <w:t>§ 36 ust. 1, 4 i 5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zabiegów leczniczych</w:t>
      </w:r>
      <w:r>
        <w:rPr>
          <w:rFonts w:cs="Times New Roman" w:ascii="Times New Roman" w:hAnsi="Times New Roman"/>
        </w:rPr>
        <w:t xml:space="preserve"> w fizjoterapii nie zawiera nazwy przedsiębiorstwa, zgodnego </w:t>
        <w:br/>
        <w:t>z § 10 ust. 1 pkt 1 lit c, co narusza § 56 ust. 2, pkt 1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ążki pracy terenowej pielęgniarek POZ</w:t>
      </w:r>
      <w:r>
        <w:rPr>
          <w:rFonts w:cs="Times New Roman" w:ascii="Times New Roman" w:hAnsi="Times New Roman"/>
        </w:rPr>
        <w:t xml:space="preserve"> nie zawierają nazwy podmiotu oraz nazw </w:t>
        <w:br/>
        <w:t xml:space="preserve">i kodów jednostki i komórki organizacyjnej, co narusza § 10 ust. 1 pkt 1 lit. a, d i e </w:t>
        <w:br/>
        <w:t>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istorie zdrowia i choroby pacjentów dorosłych</w:t>
      </w:r>
      <w:r>
        <w:rPr>
          <w:rFonts w:cs="Times New Roman" w:ascii="Times New Roman" w:hAnsi="Times New Roman"/>
        </w:rPr>
        <w:t xml:space="preserve"> nie zawierają nazwy podmiotu, I części systemu kodów resortowych, nazw i kodów jednostki i komórki organizacyjnej, co narusza § 10 ust. 1  pkt 1 lit. a, b, d i e ww. rozporządzenia. W przedstawionej dokumentacji strony nie były numerowane, co narusza § 5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istorie zdrowia i choroby dzieci</w:t>
      </w:r>
      <w:r>
        <w:rPr>
          <w:rFonts w:cs="Times New Roman" w:ascii="Times New Roman" w:hAnsi="Times New Roman"/>
        </w:rPr>
        <w:t xml:space="preserve"> nie zawierają nazwy podmiotu, I części systemu kodów resortowych, nazw i kodów jednostki i komórki organizacyjnej, na poszczególnych stronach brak imienia i nazwiska pacjenta oraz numeracji stron, co narusza § 5, § 6 ust. 1 </w:t>
        <w:br/>
        <w:t>i § 10 ust. 1  pkt 1 lit. a, b, d, e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a przez położną POZ dokumentacja w postaci: Książki przyjęć ciężarnych, Karty przebiegu ciąży, Karty opieki nad kobietą po porodzie, Karty opieki nad noworodkiem, Planu porodu i Planu opieki przedporodowej - nie zawiera nazwy podmiotu, I części systemu kodów resortowych, nazw i kodów jednostki i komórki organizacyjnej, </w:t>
        <w:br/>
        <w:t>co narusza § 10 ust. 1  pkt 1 lit. a, b, d i e ww. rozporządzenia;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w części dokumentacji indywidualnej pacjentów dorosłych stwierdzono braki w zakresie pozyskiwania od pacjentów oświadczeń o upoważnieniu osoby bliskiej do uzyskiwania informacji o jego stanie zdrowia i udzielonych świadczeniach zdrowotnych oraz </w:t>
        <w:br/>
        <w:t xml:space="preserve">o upoważnieniu osoby bliskiej do uzyskiwania dokumentacji medycznej, co narusza </w:t>
        <w:br/>
        <w:t xml:space="preserve">§ 8 ww. rozporządzenia. </w:t>
      </w:r>
    </w:p>
    <w:p>
      <w:pPr>
        <w:pStyle w:val="ListParagraph"/>
        <w:tabs>
          <w:tab w:val="clear" w:pos="284"/>
          <w:tab w:val="left" w:pos="0" w:leader="none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rFonts w:ascii="Times New Roman" w:hAnsi="Times New Roman" w:cs="Times New Roman"/>
          <w:spacing w:val="-2"/>
          <w:position w:val="-4"/>
          <w:sz w:val="22"/>
          <w:szCs w:val="22"/>
          <w:u w:val="single"/>
        </w:rPr>
      </w:pPr>
      <w:r>
        <w:rPr>
          <w:rFonts w:cs="Times New Roman"/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  <w:t xml:space="preserve">Wobec powyższego wnoszę o przekazanie informacji o wykonaniu zaleceń oraz podjętych działaniach </w:t>
        <w:br/>
        <w:t>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Cs/>
          <w:spacing w:val="-2"/>
          <w:position w:val="-4"/>
          <w:sz w:val="22"/>
          <w:szCs w:val="22"/>
          <w:u w:val="single"/>
        </w:rPr>
      </w:pPr>
      <w:r>
        <w:rPr>
          <w:bCs/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oważnienia Wojewody Wielkopolskiego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3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Magdalena Kraśnicka</dc:creator>
  <dc:description/>
  <cp:keywords/>
  <dc:language>en-US</dc:language>
  <cp:lastModifiedBy>Waliszewska</cp:lastModifiedBy>
  <cp:lastPrinted>2014-12-03T14:00:00Z</cp:lastPrinted>
  <dcterms:modified xsi:type="dcterms:W3CDTF">2015-02-11T08:00:00Z</dcterms:modified>
  <cp:revision>3</cp:revision>
  <dc:subject/>
  <dc:title>Data</dc:title>
</cp:coreProperties>
</file>