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28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szula Walkiewicz</w:t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rzychodni Leczniczo-Diagnostycznej Lekarzy Rodzinnych „SALUBER” s.c.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ul. Słoneczna 25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62-270 Kłeck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 Polityki Społecznej i Zdrowia, w okresie od 22 lutego do 8 marca 2016 r. przeprowadził kontrolę planową problemową, której przedmiotem było stwierdzenie spełniania wymagań, określonych w ww. ustawie i aktach wykonawczych do ustawy oraz innych aktach normatywnych wskazanych w ww. ustawie, a także realizacja opieki nad matką i dzieckiem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, który przesłano do Pani 17.03.2016 r. Dokument podpisała Pani bez zastrzeżeń, w dniu 21.03.2016 r.  Zwrotnie protokół otrzymano 30.03.2016 r. (L.dz. 56772/16)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left="284" w:right="-2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głosić do organu rejestrowego zmiany w stanie formalno-prawnym, ponieważ: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/>
      </w:pPr>
      <w:r>
        <w:rPr>
          <w:sz w:val="24"/>
          <w:szCs w:val="24"/>
        </w:rPr>
        <w:t>nie zgłoszono przyjęcia kolejnego wspólnika spółki cywilnej w osobie Anny Walkiewicz,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/>
      </w:pPr>
      <w:r>
        <w:rPr>
          <w:sz w:val="24"/>
          <w:szCs w:val="24"/>
        </w:rPr>
        <w:t>nie zgłoszono zaprzestania działalności komórki organizacyjnej o nazwie: Punkt Laboratoryjny,</w:t>
      </w:r>
    </w:p>
    <w:p>
      <w:pPr>
        <w:pStyle w:val="Normal"/>
        <w:numPr>
          <w:ilvl w:val="0"/>
          <w:numId w:val="5"/>
        </w:numPr>
        <w:ind w:left="1134" w:right="-2" w:hanging="567"/>
        <w:jc w:val="both"/>
        <w:rPr>
          <w:sz w:val="24"/>
          <w:szCs w:val="24"/>
        </w:rPr>
      </w:pPr>
      <w:r>
        <w:rPr>
          <w:sz w:val="24"/>
          <w:szCs w:val="24"/>
        </w:rPr>
        <w:t>Punkt pobrań funkcjonuje bez wpisu do rejestru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narusza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ić Regulamin Organizacyjny, ponieważ jego brak narusza art. 23 ustawy z dnia </w:t>
        <w:br/>
        <w:t>15 kwietnia 2011 r.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ć organowi rejestrowemu dokumenty potwierdzające zawarcie umowy ubezpieczenia odpowiedzialności cywilnej nie później, niż 7 dni od daty zawarcia </w:t>
        <w:br/>
        <w:t>ww. umowy, ponieważ nie zrealizowano tego obowiązku w przypadku umowy ubezpieczenia odpowiedzialności cywilnej z tytułu udzielania świadczeń zdrowotnych - Polisa seria IPL_T Nr 23170507, zawartej 8.12.2015 r. na okres od 1.01.2016 roku do 31.12.2016 r., czym naruszono art. 25 ust. 3 oraz 107 ust. 1 ustawy z dnia 15 kwietnia 2011 r. o działalności leczniczej (t.j. Dz. U. z 2015 r., poz. 618, z późn. zm.). Dokumenty przekazano do organu rejestrowego 21.02.2016 r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sz w:val="24"/>
          <w:szCs w:val="24"/>
        </w:rPr>
        <w:t>Przedłożyć opinię właściwego organu Państwowej Inspekcji Sanitarnej dla Gabinetu zabiegowego, ponieważ jej brak narusza art. 17 ust. 1 pkt 1 ustawy z dnia 15 kwietnia 2011 roku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Udokumentować zatrudnienie xxxx xxxxx jako pielęgniarki praktyki, ponieważ przedmiot dotychczasowej umowy obejmuje tylko archiwizację dokumentacji medycznej, a ww. udziela w podmiocie świadczeń zdrowotnych. Powyższe narusza art. 17 ust. 1 pkt 3 ustawy z dnia 15 kwietnia 2011 r.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łożyć dokumenty potwierdzające spełnianie wymogów zdrowotnych następujących lekarzy: xxxxx xxxxx, xxxxx xxxxxx, xxxx xxxx xxxxxx, oraz pielęgniarek: xxxxxx xxxxx, xxxx xxxx ponieważ ich brak narusza art. 17 ust. 1 pkt 3 ustawy z dnia 15 kwietnia 2011 roku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które weszło w życie 23 grudnia 2015 roku, ponieważ:</w:t>
      </w:r>
    </w:p>
    <w:p>
      <w:pPr>
        <w:pStyle w:val="Normal"/>
        <w:numPr>
          <w:ilvl w:val="0"/>
          <w:numId w:val="7"/>
        </w:numPr>
        <w:ind w:left="567" w:right="-2" w:hanging="283"/>
        <w:jc w:val="both"/>
        <w:rPr/>
      </w:pPr>
      <w:r>
        <w:rPr>
          <w:sz w:val="24"/>
          <w:szCs w:val="24"/>
        </w:rPr>
        <w:t>nie pobiera się i nie zamieszcza w dokumentacji medycznej indywidualnej wewnętrznej oświadczeń pacjenta, dotyczących upoważnienia osoby bliskiej do otrzymywania informacji o stanie zdrowia i upoważnienia osoby bliskiej do uzyskiwania dokumentacji medycznej, co narusza § 8 ust. 1, 2, 3 ww. rozporządzenia;</w:t>
      </w:r>
    </w:p>
    <w:p>
      <w:pPr>
        <w:pStyle w:val="Normal"/>
        <w:numPr>
          <w:ilvl w:val="0"/>
          <w:numId w:val="7"/>
        </w:numPr>
        <w:ind w:left="567" w:right="-2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Księdze przyjęć:</w:t>
      </w:r>
    </w:p>
    <w:p>
      <w:pPr>
        <w:pStyle w:val="Normal"/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brak oznaczeniu podmiotu,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b)</w:t>
        <w:tab/>
        <w:t>brak godziny zgłoszenia się pacjenta,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c)</w:t>
        <w:tab/>
        <w:t>brak adresu zamieszkania pacjenta,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d)</w:t>
        <w:tab/>
        <w:t>brak oznaczenia osoby udzielającej świadczenia zdrowotnego,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e)</w:t>
        <w:tab/>
        <w:t>brak imienia i nazwiska oraz podpisu osoby dokonującej wpisu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3 ww. rozporządzenia.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>
          <w:sz w:val="24"/>
          <w:szCs w:val="24"/>
          <w:u w:val="single"/>
        </w:rPr>
        <w:t>w Księdze zabiegów</w:t>
      </w:r>
      <w:r>
        <w:rPr>
          <w:sz w:val="24"/>
          <w:szCs w:val="24"/>
        </w:rPr>
        <w:t>:</w:t>
      </w:r>
    </w:p>
    <w:p>
      <w:pPr>
        <w:pStyle w:val="Normal"/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w oznaczeniu podmiotu brak aktualnego kodu resortowego, stanowiącego część I systemu resortowych kodów identyfikacyjnych (jest 3000427-001, powinno być: 0000 00016182) oraz nazwy komórki organizacyjnej, w której udzielono świadczeń zdrowotnych oraz jej kodu resortowego stanowiącego część VII systemu resortowych kodów identyfikacyjnych (…)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brak imienia lekarza zlecającego zabieg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2 ww. rozporządzenia.</w:t>
      </w:r>
    </w:p>
    <w:p>
      <w:pPr>
        <w:pStyle w:val="Normal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 xml:space="preserve">Jednocześnie wskazuje się, że ww. rozporządzenie poprzedzone było rozporządzeniem Ministra Zdrowia z dnia 21 grudnia 2010 r. w sprawie rodzajów i zakresu dokumentacji medycznej oraz sposobu jej przetwarzania (t.j. Dz. U. z 2014 r., poz. 177, z późn. zm.). </w:t>
        <w:br/>
        <w:t xml:space="preserve">W toku kontroli sposób prowadzenia dokumentacji medycznej oceniano w oparciu </w:t>
        <w:br/>
        <w:t>o wymogi obowiązujących wtedy przepisów prawa. Wobec ich uchylenia zalecenia pokontrolne wydano na podstawie nowego rozporządzenia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podać informację o wysokości opłat za udostępnianie dokumentacji medycznej, ponieważ jej brak narusza art. 24 ust. 2 ustawy z dnia </w:t>
        <w:br/>
        <w:t>15 kwietnia 2011 r.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sz w:val="24"/>
          <w:szCs w:val="24"/>
        </w:rPr>
        <w:t>Wagi lekarskie: ze wzrostomierzem (Lubelskie Fabryki Wag) oraz niemowlęcą SECA poddać legalizacji, ponieważ jej brak narusza art. 17 ust. 1 pkt 2 ustawy z dnia 15 kwietnia 2011 r.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426"/>
        <w:jc w:val="both"/>
        <w:rPr/>
      </w:pPr>
      <w:r>
        <w:rPr>
          <w:sz w:val="24"/>
          <w:szCs w:val="24"/>
        </w:rPr>
        <w:t xml:space="preserve">Raz na kwartał przesyłać do Państwowej Inspekcji Pracy oraz właściwym organom samorządu zawodów medycznych informację o liczbie osób, które wykonują zawód medyczny na podstawie umów cywilnoprawnych albo jako praktykę zawodową, z którą podmiot zawarł umowę cywilnoprawną, ponieważ podmiot nie realizuje tego obowiązku, co narusza art. 17 ust. 4 ustawy z dnia 15 kwietnia 2011 r. o działalności leczniczej </w:t>
        <w:br/>
        <w:t>(t.j. Dz. U. z 2015 r., poz. 618, z późn. zm.).</w:t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Ustawą z dnia 29 sierpnia 1997 r. o ochronie danych osobowych (t.j. Dz. U. z 2015 r., poz. 2135 z późn. zm.), poszczególne treści dokumentu zostały objęte anonimiza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nonimizowała A. Jaros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18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i w:val="false"/>
      <w:sz w:val="22"/>
      <w:szCs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0:00Z</dcterms:created>
  <dc:creator>Magdalena Kraśnicka</dc:creator>
  <dc:description/>
  <cp:keywords/>
  <dc:language>en-US</dc:language>
  <cp:lastModifiedBy>Agnieszka Skrzypek</cp:lastModifiedBy>
  <cp:lastPrinted>2016-04-04T12:59:00Z</cp:lastPrinted>
  <dcterms:modified xsi:type="dcterms:W3CDTF">2016-05-05T10:00:00Z</dcterms:modified>
  <cp:revision>2</cp:revision>
  <dc:subject/>
  <dc:title>Data</dc:title>
</cp:coreProperties>
</file>