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6.2017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 Szczerbiński</w:t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UBLICZNY SPECJALISTYCZNY ZAKŁAD OPIEKI ZDROWOTNEJ „ALFA” s.c. </w:t>
        <w:br/>
        <w:t xml:space="preserve">G. Rosińska, A. Bednarek, I. Rosińska, 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R. Szczerbiński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Gen. Władysława Sikorskiego 1</w:t>
      </w:r>
    </w:p>
    <w:p>
      <w:pPr>
        <w:pStyle w:val="Listakontynuacja"/>
        <w:spacing w:before="0" w:after="0"/>
        <w:ind w:left="396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62-400 Słupca</w:t>
      </w:r>
    </w:p>
    <w:p>
      <w:pPr>
        <w:pStyle w:val="Listakontynuacja"/>
        <w:spacing w:before="0" w:after="0"/>
        <w:ind w:left="396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 ze zm.), działając z upoważnienia Wojewody Wielkopolskiego, zespół kontrolny Wielkopolskiego Urzędu Wojewódzkiego w Poznaniu, Wydziału Polityki Społecznej i Zdrowia – Delegatury w Koninie, przeprowadził w okresie od 21 do 28 lutego 2017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 ze zm.) i akta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</w:t>
        <w:br/>
        <w:t>w dniu 14.03.2017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dokumentacji medycznej prowadzonej przez lekarza ginekologa zamieszczać adnotacje zawierające dane, wybranej przez kobietę w ciąży, położnej podstawowej opieki zdrowotnej, w tym numeru telefonu kontaktowego, do czego zobowiązuje ust. 1a części II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.j. Dz. U. z 2016 r. poz. 1132).</w:t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nad matką i dzieckiem sprawowaną przez położną POZ realizować zgodnie </w:t>
        <w:br/>
        <w:t xml:space="preserve">z zapisami </w:t>
      </w:r>
      <w:r>
        <w:rPr>
          <w:sz w:val="24"/>
        </w:rPr>
        <w:t xml:space="preserve">rozporządzenia Ministra Zdrowia z dnia 20 września 2012 r. w sprawie standardów postępowania medycznego przy udzielaniu świadczeń zdrowotnych </w:t>
        <w:br/>
        <w:t xml:space="preserve">z zakresu opieki okołoporodowej sprawowanej nad kobietą w okresie fizjologicznej ciąży, fizjologicznego porodu, połogu oraz opieki nad noworodkiem (t.j. Dz. U. </w:t>
        <w:br/>
        <w:t xml:space="preserve">z 2016 r. poz. 1132), w szczególności: </w:t>
      </w:r>
    </w:p>
    <w:p>
      <w:pPr>
        <w:pStyle w:val="Listakontynuacja"/>
        <w:numPr>
          <w:ilvl w:val="1"/>
          <w:numId w:val="8"/>
        </w:numPr>
        <w:tabs>
          <w:tab w:val="clear" w:pos="284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dokumentacji medycznej indywidualnej prowadzonej przez położną POZ dołączać </w:t>
      </w:r>
      <w:r>
        <w:rPr>
          <w:sz w:val="24"/>
        </w:rPr>
        <w:t>zgłoszenia o porodzie i wyjściu matki i dziecka ze szpitala lub adnotacji o dacie wyjścia matki i dziecka ze szpitala, do czego zobowiązuje ust. 19 części XII i ust. 7 części XIV ww. rozporządzenia;</w:t>
      </w:r>
    </w:p>
    <w:p>
      <w:pPr>
        <w:pStyle w:val="Listakontynuacja"/>
        <w:numPr>
          <w:ilvl w:val="1"/>
          <w:numId w:val="8"/>
        </w:numPr>
        <w:tabs>
          <w:tab w:val="clear" w:pos="284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ć pierwszą wizytę patronażową u noworodka i położnicy nie później niż 48 godzin po opuszczeniu szpitala przez matkę i dziecko, do czego zobowiązuje ust. 8 części XIV ww. rozporządzenia.</w:t>
      </w:r>
    </w:p>
    <w:p>
      <w:pPr>
        <w:pStyle w:val="Listakontynuacj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>(Dz. U. z 2015 r., 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sięga </w:t>
      </w:r>
      <w:r>
        <w:rPr>
          <w:bCs/>
          <w:iCs/>
          <w:sz w:val="24"/>
          <w:szCs w:val="24"/>
        </w:rPr>
        <w:t>zabiegów Gabinetu diagnostyczno-zabiegowego przy Poradni laryngologicznej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aczenia podmiotu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hanging="360"/>
        <w:jc w:val="both"/>
        <w:rPr/>
      </w:pPr>
      <w:r>
        <w:rPr>
          <w:sz w:val="24"/>
          <w:szCs w:val="24"/>
        </w:rPr>
        <w:t>oznaczenia lekarza zlecającego zabieg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uprawnionej do udzielania świadczeń zdrowotnych wykonującej zabie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rusza § 32 pkt 1, 5 i 7 przytoczonego rozpo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sięga </w:t>
      </w:r>
      <w:r>
        <w:rPr>
          <w:bCs/>
          <w:iCs/>
          <w:sz w:val="24"/>
          <w:szCs w:val="24"/>
        </w:rPr>
        <w:t>pracowni diagnostycznej Pracowni Rentgenowskiej Mammograficznej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00" w:hanging="300"/>
        <w:jc w:val="both"/>
        <w:textAlignment w:val="baseline"/>
        <w:rPr/>
      </w:pPr>
      <w:r>
        <w:rPr>
          <w:sz w:val="24"/>
          <w:szCs w:val="24"/>
        </w:rPr>
        <w:t>adresu miejsca zamieszkania pacjent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a w przypadku gdy zlecającym był inny podmiot - nazwy tego podmiotu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lekarza zlecającego badanie (jest tylko nazwisko, a winno być imię </w:t>
        <w:br/>
        <w:t>i nazwisko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00" w:hanging="300"/>
        <w:jc w:val="both"/>
        <w:textAlignment w:val="baseline"/>
        <w:rPr/>
      </w:pPr>
      <w:r>
        <w:rPr>
          <w:sz w:val="24"/>
          <w:szCs w:val="24"/>
        </w:rPr>
        <w:t xml:space="preserve">właściwego oznaczenia osoby wykonującej badanie (jest oznaczenie „1” lub „2”, </w:t>
        <w:br/>
        <w:t>a powinno być imię, nazwisko, tytuł zawodow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rusza § 36 pkt 4, 5, 6 i 8 przywołanego rozpo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sięga </w:t>
      </w:r>
      <w:r>
        <w:rPr>
          <w:bCs/>
          <w:iCs/>
          <w:sz w:val="24"/>
          <w:szCs w:val="24"/>
        </w:rPr>
        <w:t>pracowni diagnostycznej Pracowni USG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miejsca zamieszkania pacjent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osoby wykonującej badanie (jest tylko imię i nazwisko, a powinno być imię, nazwisko, tytuł zawodowy, numer prawa wykonywania zawodu, uzyskane specjalizacj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rusza § 36 pkt 4, 5 i 8 przywołanego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Historie choroby oraz książeczki przebiegu ciąży prowadzone w Poradni ginekologiczno-położniczej w Słupcy i w Poradni ginekologiczno-położniczej </w:t>
        <w:br/>
        <w:t xml:space="preserve">w Strzałkowie nie zawierały prawidłowego oznaczenia podmiotu - brak nazwy podmiotu, nazwy zakładu leczniczego, kodu resortowego jednostki organizacyjnej, </w:t>
        <w:br/>
        <w:t>co narusza § 41 ust. 1 przywołanego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Historie choroby prowadzone w Poradni laryngologicznej nie zawierały właściwego oznaczenia podmiotu - brak: nazwy podmiotu, części I systemu resortowych kodów identyfikacyjnych (numer księgi rejestrowej), nazwy zakładu leczniczego, kodu resortowego jednostki organizacyjnej, właściwej nazwy komórki organizacyjnej </w:t>
        <w:br/>
        <w:t>(jest Przychodnia Laryngologiczna, a winno być Poradnia Laryngologiczna), kodu resortowego komórki organizacyjnej, co narusza § 41 ust. 1 wyżej wymienionego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istorie choroby prowadzone w Poradni kardiologicznej nie zawierały właściwego oznaczenia podmiotu - brak: nazwy podmiotu, części I systemu resortowych kodów identyfikacyjnych (numer księgi rejestrowej), nazwy zakładu leczniczego, kodów resortowych jednostki i komórki organizacyjnej, co narusza § 41 ust. 1 wyżej wymienionego rozpo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ik położnej oraz karta wizyty patronażowej u położnicy i karta wizyty patronażowej u noworodka prowadzone w Gabinecie położnej środowiskowo-rodzinnej nie zawierał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41 ust. 1 przywołanego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ty rozpoczęcia i zakończenia opieki położniczej, co jest niezgodne z § 41 ust. 5 pkt 3 przywołanego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łożnej - brak imienia nazwiska, tytułu zawodowego, numeru prawa wykonywania zawodu, co jest niezgodne z § 10 ust. 1 pkt 3 ww. rozporządzen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23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Poznań, 23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5:00Z</dcterms:created>
  <dc:creator>K. Gozdowiak</dc:creator>
  <dc:description/>
  <cp:keywords/>
  <dc:language>en-US</dc:language>
  <cp:lastModifiedBy>pracownik</cp:lastModifiedBy>
  <cp:lastPrinted>2017-03-21T12:38:00Z</cp:lastPrinted>
  <dcterms:modified xsi:type="dcterms:W3CDTF">2017-04-12T09:45:00Z</dcterms:modified>
  <cp:revision>2</cp:revision>
  <dc:subject/>
  <dc:title>Data</dc:title>
</cp:coreProperties>
</file>