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5.2014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Maria Świtał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Kierownik </w:t>
        <w:br/>
        <w:t>NZOZ STOMATOLOGIA MARIA - ŚWITAŁA</w:t>
        <w:br/>
        <w:t>ul. Wiklinowa 19</w:t>
        <w:br/>
        <w:t>63-400 Ostrów Wlkp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3 r., poz. 217 ze zm.), działając z upoważnienia Wojewody Wielkopolskiego, zespół kontrolny Wielkopolskiego Urzędu Wojewódzkiego w Poznaniu, Wydział Polityki Społecznej i Zdrowia - Delegatura w Kaliszu, w dniu 14 listopada 2014 r. przeprowadził kontrolę problemową w </w:t>
      </w:r>
      <w:r>
        <w:rPr>
          <w:iCs/>
          <w:color w:val="000000"/>
          <w:sz w:val="24"/>
          <w:szCs w:val="24"/>
        </w:rPr>
        <w:t>NZOZ STOMATOLOGIA MARIA ŚWITAŁA, zlokalizowanym pod adresem: 63-400 Ostrów Wlkp., ul. Wiklinowa 19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o stwierdzenie spełniania wymagań, określonych w Ustawie z dnia 15 kwietnia 2011 r. o działalności leczniczej (t.j. Dz. U. z 2013 r., poz. 217 ze zm.) i aktach wykonawczych do ustawy oraz innych aktach normatywnych wskazanych w ww.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listopada 2013 roku do 31 października 2014 roku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 xml:space="preserve">Szczegółowe ustalenia z kontroli zawarto w protokole kontroli, który podpisała Pani bez zastrzeżeń w dniu 15 stycznia 2015 r. (wpływ do </w:t>
      </w:r>
      <w:r>
        <w:rPr>
          <w:color w:val="000000"/>
          <w:sz w:val="24"/>
          <w:szCs w:val="24"/>
        </w:rPr>
        <w:t>Wielkopolskiego Urzędu Wojewódzkiego w Poznaniu, Wydział Polityki Społecznej i Zdrowia - Delegatura w Kaliszu, w dniu 20 stycznia 2015 r.).</w:t>
      </w:r>
    </w:p>
    <w:p>
      <w:pPr>
        <w:pStyle w:val="Normal"/>
        <w:keepNext w:val="true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: PS-Ka.9612.5.2014.2,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1. Regulamin organizacyjny nie spełnia wymogów </w:t>
      </w:r>
      <w:r>
        <w:rPr>
          <w:sz w:val="24"/>
          <w:szCs w:val="24"/>
        </w:rPr>
        <w:t>art. 24 ust. 1 Ustawy z dnia 15 kwietnia 2011 roku o działalności leczniczej (t.j. Dz. U. z 2013 r., poz. 217 ze zm.), ponieważ n</w:t>
      </w:r>
      <w:r>
        <w:rPr>
          <w:spacing w:val="-2"/>
          <w:sz w:val="24"/>
          <w:szCs w:val="24"/>
        </w:rPr>
        <w:t>ie określono w nim warunków współdziałania z innymi podmiotami wykonującymi działalność leczniczą, w zakresie zapewnienia prawidłowości diagnostyki, leczenia, pielęgnacji  i rehabilitacji pacjentów oraz ciągłości przebiegu procesu udzielania świadczeń zdrowotnych, co narusza art. 24 ust.1 pkt 8 ww. ustaw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 xml:space="preserve">Do wiadomości pacjentów nie podano wzorów oświadczeń pobieranych od pacjentów, dotyczących upoważnienia osoby bliskiej do otrzymywania informacji o stanie zdrowia </w:t>
        <w:br/>
        <w:t>i upoważnienia osoby bliskiej do uzyskiwania dokumentacji medycznej, do czego zobowiązuje art. 11 ust. 1 Ustawy z dnia 6 listopada 2008 r. o prawach pacjenta                                     i Rzeczniku Praw Pacjenta (t.j. Dz. U. z 2012 r., poz. 159, ze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 Dokumentacja medyczna nie spełnia wymogów określonych w Rozporządzeniu Ministra Zdrowia z dnia 21 grudnia 2010 r. w sprawie rodzajów i zakresu dokumentacji medycznej oraz sposobu jej przetwarzania (t.j. Dz. U. z 2014 r., poz. 177 ze zm.) poniewa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Księdze przyjęć brak jest pełnego oznaczenia podmiotu tj.: nazwy podmiotu, kodu identyfikacyjnego (numeru księgi rejestrowej), nazwy jednostki organizacyjnej oraz jej kodu rejestrowego</w:t>
      </w:r>
      <w:r>
        <w:rPr>
          <w:color w:val="000000"/>
          <w:sz w:val="24"/>
          <w:szCs w:val="24"/>
        </w:rPr>
        <w:t>, nazwy komórki organizacyjnej oraz jej kodu resortowego, co</w:t>
      </w:r>
      <w:r>
        <w:rPr>
          <w:sz w:val="24"/>
          <w:szCs w:val="24"/>
        </w:rPr>
        <w:t xml:space="preserve"> narusza § 44 pkt 1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okumentacji indywidualnej - Karty choroby poradni stomatologicznej brak jest również pełnego oznaczenia podmiotu tj.: nazwy podmiotu, kodu identyfikacyjnego (numeru księgi rejestrowej), nazwy jednostki organizacyjnej oraz jej kodu rejestrowego, nazwy komórki organizacyjnej oraz jej kodu resortowego, co narusza § 42 ust.1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position w:val="-1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. Niepodległości 16/18, 61-713 Poznań. 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5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 up. Wojewody Wielkopol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.02.12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9:00Z</dcterms:created>
  <dc:creator>Monika Tworowska</dc:creator>
  <dc:description/>
  <cp:keywords/>
  <dc:language>en-US</dc:language>
  <cp:lastModifiedBy>WUW</cp:lastModifiedBy>
  <cp:lastPrinted>2014-07-02T15:38:00Z</cp:lastPrinted>
  <dcterms:modified xsi:type="dcterms:W3CDTF">2015-02-23T08:59:00Z</dcterms:modified>
  <cp:revision>2</cp:revision>
  <dc:subject/>
  <dc:title>Data</dc:title>
</cp:coreProperties>
</file>