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S-Ka.9612.3.2014.2</w:t>
      </w:r>
    </w:p>
    <w:p>
      <w:pPr>
        <w:pStyle w:val="Normal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  <w:t>Pan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>Rafał Olczyk</w:t>
        <w:br/>
        <w:t xml:space="preserve">Kierownik </w:t>
        <w:br/>
        <w:t xml:space="preserve">NZOZ Poradnia Rehabilitacyjna </w:t>
        <w:br/>
        <w:t>REH-MED</w:t>
        <w:br/>
        <w:t>ul. Śmigielskiego 10c</w:t>
        <w:br/>
        <w:t>63-400 Ostrów Wlkp.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Na podstawie art. 111 Ustawy z dnia 15 kwietnia 2011 r. o działalności leczniczej (t.j. Dz. U. z 2013 r., poz. 217 ze zm.), działając z upoważnienia Wojewody Wielkopolskiego, zespół kontrolny Wielkopolskiego Urzędu Wojewódzkiego w Poznaniu, Wydział Polityki Społecznej i Zdrowia - Delegatura w Kaliszu, w dniu 7 listopada 2014 r. przeprowadził kontrolę problemową NZOZ Poradnia Rehabilitacyjna REH-MED</w:t>
      </w:r>
      <w:r>
        <w:rPr>
          <w:iCs/>
          <w:color w:val="000000"/>
          <w:sz w:val="24"/>
          <w:szCs w:val="24"/>
        </w:rPr>
        <w:t>, zlokalizowanym pod adresem: 63-400 Ostrów Wlkp., ul. Śmigielskiego 10c.</w:t>
        <w:br/>
      </w:r>
    </w:p>
    <w:p>
      <w:pPr>
        <w:pStyle w:val="Normal"/>
        <w:jc w:val="both"/>
        <w:rPr/>
      </w:pPr>
      <w:r>
        <w:rPr>
          <w:sz w:val="24"/>
          <w:szCs w:val="24"/>
        </w:rPr>
        <w:t>Przedmiotem kontroli było stwierdzenie spełniania wymagań określonych w Ustawie z dnia 15 kwietnia 2011 r. o działalności leczniczej (t.j. Dz. U. z 2013 r., poz. 217 ze zm.) i aktach wykonawczych do ustawy oraz innych aktach normatywnych wskazanych w ww. usta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kres objęty kontrolą: od 1 listopada 2013 roku do 31 października 2014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zczegółowe ustalenia z kontroli zawarto w protokole kontroli, który podpisał Pan bez zastrzeżeń  w dniu 21 stycznia 2015 roku.</w:t>
      </w:r>
    </w:p>
    <w:p>
      <w:pPr>
        <w:pStyle w:val="Normal"/>
        <w:ind w:left="284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0" w:firstLine="284"/>
        <w:jc w:val="both"/>
        <w:rPr>
          <w:sz w:val="24"/>
          <w:szCs w:val="24"/>
          <w:shd w:fill="00FF00" w:val="clear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jc w:val="both"/>
        <w:rPr>
          <w:sz w:val="24"/>
          <w:szCs w:val="24"/>
          <w:shd w:fill="00FF00" w:val="clear"/>
        </w:rPr>
      </w:pPr>
      <w:r>
        <w:rPr>
          <w:sz w:val="24"/>
          <w:szCs w:val="24"/>
          <w:shd w:fill="00FF00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ustaleń zawartych w protokole znak: PS-Ka.9612.3.2014.2, stwierdzono niżej wymienione nieprawidłow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bCs/>
          <w:iCs/>
          <w:sz w:val="24"/>
          <w:szCs w:val="24"/>
        </w:rPr>
        <w:t>1.  Regulamin organizacyjny nie spełnia wymogów art. 24 ust. 1 Ustawy z dnia 15 kwietnia 2011 r. o działalności leczniczej (t.j. Dz. U. z 2013 r., poz. 217 ze zm.) ponieważ:</w:t>
        <w:br/>
        <w:t>nie wskazano w nim warunków współdziałania z innymi podmiotami wykonującymi działalność leczniczą, w zakresie zapewnienia prawidłowości diagnostyki, leczenia oraz ciągłości przebiegu procesu udzielania świadczeń zdrowotnych, co narusza art. 24 ust. 1 pkt 8 ww. ustawy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2. Do wiadomości pacjentów nie podano wzorów oświadczeń pobieranych od pacjentów, dotyczących upoważnienia osoby bliskiej do otrzymywania informacji o stanie zdrowia </w:t>
        <w:br/>
        <w:t>i upoważnienia osoby bliskiej do uzyskiwania dokumentacji medycznej, do czego zobowiązuje art. 11 ust. 1 Ustawy z dnia 6 listopada 2008 r. o prawach pacjenta                                  i Rzeczniku Praw Pacjenta (t.j. Dz. U. z 2012 r., poz. 159, ze zm.)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3. Dokumentacja medyczna prowadzona jest niezgodnie z przepisami określonymi                               w Rozporządzeniu Ministra Zdrowia z dnia 21 grudnia 2010 r. w sprawie rodzajów                          i zakresu dokumentacji medycznej oraz sposobu jej przetwarzania (Dz. U. z 2014 r., poz. 177 ze zm.), ponieważ: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ab/>
        <w:t xml:space="preserve">- w Księdze zabiegów leczniczych w oznaczeniu podmiotu, nie określono nr księgi   rejestrowej, nazwy jednostki organizacyjnej i jej kodu resortowego, nazwy komórki organizacyjnej i jej kodu resortowego, co narusza </w:t>
      </w:r>
      <w:r>
        <w:rPr>
          <w:color w:val="000000"/>
          <w:sz w:val="24"/>
          <w:szCs w:val="24"/>
        </w:rPr>
        <w:t>§ 56 ust. 2 pkt 1, w związku z § 10 ust. 1 pkt 1 b, d, e ww. rozporządzenia,</w:t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w Kartach pacjenta brak jest oznaczenia podmiotu, co narusza § 56 ust. 3, w związku z                    § 10 ust. 1 pkt 1 ww. rozporządzenia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Nie udokumentowano skutecznego przekazania organowi prowadzącemu rejestr, dokumentów, potwierdzających zawarcie umowy ubezpieczenia odpowiedzialności cywilnej, co narusza art. 25 ust. 3 Ustawy z dnia 15 kwietnia 2011 r. o działalności leczniczej (t.j. Dz. U. z 2013 r., poz. 217 ze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15"/>
          <w:sz w:val="24"/>
          <w:szCs w:val="24"/>
        </w:rPr>
      </w:pPr>
      <w:r>
        <w:rPr>
          <w:spacing w:val="-2"/>
          <w:sz w:val="24"/>
          <w:szCs w:val="24"/>
          <w:u w:val="single"/>
        </w:rPr>
        <w:t>Wobec powyższego, wnoszę o przekazanie informacji o wykonaniu zaleceń oraz podjętych działaniach, w celu wyeliminowania w przyszłości stwierdzonych nieprawidłowości lub przyczynach ich niepodjęcia.</w:t>
      </w:r>
    </w:p>
    <w:p>
      <w:pPr>
        <w:pStyle w:val="Normal"/>
        <w:jc w:val="both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jc w:val="both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Informację proszę przekazać pisemnie, w terminie 30 dni od daty otrzymania niniejszego pisma, informując </w:t>
      </w:r>
      <w:r>
        <w:rPr>
          <w:sz w:val="24"/>
          <w:szCs w:val="24"/>
        </w:rPr>
        <w:t>Wielkopolski Urząd Wojewódzki w Poznaniu, Wydział Polityki Społecznej i Zdrowia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al. Niepodległości 16/18, 61-713 Pozna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Z up. Wojewody Wielkopolskieg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orota Ki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Wicewojewoda Wielkopol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680" w:top="851" w:footer="567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(61) 851-55-66, fax (61) 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 e-mail:  </w:t>
    </w:r>
    <w:hyperlink r:id="rId2">
      <w:r>
        <w:rPr>
          <w:rStyle w:val="InternetLink"/>
          <w:lang w:val="de-DE"/>
        </w:rPr>
        <w:t>wojewoda.wielkopolski@poznan.uw.gov.pl</w:t>
      </w:r>
    </w:hyperlink>
    <w:r>
      <w:rPr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>
        <w:b/>
        <w:b/>
        <w:sz w:val="24"/>
        <w:szCs w:val="24"/>
      </w:rPr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 </w:t>
    </w:r>
    <w:r>
      <w:rPr>
        <w:sz w:val="24"/>
      </w:rPr>
      <w:t>Poznań, 2015.02.12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/>
  </w:style>
  <w:style w:type="character" w:styleId="Znakinumeracji">
    <w:name w:val="Znaki numeracji"/>
    <w:qFormat/>
    <w:rPr/>
  </w:style>
  <w:style w:type="character" w:styleId="ZnakZnak3">
    <w:name w:val=" Znak Znak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23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1">
    <w:name w:val="Lista punktowana 21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overflowPunct w:val="false"/>
      <w:autoSpaceDE w:val="false"/>
      <w:spacing w:before="0" w:after="120"/>
      <w:ind w:left="283" w:right="0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right="0" w:hanging="0"/>
    </w:pPr>
    <w:rPr>
      <w:spacing w:val="-2"/>
      <w:sz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Nagwekstronyzlewej">
    <w:name w:val="Nagłówek strony z lewej"/>
    <w:basedOn w:val="Normal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14:00Z</dcterms:created>
  <dc:creator>Monika Tworowska</dc:creator>
  <dc:description/>
  <cp:keywords/>
  <dc:language>en-US</dc:language>
  <cp:lastModifiedBy>WUW</cp:lastModifiedBy>
  <cp:lastPrinted>2014-07-02T15:38:00Z</cp:lastPrinted>
  <dcterms:modified xsi:type="dcterms:W3CDTF">2015-02-23T08:20:00Z</dcterms:modified>
  <cp:revision>4</cp:revision>
  <dc:subject/>
  <dc:title>Data</dc:title>
</cp:coreProperties>
</file>