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S-II.431.2.1.2017.12.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kontroli doraźnej przeprowadzonej w dniach 16 i 17 lutego 2017 r. w Miejskim Ośrodku Pomocy Rodzinie w Poznaniu filia Stare Miasto ul. Kościuszki 103, 61-717 Poznań, mającej na celu wyjaśnienie kwestii udzielania Pani Xxxxx Xxxxx świadczeń z pomocy społecznej. </w:t>
      </w:r>
    </w:p>
    <w:p>
      <w:pPr>
        <w:pStyle w:val="Normal"/>
        <w:spacing w:lineRule="auto" w:line="360"/>
        <w:jc w:val="both"/>
        <w:rPr/>
      </w:pPr>
      <w:r>
        <w:rPr/>
        <w:t xml:space="preserve">Nadzór merytoryczny nad jednostką kontrolowaną sprawuje Wojewoda Wielkopolski </w:t>
        <w:br/>
        <w:t>w zakresie zadań zleconych z administracji rządowej i zadań własnych z zakresu pomocy społe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rola była przeprowadzona przez zespół inspektorów Wydziału Polityki Społecznej Wielkopolskiego Urzędu Wojewódzkiego w Poznani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ystyna Kozik – inspektor wojewódz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zymon Pertek –inspektor wojewódzki </w:t>
      </w:r>
    </w:p>
    <w:p>
      <w:pPr>
        <w:pStyle w:val="Normal"/>
        <w:spacing w:lineRule="auto" w:line="360"/>
        <w:jc w:val="both"/>
        <w:rPr/>
      </w:pPr>
      <w:r>
        <w:rPr/>
        <w:t>działający na podstawie upoważnienia Nr KN.II.0030.65.2017.1 wydanego przez Wojewodę Wielkopolskiego 15 lutego 2017 r. (zał. nr 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ą do przeprowadzenia kontroli była ustawa z dnia 12 marca 2004 r. o pomocy społecznej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wydane na jej podstawie akty wykonawc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aśnienia wstępne:</w:t>
      </w:r>
    </w:p>
    <w:p>
      <w:pPr>
        <w:pStyle w:val="Normal"/>
        <w:spacing w:lineRule="auto" w:line="360"/>
        <w:jc w:val="both"/>
        <w:rPr/>
      </w:pPr>
      <w:r>
        <w:rPr/>
        <w:t>Miejski Ośrodek Pomocy Rodzinie w Poznaniu w dalszej części protokołu określany będzie jako MOPR.</w:t>
      </w:r>
    </w:p>
    <w:p>
      <w:pPr>
        <w:pStyle w:val="Normal"/>
        <w:spacing w:lineRule="auto" w:line="360"/>
        <w:jc w:val="both"/>
        <w:rPr/>
      </w:pPr>
      <w:r>
        <w:rPr/>
        <w:t>Dyrektorem kontrolowanej jednostki jest Pan Włodzimierz Kałek od czerwca 1999 r.</w:t>
      </w:r>
    </w:p>
    <w:p>
      <w:pPr>
        <w:pStyle w:val="Normal"/>
        <w:spacing w:lineRule="auto" w:line="360"/>
        <w:jc w:val="both"/>
        <w:rPr/>
      </w:pPr>
      <w:r>
        <w:rPr/>
        <w:t>Wyjaśnień w trakcie kontroli udzielała Pa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rPr/>
      </w:pPr>
      <w:r>
        <w:rPr/>
        <w:t>Grażyna Woźniak Kierownik filii.</w:t>
      </w:r>
    </w:p>
    <w:p>
      <w:pPr>
        <w:pStyle w:val="Normal"/>
        <w:spacing w:lineRule="auto" w:line="360"/>
        <w:jc w:val="both"/>
        <w:rPr/>
      </w:pPr>
      <w:r>
        <w:rPr/>
        <w:t xml:space="preserve">W trakcie czynności kontrolnych poddano badaniu teczkę osobową Pani Xxxxx </w:t>
        <w:br/>
        <w:t>ur. XX.XX.XXX r. zam.  Xxxxxxx Xxxxxxx xx/xx w Xxxxxxxx.</w:t>
      </w:r>
    </w:p>
    <w:p>
      <w:pPr>
        <w:pStyle w:val="Normal"/>
        <w:spacing w:lineRule="auto" w:line="360"/>
        <w:jc w:val="both"/>
        <w:rPr/>
      </w:pPr>
      <w:r>
        <w:rPr/>
        <w:t xml:space="preserve">Pani Xxxxx jest osobą samotnie gospodarującą, ma ustalony umiarkowany stopień niepełnosprawności i z tego tytułu pobiera zasiłek st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udostępnionej dokumentacji ustalono co następuj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nioskiem z 08.01.2016 r. p. Xxxxx zwróciła się z prośbą o pomoc finansow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kwestionariusz rodzinnego wywiadu środowiskowego z 08.01.2016 r. </w:t>
        <w:br/>
        <w:t xml:space="preserve">W potrzebach i oczekiwaniach osoby/rodziny zgłoszone podczas przeprowadzania wywiadu wpisano „1) zasiłek na żywność w wysokości 350,00 zł, 2) zasiłek </w:t>
        <w:br/>
        <w:t>na energię i gaz zgodnie z rachunkami”. Wykazano, że dochód nie przekracza kryterium dochodowego i wynosi 634,00 zł ( zasiłek stały w wys. 387,47 zł, dodatek mieszkaniowy 246,53 zł). W części praca socjalna wpisano: „motywowanie do podjęcia leczenia u lekarza rodzinnego”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cyzją nr MOPR-S.4021.246.2016.1179 z dnia 13.01.2016 r. przyznano zasiłek celowy na zakup żywności w miesiącu styczeń 2016 r. w wys. 350,00 zł. Decyzję odebrano 25.01.2016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cyzją nr MOPR-S.4021.247.2016.1179 z dnia 13.01.2016 r. przyznano zasiłek celowy na zakup żywności w miesiącu lutym 2016 r. w wys. 350,00 zł. Decyzję odebrano 25.01.2016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cyzją nr MOPR-S.4021.248.2016.1179 z dnia 13.01.2016 r. przyznano zasiłek celowy na zakup żywności w miesiącu marzec 2016 r. w wys. 350,00 zł. Decyzję odebrano 25.01.2016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cyzją nr MOPR-S.4021.249.2016.1179 z dnia 13.01.2016 r. przyznano zasiłek celowy na inne cele w miesiącu styczeń 2016 r. w łącznej wysokości 171,00 zł płatny przelewem w tym: - gaz: 49,00 zł, - energia: 122,00 zł. Decyzję odebrano 25.01.2016 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nioskiem z 08.03.2016 r. p. Xxxxx zwróciła się z prośbą o pomoc finansową na żywność od miesiąca IV oraz o opłacenie rachunku za energię i gaz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kwestionariusz rodzinnego wywiadu środowiskowego z 08.03.2016 r. </w:t>
        <w:br/>
        <w:t xml:space="preserve">W potrzebach i oczekiwaniach osoby/rodziny zgłoszone podczas przeprowadzania wywiadu wpisano „1) zasiłek celowy na energię i gaz zgodnie z rachunkami, 2) zasiłek na żywność od miesiąca kwietnia 2016 r. w wys. 350,00 zł”. Wykazano, </w:t>
        <w:br/>
        <w:t>że dochód nie przekracza kryterium dochodowego i wynosi 634,00 zł (zasiłek stały w wys. 387,47 zł, dod. mieszkaniowy 246,53 zł). W części praca socjalna wpisano: „motywowanie do podjęcia leczenia u lekarza rodzinnego”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cyzją nr MOPR-S.4021.969.2016.1179 z dnia 11.03.2016 r. przyznano zasiłek celowy na zakup żywności w miesiącu czerwiec 2016 r. w wys. 350,00 zł. Decyzję odebrano 25.03.2016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cyzją nr MOPR-S.4021.968.2016.1179 z dnia 11.03.2016 r. przyznano zasiłek celowy na zakup żywności w miesiącu maj 2016 r. w wys. 350,00 zł. Decyzję odebrano 25.03.2016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cyzją nr MOPR-S.4021.967.2016.1179 z dnia 11.03.2016 r. przyznano zasiłek celowy na zakup żywności w miesiącu kwiecień 2016 r. w wys. 350,00 zł. Decyzję odebrano 25.03.2016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cyzją nr MOPR-S.4021.970.2016.1179 z dnia 13.01.2016 r. przyznano zasiłek celowy na inne cele w miesiącu marzec 2016 r. w łącznej wysokości 196,00 zł płatny przelewem w tym: - gaz: 56,00 zł, - energia: 140,00 zł. Decyzję odebrano 25.03.2016 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nioskiem z 27.04.2016 r. p. Xxxxx zwróciła się z prośbą o pomoc finansow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kwestionariusz rodzinnego wywiadu środowiskowego </w:t>
      </w:r>
      <w:r>
        <w:rPr>
          <w:color w:val="000000"/>
        </w:rPr>
        <w:t>z 27.04.2016</w:t>
      </w:r>
      <w:r>
        <w:rPr/>
        <w:t xml:space="preserve"> r. </w:t>
        <w:br/>
        <w:t xml:space="preserve">W potrzebach i oczekiwaniach osoby/rodziny zgłoszone podczas przeprowadzania wywiadu wpisano „zasiłek na gaz, energię oraz leki, gaz-56,00 zł , energia-140,00 zł, leki-35,00 zł”. Wykazano, że dochód nie przekracza kryterium dochodowego </w:t>
        <w:br/>
        <w:t>i wynosi 634,00 zł (zasiłek stały w wys. 387,47 zł, dod. mieszkaniowy 246,53 zł). W części praca socjalna wpisano: „poradnictwo”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Decyzją nr MOPR-S.4021.3542.2016.1179 z dnia 02.05.2016 r. przyznano zasiłek celowy na inne cele w miesiącu maj 2016 r. w łącznej wysokości 196,00 zł </w:t>
        <w:br/>
        <w:t>płatny przelewem w tym: - gaz: 56,00 zł, - energia: 140,00 zł. Decyzję odebrano 25.05.2016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cyzją nr MOPR-S.4021.3543.2016.1179 z dnia 02.05.2016 r. przyznano zasiłek celowy na pokrycie kosztów leków w miesiącu maj 2016 r. w wys. 35,00 zł. Decyzję odebrano 25.05.2016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nioskiem z 27.04.2016 r. p. Xxxxx zwróciła się z prośbą o pomoc finansową”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kwestionariusz rodzinnego wywiadu środowiskowego </w:t>
      </w:r>
      <w:r>
        <w:rPr>
          <w:color w:val="000000"/>
        </w:rPr>
        <w:t>z 07.06.2016</w:t>
      </w:r>
      <w:r>
        <w:rPr/>
        <w:t xml:space="preserve"> r. </w:t>
        <w:br/>
        <w:t xml:space="preserve">W potrzebach i oczekiwaniach osoby/rodziny zgłoszone podczas przeprowadzania wywiadu wpisano „1) zasiłek na żywność w wys. 350,00 zł od lipca, 2) zasiłek </w:t>
        <w:br/>
        <w:t>na zakup obuwia oraz bielizny osobistej w łącznej wysokości 150,00 zł w tym obuwie 80,00 zł i bielizna 70,00 zł, 3) zasiłek okresowy w wys. 20,00 zł. W części praca socjalna wpisano: „motywowanie do podjęcia leczenia u lekarza rodzinnego”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cyzją nr MOPR-S.4023.1143.2016.1179 z dnia 13.06.2016 r. przyznano zasiłek okresowy miesięcznie od 01 do 30.06.2016 r. w wysokości 20,00 zł płatny przelewem na kartę do końca każdego miesiąca. Decyzję odebrano 21.06.2016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cyzją nr MOPR-S.4021.3999.2016.1179 z dnia 13.06.2016 r. przyznano zasiłek celowy na zakup żywności w miesiącu lipiec 2016 r. w wys. 350,00 zł. Decyzję odebrano 21.06.2016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cyzją nr MOPR-S.4021.4000.2016.1179 z dnia 13.06.2016 r. przyznano zasiłek celowy na zakup żywności w miesiącu sierpień 2016 r. w wys. 350,00 zł. Decyzję odebrano 21.06.2016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Decyzją nr MOPR-S.4021.4001.2016.1179 z dnia 13.06.2016 r. przyznano zasiłek celowy na zakup odzieży w miesiącu czerwiec 2016 r. w wys. 70,00 zł </w:t>
        <w:br/>
        <w:t>w tym na zakup bielizny osobistej: 70,00 zł. Decyzję odebrano 21.06.2016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cyzją nr MOPR-S.4021.4002.2016.1179 z dnia 13.06.2016 r. przyznano zasiłek celowy na inne cele w miesiącu czerwiec 2016 r. w wys. 80,00 zł w tym na zakup obuwia letniego: 70,00 zł. Decyzję odebrano 21.06.2016 r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/>
        <w:t xml:space="preserve">Wnioskiem z 12.07.2016 r. p. Xxxxx zwróciła się z prośbą o pomoc finansową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kwestionariusz rodzinnego wywiadu środowiskowego </w:t>
      </w:r>
      <w:r>
        <w:rPr>
          <w:color w:val="000000"/>
        </w:rPr>
        <w:t>z 12.07.2016 r.</w:t>
      </w:r>
      <w:r>
        <w:rPr/>
        <w:t xml:space="preserve"> </w:t>
        <w:br/>
        <w:t>W potrzebach i oczekiwaniach osoby/rodziny zgłoszone podczas przeprowadzania wywiadu wpisano „zasiłek celowy na gaz 49,00 zł, zasiłek celowy na energię 140,00 zł, zasiłek okresowy 20,00 zł. W części praca socjalna wpisano motywowanie do podjęcia leczenia u lekarza rodzinnego. Wykazano, że dochód nie przekracza kryterium dochodowego i wynosi 632,95 zł. W części praca socjalna wpisano: „motywowanie do podjęcia leczenia u lekarza rodzinnego”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Decyzją numer MOPR-S.4023.1316.2016.1179 z dnia 15.07.2016 r. przyznano zasiłek okresowy na okres od 2016.07.01 do 2016.07.31 wysokości 20,00 zł. Decyzję odebrano 22.07.2016r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Decyzją numer MOPR-S.4021.4945.2016.1179 z dnia 15.07.2016r przyznano zasiłek celowy w miesiącu lipcu na gaz w kwocie 49,00 zł i energia elektryczna </w:t>
        <w:br/>
        <w:t>w kwocie 140,00 zł. Decyzji nadano rygor natychmiastowej wykonalności zgodnie z art. 130 § 4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Wnioskiem z 13.09.2016 r. p. Xxxxx zwróciła się z prośbą o przyznanie pomocy finansowej z uwagi na trudną sytuację. Termin wywiadu ustalono na dzień złożenia wnios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kwestionariusz rodzinnego wywiadu środowiskowego </w:t>
      </w:r>
      <w:r>
        <w:rPr>
          <w:color w:val="000000"/>
        </w:rPr>
        <w:t>z dnia 13.09.2016 r.</w:t>
      </w:r>
      <w:r>
        <w:rPr/>
        <w:t xml:space="preserve"> </w:t>
        <w:br/>
        <w:t xml:space="preserve">W potrzebach i oczekiwaniach osoby/rodziny zgłoszone podczas przeprowadzania wywiadu wpisano „ zasiłek celowy na żywność IX-X 350,00 zł. Zasiłek celowy </w:t>
        <w:br/>
        <w:t xml:space="preserve">na energię – 150,00 zł, zasiłek celowy na gaz 53,00 zł, zasiłek okresowy IX </w:t>
        <w:br/>
        <w:t xml:space="preserve">2016 r. w kwocie 20,00 zł. Wykazano dochód, że nie przekracza kryterium </w:t>
        <w:br/>
        <w:t>i wynosi 632,95 zł. W części praca socjalna wpisano „poradnictwo”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Decyzją MOPR-S.4021.6041.2016.1179 z dnia 20.09.2016r przyznano zasiłek celowy w kwocie 203,00 zł (energia 150,00 zł, gaz 53,00 zł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Decyzją MOPR-S.4021.6042.2016.1179 z dnia 20.09.2016r przyznano zasiłek celowy na żywności w kwocie 350,00 zł w miesiącu wrześni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Decyzją MOPR-S.4021.6043.2016.1179 z dnia 20.09.2016 r. przyznano zasiłek celowy na zakup żywności w kwocie 350,00 zł w miesiącu październik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Decyzją MOPR-S.4023.1724.2016.1179 z dnia 20.09.2016 r. przyznano zasiłek okresowy od 2016.09.01 do 2016.09.30 w wysokości 20,00 zł. Ww. decyzje odebrano 26.09.2016r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/>
        <w:t xml:space="preserve">Wnioskiem z 11.10.2016 r. p. Xxxxx zwróciła się z prośbą o pomoc finansową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kwestionariusz rodzinnego wywiadu środowiskowego </w:t>
      </w:r>
      <w:r>
        <w:rPr>
          <w:color w:val="000000"/>
        </w:rPr>
        <w:t>12.10.2016 r.</w:t>
      </w:r>
      <w:r>
        <w:rPr/>
        <w:t xml:space="preserve"> </w:t>
        <w:br/>
        <w:t xml:space="preserve">W potrzebach i oczekiwaniach osoby/rodziny zgłoszone podczas przeprowadzania wywiadu wpisano „zasiłek na żywność w kwocie 350,00 zł, zasiłek celowy </w:t>
        <w:br/>
        <w:t xml:space="preserve">na energię elektryczna 160,00 zł, zasiłek celowy na gaz w kwocie 53,00 zł zasiłek okresowy w kwocie 20,00 zł, zasiłek celowy na zakup płaszcza zimowego </w:t>
        <w:br/>
        <w:t xml:space="preserve">150,00 zł, zasiłek celowy na zakup obuwia zimowego 80,00 zł. Wykazano, </w:t>
        <w:br/>
        <w:t xml:space="preserve">że dochód nie przekracza kryterium dochodowego. W części praca socjalna wpisano „poradnictwo”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Decyzją MOPR-S.4023.1753.2016.1179 z dnia 17.10.2016r przyznano zasiłek okresowy od 2016.10.01 do 2016.10.31 wysokości 20,00 zł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Decyzją MOPR-S.4021.6762.2016.1179 z dnia 17.10.2016 r. przyznano zasiłek celowy w kwocie 350,00 zł na zakup żywności w miesiącu lutym 2017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Decyzją MOPR-S.4021.6761.2016.1179 z dnia 17.10.2017 r. przyznano zasiłek celowy na zakup żywności w miesiącu styczniu 2017 r. w kwocie 350,00 zł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Decyzją MOPR-S.4021.6760.2016.1179 z dnia 17.10.2016 r. przyznano zasiłek celowy na zakup żywności w kwocie 350,00 zł w miesiącu grudniu 2016 r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Decyzją MOPR-S.4021.6759.2016.1179 z dnia 17.10.2016 r. przyznano zasiłek celowy w kwocie 350,00 zł na zakup żywności w miesiącu listopadzie 2016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Decyzją MOPR-S.4021.6765.2016.1179 z dnia 17.10.2016 r. przyznano zasiłek celowy w kwocie 150,00 zł na zakup płaszcza zimoweg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Decyzją MOPR-S.4021.6764.2016.1179 z dnia 17.10.2016 r. przyznano zasiłek celowy w kwocie 293,00 zł w tym 80,00 zł na zakup obuwia, 160,00 zł na energię, 53,00 zł na gaz. 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/>
        <w:t>Ww. decyzje zostały odebrane w dniu 19.10.2016 r. i zostały wydane na podstawie art.130 § 4 kpa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/>
        <w:t xml:space="preserve">Wnioskiem z 13.01.2017 r. p. Xxxxx zwróciła się z prośbą o pomoc finansową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kwestionariusz rodzinnego wywiadu środowiskowego z 18.01.2017 r. </w:t>
        <w:br/>
        <w:t xml:space="preserve">W potrzebach i oczekiwaniach osoby/rodziny zgłoszone podczas przeprowadzania wywiadu wpisano: „pkt 1. zasiłek na energie i gaz zgodnie z rachunkami energia 140,00 zł gaz 53,00 zł „pkt 2. Zasiłek okresowy – 20,00 zł z którego ww. zakupi środki czystości”. Wykazano, że dochód nie przekracza kryterium dochodowego </w:t>
        <w:br/>
        <w:t xml:space="preserve">i wynosi 632,95 zł (zasiłek stały w kwocie 387,47 zł dodatek mieszkaniowy 245,48 zł razem 632,95 zł). W części praca socjalna wpisano: „zobowiązanie </w:t>
        <w:br/>
        <w:t>do złożenia wniosku do ZUS o emeryturę”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Decyzją numer MOPR-S.4021.106.2017.1179 z dnia 20.01.2017 r. przyznano zasiłek celowy w miesiącu styczniu 2017 r. w łącznej wysokości 193,00 zł (energia 140,00 zł i gaz 53,00 zł). Decyzję odebrano 25.01.2017 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Decyzją numer MOPR-S.4023.43.2017.1179 z dnia 20.01.2017 r. przyznano zasiłek okresowy miesięcznie na okres od 01.01.2017 r. do 31.01.2017 r. wysokości 20,00 zł. Decyzję odebrano 25.01.2017 r. </w:t>
      </w:r>
    </w:p>
    <w:p>
      <w:pPr>
        <w:pStyle w:val="Normal"/>
        <w:suppressAutoHyphens w:val="true"/>
        <w:spacing w:lineRule="auto" w:line="360"/>
        <w:ind w:left="1077" w:hanging="0"/>
        <w:jc w:val="both"/>
        <w:rPr/>
      </w:pPr>
      <w:r>
        <w:rPr/>
        <w:t>Ponadto w katach sprawy znajdowały się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Orzeczenie o stopniu niepełnosprawności nr XXXXXXXXXXXXXX</w:t>
        <w:br/>
        <w:t xml:space="preserve">z dnia 17.05.2007 r. Z treści jego wynika, że osoba została zaliczona </w:t>
        <w:br/>
        <w:t xml:space="preserve">do umiarkowanego stopnia niepełnosprawności. Niepełnosprawność datuje się </w:t>
        <w:br/>
        <w:t xml:space="preserve">do dnia 21.01.2007 r. Ustalony stopień niepełnosprawności datuje się </w:t>
        <w:br/>
        <w:t>od 14.03.2007 r. Orzeczenie wydano na stał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Decyzją przyznano zasiłek stały od 01.08.2007 r. na stał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>Reasumując,</w:t>
      </w:r>
    </w:p>
    <w:p>
      <w:pPr>
        <w:pStyle w:val="Normal"/>
        <w:spacing w:lineRule="auto" w:line="360"/>
        <w:jc w:val="both"/>
        <w:rPr/>
      </w:pPr>
      <w:r>
        <w:rPr/>
        <w:t xml:space="preserve">Pani Xxxxx ma przyznany zasiłek stały w oparciu o orzeczenie Powiatowego Zespołu do Spraw Orzekania o Stopniu Niepełnosprawności w XXXXXXX </w:t>
        <w:br/>
        <w:t xml:space="preserve">z 17 maja 2007 r. o zaliczeniu do umiarkowanego stopnia niepełnosprawności na stałe. Oprócz pobieranego zasiłku stałego ww. otrzymuje świadczenia w formie zasiłku okresowego oraz zasiłków celowych. Jak ustalono wszystkie decyzje przyznające świadczenia były zgodne z żądaniem strony od których zainteresowana nie wniosła odwołania </w:t>
        <w:br/>
        <w:t xml:space="preserve">do Samorządowego Kolegium Odwoławczego w Poznaniu. Natomiast posiadanie przez XXXXX mieszkania własnościowego nie miało wpływu na przyznawane świadczenia. Powyższe ustalona na podstawie skontrolowanych dokumentów. </w:t>
      </w:r>
    </w:p>
    <w:p>
      <w:pPr>
        <w:pStyle w:val="Normal"/>
        <w:spacing w:lineRule="auto" w:line="360"/>
        <w:jc w:val="both"/>
        <w:rPr/>
      </w:pPr>
      <w:r>
        <w:rPr/>
        <w:t>Pracownicy socjalni Miejskiego Ośrodka Pomocy Rodzinie filia Stare Miasto w ramach prowadzonej pracy socjalnej podejmują działania motywujące do podjęcia leczenia u lekarza rodzinnego, a także do złożenia wniosku o przyznanie emery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egralną część niniejszego protokołu stanowią załączniki nr 1 Wielkopolskiego Urzędu Wojewódzkiego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Upoważnienie Wojewody Wielkopolskiego KN.II.0030.65.2017.1 z 15 lutego 201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kontrolę zakończono.</w:t>
      </w:r>
    </w:p>
    <w:p>
      <w:pPr>
        <w:pStyle w:val="Normal"/>
        <w:spacing w:lineRule="auto" w:line="360"/>
        <w:jc w:val="both"/>
        <w:rPr/>
      </w:pPr>
      <w:r>
        <w:rPr/>
        <w:t>Kontrolę odnotowano w książce kontroli pod pozycją 1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eść protokołu podlega udostępnieniu zgodnie z ustawą z dnia 6 września 2001 r. </w:t>
        <w:br/>
        <w:t>o dostępie do informacji publicznej (Dz. U. z 2016, poz. 1764), prócz informacji stanowiących dane osobowe w rozumieniu ustawy z 29 sierpnia 1997 r. o ochronie danych osobowych (Dz. U. z 2016 r. poz. 922.).</w:t>
      </w:r>
    </w:p>
    <w:p>
      <w:pPr>
        <w:pStyle w:val="Normal"/>
        <w:spacing w:lineRule="auto" w:line="360"/>
        <w:jc w:val="both"/>
        <w:rPr/>
      </w:pPr>
      <w:r>
        <w:rPr/>
        <w:t xml:space="preserve">Zgodnie z § 15 ust. 2 pkt 7 rozporządzenia Ministra Polityki Społecznej z dnia 23 marca </w:t>
        <w:br/>
        <w:t xml:space="preserve">2005 r. w sprawie nadzoru i kontroli w pomocy społecznej (Dz. U. Nr 61, poz. 543 ze zm.) </w:t>
        <w:br/>
        <w:t>na mocy § 16 ust. 1 i 3 ww. rozporządzenia Dyrektorowi przysługuje prawo 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 xml:space="preserve">zgłoszenia na piśmie do Dyrektora Wydziału Polityki Społecznej WUW w Poznaniu </w:t>
        <w:br/>
        <w:t>w ciągu 7 dni od dnia otrzymania protokołu kontroli, przed jego podpisaniem, umotywowanych zastrzeżeń dotyczących ustaleń zawartych w protokol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odmowy podpisania protokołu kontroli i złożenie w ciągu 7 dni od dnia jego otrzymania, wyjaśnień przyczyn tej od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ół niniejszy sporządzono w 2 jednobrzmiących egzemplarzach. Jeden egzemplarz protokołu doręczono Dyrektorowi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PODPIS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yrektora </w:t>
        <w:tab/>
        <w:tab/>
        <w:tab/>
        <w:tab/>
        <w:tab/>
        <w:tab/>
        <w:t>Zespołu inspektorów</w:t>
      </w:r>
    </w:p>
    <w:p>
      <w:pPr>
        <w:pStyle w:val="Normal"/>
        <w:spacing w:lineRule="auto" w:line="360"/>
        <w:jc w:val="both"/>
        <w:rPr/>
      </w:pPr>
      <w:r>
        <w:rPr/>
        <w:t>Miejskiego Ośrodka Pomocy Rodzinie                                    Krystyna Kozik, Szymon Pertek</w:t>
      </w:r>
    </w:p>
    <w:p>
      <w:pPr>
        <w:pStyle w:val="Normal"/>
        <w:spacing w:lineRule="auto" w:line="360"/>
        <w:jc w:val="both"/>
        <w:rPr/>
      </w:pPr>
      <w:r>
        <w:rPr/>
        <w:t>w Poznaniu Włodzimierz Kałek                                                06.03.2017 r.</w:t>
      </w:r>
    </w:p>
    <w:p>
      <w:pPr>
        <w:pStyle w:val="Normal"/>
        <w:spacing w:lineRule="auto" w:line="360"/>
        <w:jc w:val="both"/>
        <w:rPr/>
      </w:pPr>
      <w:r>
        <w:rPr/>
        <w:t xml:space="preserve">17.03.2017 r.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ument do BIP przygotował Szymon Pertek 20.04.2017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Dz U z 2016 r., poz. 930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5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bullet"/>
      <w:lvlText w:val=""/>
      <w:lvlJc w:val="left"/>
      <w:pPr>
        <w:tabs>
          <w:tab w:val="num" w:pos="1435"/>
        </w:tabs>
        <w:ind w:left="1435" w:hanging="358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357" w:firstLine="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6"/>
        </w:tabs>
        <w:ind w:left="1077" w:firstLine="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357" w:firstLine="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1:00Z</dcterms:created>
  <dc:creator>pracownik</dc:creator>
  <dc:description/>
  <cp:keywords/>
  <dc:language>en-US</dc:language>
  <cp:lastModifiedBy>Pracownik</cp:lastModifiedBy>
  <cp:lastPrinted>2017-03-06T10:40:00Z</cp:lastPrinted>
  <dcterms:modified xsi:type="dcterms:W3CDTF">2017-04-20T11:51:00Z</dcterms:modified>
  <cp:revision>2</cp:revision>
  <dc:subject/>
  <dc:title>PS</dc:title>
</cp:coreProperties>
</file>