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PS-IV.961219.2014.13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yczy kontroli doraźnej problemowej podmiotu leczniczego: Przychodnia Zdrowia VIS MEDICA R. Matuszkiewicz, D. Wołowiec, J. Ruta – Brona Spółka Jawna, ul. Dworcowa 3, 62 – 050 Mosina prowadzącego przedsiębiorstwo podmiotu leczniczego: Przychodnia Zdrowia VIS MEDICA  ul. Dworcowa 3, 62 – 050 Mosina, nr księgi rejestrowej: W-30 000000016172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dniu 6 listopada 2014 r. zespół kontrolny w składzie:  Łukasz Krysztofiak, Anna Kaczmarkiewicz udał się do siedziby przedsiębiorstwa podmiotu leczniczego, w Mosinie przy ul. Dworcowej 3, celem ustalenia czy przedsiębiorstwo prowadzi działalność leczniczą w tej lokalizacji. Zgodnie z Księgą rejestrową podmiotu wg stanu na dzień 05.11.2014 r.  (załącznik nr 1) w lokalizacji w Mosinie przy ul. Dworcowej 3 powinny prowadzić działalność leczniczą następujące komórki organizacyj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lekarza ogól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pediatry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położniczo – ginekologi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unkt pobrań materiału laboratoryj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cownia EK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diagnostyczno – zabieg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szczepi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ortopedycz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chirurgicz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diabetologi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fizjoterapi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chorób naczy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chirurgii dziecięc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chirurgii onkologiczn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otolaryng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dermat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reumatologi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kardi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pulmon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ur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onk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okulisty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logopedy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zdrowia psychiczneg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psychologicz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diagnostyczno – zabieg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nia preluksacyj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Położnej PO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inet pielęgniarki PO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adnia neurologicz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 przybyciu do siedziby podmiotu ustalono, że w pomieszczeniach podmiotu zlokalizowanych na parterze i pierwszym piętrze budynku w Mosinie przy ul. Dworcowej 3 nie jest prowadzona działalność lecznicza, co potwierdza dokumentacja fotograficzna stanowiąca załącznik nr  2 do notatki. Jak wynika z przedstawionych zdjęć pomieszczenia są puste, trwa w nich remont. Przedstawiciel podmiotu MEDICOMPLEX Pan XXXXXXX XXXXXXXX prowadzący działalność w tej samej lokalizacji wyjaśnił, że na dzień                           6 listopada 2014 r. podmiot: Przychodnia Zdrowia VIS MEDICA nie prowadzi działalności leczniczej w tej lokalizacji.  Ostatni dzień, w którym udzielano świadczenia zdrowotne                w podmiocie to 23 października 2014 r. Wyjaśnienie stanowi  załącznik 3 nr do notat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osób kontrolujący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Z-ca DYREKTORA                                                                               Specjalista</w:t>
      </w:r>
    </w:p>
    <w:p>
      <w:pPr>
        <w:pStyle w:val="Normal"/>
        <w:jc w:val="both"/>
        <w:rPr/>
      </w:pPr>
      <w:r>
        <w:rPr/>
        <w:t>Wydziału Polityki Społecznej i Zdrowia                                               Anna Kaczmarkiewicz</w:t>
      </w:r>
    </w:p>
    <w:p>
      <w:pPr>
        <w:pStyle w:val="Normal"/>
        <w:jc w:val="both"/>
        <w:rPr/>
      </w:pPr>
      <w:r>
        <w:rPr/>
        <w:t>Łukasz Krysztofia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276"/>
        <w:jc w:val="both"/>
        <w:rPr/>
      </w:pPr>
      <w:r>
        <w:rPr/>
        <w:t xml:space="preserve">Nr 1. Księga rejestrowa podmiotu wg. stanu na dzień 05.11.2014 r. </w:t>
      </w:r>
    </w:p>
    <w:p>
      <w:pPr>
        <w:pStyle w:val="Normal"/>
        <w:spacing w:lineRule="auto" w:line="276"/>
        <w:jc w:val="both"/>
        <w:rPr/>
      </w:pPr>
      <w:r>
        <w:rPr/>
        <w:t>Nr 2. Dokumentacja fotograficzna pomieszczeń podmiotu.</w:t>
      </w:r>
    </w:p>
    <w:p>
      <w:pPr>
        <w:pStyle w:val="Normal"/>
        <w:spacing w:lineRule="auto" w:line="276"/>
        <w:jc w:val="both"/>
        <w:rPr/>
      </w:pPr>
      <w:r>
        <w:rPr/>
        <w:t>Nr 3. Wyjaśnienie w sprawie funkcjonowania podmio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19.11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K. Gozdowiak</dc:creator>
  <dc:description/>
  <cp:keywords/>
  <dc:language>en-US</dc:language>
  <cp:lastModifiedBy>Anna Kaczmarkiewicz</cp:lastModifiedBy>
  <cp:lastPrinted>2014-11-14T10:38:00Z</cp:lastPrinted>
  <dcterms:modified xsi:type="dcterms:W3CDTF">2014-12-05T07:39:00Z</dcterms:modified>
  <cp:revision>5</cp:revision>
  <dc:subject/>
  <dc:title/>
</cp:coreProperties>
</file>