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PS-IV.9612.136.2014.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ian Zieliń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ierownik przedsiębiorstwa o nazw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ieliński Marian Poradnie i Diagnosty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„MERIDIAN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Święciechowska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4-100 Leszno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>(t.j. Dz.U.2013, poz. 217 ze zm.), działając z upoważnienia Wojewody Wielkopolskiego, zespół kontrolny Wielkopolskiego Urzędu Wojewódzkiego w Poznaniu, Wydziału Polityki Społecznej i Zdrowia – Oddziału Zdrowia, przeprowadził w okresie od 24 listopada do 11 grudnia 2014 roku, kontrolę planową problemową, której przedmiotem było stwierdzenie spełniania wymagań określonych w ww. ustawie i aktach wykonawczych do ustawy oraz innych aktach normatywnych wskazanych w ust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zczegółowe ustalenia z kontroli zawarto w protokole pokontrolnym, który przekazano Panu pocztą, listem poleconym, za zwrotnym potwierdzeniem odbioru, który podpisał Pan 20.12.201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Normal"/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Tekstpodstawowy4"/>
        <w:spacing w:before="0" w:after="0"/>
        <w:ind w:left="0" w:hanging="0"/>
        <w:jc w:val="both"/>
        <w:rPr/>
      </w:pPr>
      <w:r>
        <w:rPr>
          <w:szCs w:val="24"/>
        </w:rPr>
        <w:t>Na podstawie ustaleń zawartych w protokole, znak: PS-IV.9612.136.2014.14, stwierdzono niżej wymienione nieprawidłowości:</w:t>
      </w:r>
    </w:p>
    <w:p>
      <w:pPr>
        <w:pStyle w:val="Listakontynuacja"/>
        <w:numPr>
          <w:ilvl w:val="0"/>
          <w:numId w:val="4"/>
        </w:numPr>
        <w:tabs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>Regulamin Organizacyjny jest niezgodny z wymogami art. 24 ust.1 Ustawy z dnia 15 kwietnia 2011 r. o działalności leczniczej (t.j. Dz.U.2013, poz. 217, ze zm.), ponieważ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 strukturze organizacyjnej podmiotu nie wskazano jednostki organizacyjnej oraz jej siedziby. Struktura obejmuje niefunkcjonujące komórki organizacyjne (Poradnie: chirurgiczną, neurologiczną, chirurgii urazowo ortopedycznej, chorób płuc, chorób wewnętrznych, reumatologiczną, fizykoterapii, medycyny pracy), oraz komórki organizacyjne, które funkcjonują bez wpisu do rejestru (Centrum leczenia laserem, Gabinet medycyny estetycznej). Ponadto komórka organizacyjna: Poradnia osteoporozy </w:t>
        <w:br/>
        <w:t>i chorób metabolicznych kości, zgodnie z Księgą rejestrową, powinna nazywać się Poradnia endokrynologiczna osteoporozy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w. nieprawidłowości stanowią naruszenie art. 24 ust. 1 pkt 3 ww. ustawy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sz w:val="24"/>
          <w:szCs w:val="24"/>
        </w:rPr>
        <w:t>jako jedno z miejsc udzielania świadczeń zdrowotnych wskazano Gostyń, ul. Łokietka 1, co jest niezgodne ze stanem faktycznym, i co narusza art. 24 ust. 1 pkt 5 ww. ustawy.</w:t>
      </w:r>
    </w:p>
    <w:p>
      <w:pPr>
        <w:pStyle w:val="Listakontynuacja"/>
        <w:numPr>
          <w:ilvl w:val="0"/>
          <w:numId w:val="4"/>
        </w:numPr>
        <w:tabs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szCs w:val="24"/>
        </w:rPr>
        <w:t xml:space="preserve">Faktyczna struktura organizacyjna przedsiębiorstwa podmiotu leczniczego nie jest zgodna </w:t>
        <w:br/>
        <w:t>z zapisami Księgi rejestrowej, ponieważ nie funkcjonują następujące komórki organizacyjne:</w:t>
      </w:r>
    </w:p>
    <w:p>
      <w:pPr>
        <w:pStyle w:val="Listakontynuacja"/>
        <w:tabs>
          <w:tab w:val="left" w:pos="284" w:leader="none"/>
        </w:tabs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85"/>
        <w:gridCol w:w="434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dnostka organizacyjna nr 03 </w:t>
              <w:br/>
              <w:t xml:space="preserve">Niepubliczny Zakład Opieki Zdrowotnej Specjalistyczne Poradnie i Diagnostyka „MERIDIAN", </w:t>
              <w:br/>
              <w:t>ul. Łokietka 1, 63-800 Gostyń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organizacyjna nr 04</w:t>
              <w:br/>
              <w:t xml:space="preserve">Niepubliczny Zakład Opieki Zdrowotnej Specjalistyczne Poradnie i Diagnostyka „MERIDIAN", </w:t>
              <w:br/>
              <w:t>ul. Święciechowska 1, 64-100 Leszno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biochemiczn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a chirurgiczn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hematologiczn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a neurologiczn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rPr/>
            </w:pPr>
            <w:r>
              <w:rPr>
                <w:sz w:val="16"/>
                <w:szCs w:val="16"/>
              </w:rPr>
              <w:t>Pracownia analiz moczu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a chirurgii urazowo ortopedycznej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ultrasonograficzn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a chorób płu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a chorób wewnętrzny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a reumatologiczn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a fizykoterapii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0" w:leader="none"/>
                <w:tab w:val="left" w:pos="426" w:leader="none"/>
                <w:tab w:val="left" w:pos="567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adnia medycyny pracy</w:t>
            </w:r>
          </w:p>
        </w:tc>
      </w:tr>
    </w:tbl>
    <w:p>
      <w:pPr>
        <w:pStyle w:val="Listakontynuacja"/>
        <w:tabs>
          <w:tab w:val="left" w:pos="2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 w stanie formalno-prawnym nie zgłoszono do organu rejestrowego, co narusza </w:t>
        <w:br/>
        <w:t>art. 107 ust. 1 Ustawy z dnia 15 kwietnia 2011 roku o działalności leczniczej (t.j. Dz.U.2013, poz. 217, ze zm.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</w:rPr>
        <w:t>Informacje o zakresie i rodzaju udzielanych świadczeń zdrowotnych, podane do wiadomości publicznej na tablicy informacyjnej na zewnątrz i wewnątrz budynku, nie są zgodne ze stanem faktycznym. Zawierają informacje o świadczeniach zdrowotnych, których kontrolowany nie wykonuje we własnym imieniu i na własną rzecz. Powyższe narusza art. 14 Ustawy z dnia 15 kwietnia 2011 r. o działalności leczniczej (t.j. Dz.U.2013, poz.217 ze zm.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iadomości pacjentów nie podano informacji o wysokości opłat za świadczenia zdrowotne, które mogą być zgodnie z przepisami ustawy lub przepisami odrębnymi, udzielane za częściową lub całkowitą odpłatnością oraz informacji o wysokości opłat za udostępnianie dokumentacji medycznej. Powyższe narusza art. 24 ust. 2 Ustawy z dnia </w:t>
        <w:br/>
        <w:t>15 kwietnia 2011 r. o działalności leczniczej (t.j. Dz.U.2013, poz. 217 ze zm.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Nie udostępniono wzorów oświadczeń pobieranych od pacjentów, dotyczących upoważnienia osoby bliskiej do otrzymywania informacji o stanie zdrowia i upoważnienia osoby bliskiej do uzyskiwania dokumentacji medycznej, co narusza art.11 ust.1, </w:t>
      </w:r>
      <w:r>
        <w:rPr>
          <w:bCs/>
          <w:sz w:val="24"/>
          <w:szCs w:val="24"/>
        </w:rPr>
        <w:t xml:space="preserve">23 i 26 </w:t>
      </w:r>
      <w:r>
        <w:rPr>
          <w:sz w:val="24"/>
          <w:szCs w:val="24"/>
        </w:rPr>
        <w:t xml:space="preserve">Ustawy z dnia 6 listopada 2008 r. o prawach pacjenta i Rzeczniku Praw Pacjenta (Dz.U.2012, poz.159, ze zm.).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przedłożono decyzji organu sanitarnego opiniującej pomieszczenia gabinetu zabiegowego, co narusza art. 22 ust. 1 Ustawy z dnia 15 kwietnia 2011 r. o działalności leczniczej (t.j. Dz.U.2013, poz. 217 ze zm.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omieszczenia i urządzenia laboratorium medycznego nie zostały zaopiniowane do wymogów określonych w Rozporządzeniu Ministra Zdrowia z dnia 3 marca 2004 r. </w:t>
        <w:br/>
        <w:t>w sprawie wymagań, jakim powinno odpowiadać medyczne laboratorium diagnostyczne (Dz.U.2004, Nr 43, poz. 408, ze zm.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aboratorium nie posiada opracowanych standardów jakości w zakresie czynności laboratoryjnej diagnostyki medycznej, oceny ich jakości i wartości diagnostycznej oraz laboratoryjnej interpretacji i autoryzacji wyniku badań, zgodnie z załącznikiem nr 1 do Rozporządzenia Ministra Zdrowia z dnia 23 marca 2006 r. w sprawie standardów jakości dla medycznych laboratoriów diagnostycznych i mikrobiologicznych (Dz.U.2006, Nr 61, poz. 435, ze zm.)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odmiot nie zatrudnia Kierownika laboratorium, posiadającego tytuł specjalisty zgodny </w:t>
        <w:br/>
        <w:t xml:space="preserve">z profilem laboratorium. Stanowi to naruszenie § 6 Rozporządzenia Ministra Zdrowia z dnia </w:t>
        <w:br/>
        <w:t>3 marca 2004 r. w sprawie wymagań, jakim powinno odpowiadać medyczne laboratorium diagnostyczne (Dz.U.2004, Nr 43, poz. 408, ze zm.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426"/>
        <w:jc w:val="both"/>
        <w:textAlignment w:val="baseline"/>
        <w:rPr/>
      </w:pPr>
      <w:r>
        <w:rPr>
          <w:sz w:val="24"/>
          <w:szCs w:val="24"/>
        </w:rPr>
        <w:t>W okresie objętym kontrolą nie był realizowany obowiązek przekazywania kwartalnej informacji do Państwowej Inspekcji Pracy i właściwych organów samorządu zawodów medycznych o liczbie osób wykonujących zawód medycznych w ramach umów cywilnoprawnych, co narusza art. 17 ust. 4 Ustawy z dnia 15 kwietnia 2011 r. o działalności leczniczej (t.j. Dz.U.2013, poz.217 ze zm.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nalizator immunochemiczny, wirówka, wagi elektroniczne i aparat do pomiaru ciśnienia nie posiadał udokumentowanych przeglądów technicznych, co narusza art. 17 ust. 1 pkt 2 Ustawy z dnia 15 kwietnia 2011 r. o działalności leczniczej (t.j. Dz.U.2013, poz.217 ze zm.)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426"/>
        <w:jc w:val="both"/>
        <w:textAlignment w:val="baseline"/>
        <w:rPr/>
      </w:pPr>
      <w:r>
        <w:rPr>
          <w:sz w:val="24"/>
          <w:szCs w:val="24"/>
        </w:rPr>
        <w:t xml:space="preserve">Laboratorium nie prowadzi dokumentacji dotyczącej aparatury pomiarowo – badawczej </w:t>
        <w:br/>
        <w:t>i sprzętu stanowiącego jego wyposażenie, co narusza § 5 ust. 4 Rozporządzenia Ministra Zdrowia z dnia 3 marca 2004 roku w sprawie wymagań jakim powinno odpowiadać medyczne laboratorium diagnostyczne (Dz.U.2004, Nr 43, poz. 408, ze zm.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426"/>
        <w:jc w:val="both"/>
        <w:textAlignment w:val="baseline"/>
        <w:rPr/>
      </w:pPr>
      <w:r>
        <w:rPr>
          <w:sz w:val="24"/>
          <w:szCs w:val="24"/>
        </w:rPr>
        <w:t xml:space="preserve">Dokumentacja medyczna nie jest prowadzona zgodnie z zasadami określonymi </w:t>
        <w:br/>
        <w:t>w Rozporządzeniu Ministra Zdrowia z dnia 21 grudnia 2010 r. w sprawie rodzajów i zakresu dokumentacji medycznej oraz sposobu jej przetwarzania (t.j. Dz.U.2014, poz.177 ze zm.) ponieważ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dokumentacji medycznej indywidualnej pacjenta nie zamieszcza się lub dołącza oświadczeń pacjenta o upoważnieniu osoby bliskiej do uzyskiwania informacji o jego stanie zdrowia i udzielonych świadczeniach zdrowotnych oraz upoważnieniu osoby bliskiej do uzyskiwania dokumentacji medycznej, co narusza § 8 pkt 1 i 2 ww. rozporządzenia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prowadzi się Księgi zabiegów dla Gabinetu zabiegowego, co narusza § 40 pkt 3 lit d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sięga Pracowni elektrokardiograficznej (wersja papierowa) nie zawierał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znaczenia podmiotu, co narusza § 36, pkt 1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ESELU oraz adresu miejsca zamieszkania pacjenta, co narusza § 36, pkt 4 </w:t>
        <w:br/>
        <w:t>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du resortowego komórki organizacyjnej zlecającej badanie, a w przypadku gdy zlecającym jest inny podmiot – także oznaczenia tego podmiotu, zgodnie z § 10 ust.1 pkt 1, co narusza § 36, pkt 5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oznaczenia lekarza zlecającego badanie, zgodnie z § 10 ust. 1 pkt 3 lit. a-d, </w:t>
        <w:br/>
        <w:t>co narusza § 36, pkt 6 ww. rozporządzenia (jest tylko oznaczenie w postaci jednej dużej litery L lub Z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dnotacji o rodzaju badania, co narusza § 36, pkt 7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znaczenia osoby wykonującej badanie, zgodnie z § 10 ust.1 pkt 3, co narusza </w:t>
        <w:br/>
        <w:t>§ 36, pkt 8 ww. rozporządzenia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sięga Pracowni densytometrycznej (wersja elektroniczna) nie zawierała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znaczenia podmiotu, co narusza § 36, pkt 1 ww. rozporządzeni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umeru kolejnego pacjenta w księdze, co narusza § 36, pkt 2 ww. rozporządzenia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du resortowego komórki organizacyjnej zlecającej badanie, a w przypadku gdy zlecającym jest inny podmiot – także oznaczenia tego podmiotu, zgodnie z § 10 ust.1 pkt 1, co narusza § 36, pkt 5 ww. rozporządzeni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oznaczenia osoby wykonującej badanie, zgodnie z § 10 ust.1 pkt 3, co narusza </w:t>
        <w:br/>
        <w:t>§ 36, pkt 8 ww. rozporządzeni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brak możliwości sporządzenia wydruku w formach określonych </w:t>
        <w:br/>
        <w:t>w rozporządzeniu, co narusza § 80 pkt 7 ww. rozporządzenia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sięga Pracowni USG (wersja elektroniczna) nie zawierała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adresu miejsca zamieszkania pacjenta, co narusza </w:t>
      </w:r>
      <w:r>
        <w:rPr>
          <w:spacing w:val="-20"/>
          <w:sz w:val="24"/>
          <w:szCs w:val="24"/>
        </w:rPr>
        <w:t>§ 36, pkt  4</w:t>
      </w:r>
      <w:r>
        <w:rPr>
          <w:sz w:val="24"/>
          <w:szCs w:val="24"/>
        </w:rPr>
        <w:t xml:space="preserve"> ww. rozporządzeni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du resortowego komórki organizacyjnej zlecającej badanie, a w przypadku gdy zlecającym jest inny podmiot – także oznaczenia tego podmiotu, zgodnie z § 10 ust.1 pkt 1, co narusza § 36, pkt 5 ww. rozporządzeni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oznaczenia lekarza zlecającego badanie, zgodnie z § 10 ust. 1 pkt 3 lit. a-d, </w:t>
        <w:br/>
        <w:t>co narusza § 36, pkt 6 ww. rozporządzenia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sięga Pracowni diagnostycznej - Laboratorium (wersja elektroniczna) nie zawierał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umeru kolejnego pacjenta w księdze, co narusza § 36, pkt 2 ww. rozporządzeni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znaczenia lekarza zlecającego badanie, zgodnie z § 10 ust. 1 pkt 3 lit. a-d, </w:t>
        <w:br/>
        <w:t>co narusza § 36, pkt 6 ww. rozporządzeni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oznaczenia osoby wykonującej badanie, zgodnie z § 10 ust.1 pkt 3, co narusza </w:t>
        <w:br/>
        <w:t>§ 36, pkt 8 ww. rozporządzenia,</w:t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142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brak możliwości sporządzenia wydruku w formach określonych </w:t>
        <w:br/>
        <w:t>w rozporządzeniu, co narusza § 80 pkt 7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sz w:val="24"/>
          <w:szCs w:val="24"/>
        </w:rPr>
        <w:t>W wybranych losowo wynikach badań laboratoryjnych, przygotowanych do wydania pacjentowi lub osobie przez niego upoważnionej, w 3 przypadkach stwierdzono brak podpisu osoby wykonującej badanie, w 13 przypadkach stwierdzono brak autoryzacji wyniku przez osobę uprawnioną, co narusza art. 2 pkt 4 Ustawy z dnia 27 lipca 2001 roku o diagnostyce laboratoryjnej (t.j. Dz.U.2014, poz. 1384) oraz punkt 8 ppkt 8.2-12 załącznika nr 1 do Rozporządzenia Ministra Zdrowia z dnia 23 marca 2006 r. w sprawie standardów jakości dla medycznych laboratoriów diagnostycznych i mikrobiologicznych (Dz.U.2006, Nr 61, poz. 435, ze zm.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426"/>
        <w:jc w:val="both"/>
        <w:textAlignment w:val="baseline"/>
        <w:rPr/>
      </w:pPr>
      <w:r>
        <w:rPr>
          <w:sz w:val="24"/>
          <w:szCs w:val="24"/>
        </w:rPr>
        <w:t>Przedsiębiorca nie przedłożył w organie rejestrowym dokumentów potwierdzających zawarcie  umowy ubezpieczenia OC, co narusza art. 25 ust. 3 Ustawy z dnia 15 kwietnia 2011 roku o działalności leczniczej (t.j. Dz.U.2013, poz. 217 ze zm.)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u w:val="single"/>
        </w:rPr>
        <w:t>Wobec powyższego wnoszę o przekazanie informacji o wykonaniu zaleceń oraz podjętych działaniach w celu wyeliminowania w przyszłości stwierdzonych nieprawidłowości lub przyczynach ich niepodjęci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ę proszę przekazać pisemnie w terminie 30 dni od daty otrzymania niniejszego do Wielkopolskiego Urzędu Wojewódzkiego w Poznaniu, Wydział Polityki Społecznej i Zdrowia - Oddział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: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Z up. Wojewody Wielkopolskiego</w:t>
      </w:r>
    </w:p>
    <w:p>
      <w:pPr>
        <w:pStyle w:val="Normal"/>
        <w:ind w:left="5103" w:right="-2" w:hanging="0"/>
        <w:rPr>
          <w:i/>
          <w:i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</w:r>
      <w:r>
        <w:rPr>
          <w:i/>
          <w:color w:val="FF0000"/>
          <w:sz w:val="24"/>
          <w:szCs w:val="24"/>
        </w:rPr>
        <w:t>Dorota Kinal</w:t>
      </w:r>
    </w:p>
    <w:p>
      <w:pPr>
        <w:pStyle w:val="Normal"/>
        <w:ind w:left="5103" w:right="-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>Wicewojewoda Wielkopo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>
        <w:lang w:val="en-US"/>
      </w:rPr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 xml:space="preserve">, tel. </w:t>
    </w:r>
    <w:r>
      <w:rPr>
        <w:lang w:val="en-US"/>
      </w:rPr>
      <w:t>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19.01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Courier New" w:hAnsi="Courier New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8:49:00Z</dcterms:created>
  <dc:creator>Magdalena Kraśnicka</dc:creator>
  <dc:description/>
  <cp:keywords/>
  <dc:language>en-US</dc:language>
  <cp:lastModifiedBy>Aleksandra Jarosz</cp:lastModifiedBy>
  <cp:lastPrinted>2014-12-29T09:29:00Z</cp:lastPrinted>
  <dcterms:modified xsi:type="dcterms:W3CDTF">2015-01-29T06:59:00Z</dcterms:modified>
  <cp:revision>7</cp:revision>
  <dc:subject/>
  <dc:title>Data</dc:title>
</cp:coreProperties>
</file>