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right="-2" w:hanging="4535"/>
        <w:rPr/>
      </w:pPr>
      <w:r>
        <w:rPr>
          <w:sz w:val="22"/>
          <w:szCs w:val="22"/>
        </w:rPr>
        <w:t>PS-IV.9612.178.2015.9</w:t>
      </w:r>
    </w:p>
    <w:p>
      <w:pPr>
        <w:pStyle w:val="Normal"/>
        <w:ind w:left="4394" w:hanging="0"/>
        <w:rPr>
          <w:sz w:val="22"/>
          <w:szCs w:val="22"/>
        </w:rPr>
      </w:pPr>
      <w:r>
        <w:rPr>
          <w:sz w:val="22"/>
          <w:szCs w:val="22"/>
        </w:rPr>
        <w:t>Pani</w:t>
      </w:r>
    </w:p>
    <w:p>
      <w:pPr>
        <w:pStyle w:val="Normal"/>
        <w:ind w:left="4394" w:hanging="0"/>
        <w:rPr>
          <w:sz w:val="22"/>
          <w:szCs w:val="22"/>
        </w:rPr>
      </w:pPr>
      <w:r>
        <w:rPr>
          <w:sz w:val="22"/>
          <w:szCs w:val="22"/>
        </w:rPr>
        <w:t>XXXXX</w:t>
      </w:r>
    </w:p>
    <w:p>
      <w:pPr>
        <w:pStyle w:val="Normal"/>
        <w:ind w:left="4394" w:hanging="0"/>
        <w:rPr>
          <w:sz w:val="22"/>
          <w:szCs w:val="22"/>
        </w:rPr>
      </w:pPr>
      <w:r>
        <w:rPr>
          <w:sz w:val="22"/>
          <w:szCs w:val="22"/>
        </w:rPr>
        <w:t>Kierownik podmiotu leczniczego:</w:t>
      </w:r>
    </w:p>
    <w:p>
      <w:pPr>
        <w:pStyle w:val="Normal"/>
        <w:ind w:left="4394" w:hanging="0"/>
        <w:rPr>
          <w:sz w:val="22"/>
          <w:szCs w:val="22"/>
        </w:rPr>
      </w:pPr>
      <w:r>
        <w:rPr>
          <w:sz w:val="22"/>
          <w:szCs w:val="22"/>
        </w:rPr>
        <w:t xml:space="preserve">ANNA WALKOWIAK „INDYWIDUALNA SPECJALISTYCZNA PRAKTYKA LEKARSKA ANNA WALKOWIAK”; NIEPUBLICZNY ZAKŁAD OPIEKI ZDROWOTNEJ </w:t>
        <w:br/>
        <w:t>„TWÓJ LEKARZ”</w:t>
      </w:r>
    </w:p>
    <w:p>
      <w:pPr>
        <w:pStyle w:val="Normal"/>
        <w:ind w:left="4394" w:hanging="0"/>
        <w:rPr>
          <w:sz w:val="22"/>
          <w:szCs w:val="22"/>
        </w:rPr>
      </w:pPr>
      <w:r>
        <w:rPr>
          <w:sz w:val="22"/>
          <w:szCs w:val="22"/>
        </w:rPr>
        <w:t>ul. Niezłomnych 15</w:t>
      </w:r>
    </w:p>
    <w:p>
      <w:pPr>
        <w:pStyle w:val="Normal"/>
        <w:ind w:left="4394" w:hanging="0"/>
        <w:rPr>
          <w:sz w:val="22"/>
          <w:szCs w:val="22"/>
        </w:rPr>
      </w:pPr>
      <w:r>
        <w:rPr>
          <w:sz w:val="22"/>
          <w:szCs w:val="22"/>
        </w:rPr>
        <w:t>62-020 Swarzędz</w:t>
      </w:r>
    </w:p>
    <w:p>
      <w:pPr>
        <w:pStyle w:val="Normal"/>
        <w:ind w:left="5605" w:firstLine="3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Na podstawie art. 111 ustawy z dnia 15 kwietnia 2011 r. o działalności leczniczej </w:t>
        <w:br/>
      </w:r>
      <w:r>
        <w:rPr>
          <w:bCs/>
          <w:iCs/>
          <w:sz w:val="22"/>
          <w:szCs w:val="22"/>
        </w:rPr>
        <w:t xml:space="preserve">(t.j. Dz. U. z 2015 r., poz. 618 z późn. zm.), </w:t>
      </w:r>
      <w:r>
        <w:rPr>
          <w:sz w:val="22"/>
          <w:szCs w:val="22"/>
        </w:rPr>
        <w:t xml:space="preserve">działając z upoważnienia Wojewody Wielkopolskiego, zespół kontrolny Wielkopolskiego Urzędu Wojewódzkiego w Poznaniu, Wydział Polityki Społecznej </w:t>
        <w:br/>
        <w:t>i Zdrowia, w okresie 2-13 listopada 2015 roku przeprowadził kontrolę planową problemową.</w:t>
      </w:r>
    </w:p>
    <w:p>
      <w:pPr>
        <w:pStyle w:val="Bezodstpw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 z późn. zm.) </w:t>
        <w:br/>
        <w:t>i aktach wykonawczych do ustawy oraz innych aktach normatywnych wskazanych w ustawie, a także realizacja opieki nad matką i dzieckiem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Szczegółowe ustalenia z kontroli zawarto w protokole kontroli, który podpisała Pani bez zastrzeżeń w dniu 20 listopada 2015 roku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2"/>
          <w:szCs w:val="22"/>
          <w:highlight w:val="yellow"/>
        </w:rPr>
      </w:pPr>
      <w:r>
        <w:rPr>
          <w:spacing w:val="15"/>
          <w:sz w:val="22"/>
          <w:szCs w:val="22"/>
          <w:highlight w:val="yellow"/>
        </w:rPr>
      </w:r>
    </w:p>
    <w:p>
      <w:pPr>
        <w:pStyle w:val="Listakontynuacja2"/>
        <w:tabs>
          <w:tab w:val="clear" w:pos="284"/>
          <w:tab w:val="left" w:pos="180" w:leader="none"/>
        </w:tabs>
        <w:overflowPunct w:val="false"/>
        <w:autoSpaceDE w:val="false"/>
        <w:spacing w:before="0" w:after="0"/>
        <w:ind w:left="720" w:hanging="0"/>
        <w:contextualSpacing w:val="false"/>
        <w:jc w:val="both"/>
        <w:textAlignment w:val="baseline"/>
        <w:rPr>
          <w:spacing w:val="15"/>
          <w:sz w:val="22"/>
          <w:szCs w:val="22"/>
          <w:highlight w:val="yellow"/>
        </w:rPr>
      </w:pPr>
      <w:r>
        <w:rPr>
          <w:spacing w:val="15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Listakontynuacja"/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0"/>
        <w:contextualSpacing/>
        <w:jc w:val="both"/>
        <w:textAlignment w:val="baseline"/>
        <w:rPr>
          <w:spacing w:val="15"/>
          <w:sz w:val="22"/>
          <w:szCs w:val="22"/>
          <w:highlight w:val="yellow"/>
        </w:rPr>
      </w:pPr>
      <w:r>
        <w:rPr>
          <w:spacing w:val="15"/>
          <w:sz w:val="22"/>
          <w:szCs w:val="22"/>
          <w:highlight w:val="yellow"/>
        </w:rPr>
      </w:r>
    </w:p>
    <w:p>
      <w:pPr>
        <w:pStyle w:val="Listakontynuacja"/>
        <w:numPr>
          <w:ilvl w:val="0"/>
          <w:numId w:val="7"/>
        </w:numPr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sz w:val="22"/>
          <w:szCs w:val="22"/>
        </w:rPr>
        <w:t xml:space="preserve">W miejscu udzielania świadczeń zdrowotnych, zamieścić informację dotyczącą wysokości opłaty </w:t>
        <w:br/>
        <w:t xml:space="preserve">za udostępnienie dokumentacji medycznej, zgodnie z wymogami art. 24 ust. 2 ustawy z dnia </w:t>
        <w:br/>
        <w:t>15 kwietnia 2011 r. o działalności leczniczej (tj. Dz. U. z 2015 r., poz. 618 z późn. zm.).</w:t>
      </w:r>
    </w:p>
    <w:p>
      <w:pPr>
        <w:pStyle w:val="Listakontynuacja"/>
        <w:numPr>
          <w:ilvl w:val="0"/>
          <w:numId w:val="7"/>
        </w:numPr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sz w:val="22"/>
          <w:szCs w:val="22"/>
        </w:rPr>
        <w:t>Złożyć w organie rejestrowym wniosek o wpis zmian w rejestrze, dotyczący uaktualnienia danych w stanie formalno-prawnym, ponieważ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hanging="294"/>
        <w:jc w:val="both"/>
        <w:textAlignment w:val="baseline"/>
        <w:rPr/>
      </w:pPr>
      <w:r>
        <w:rPr>
          <w:sz w:val="22"/>
          <w:szCs w:val="22"/>
        </w:rPr>
        <w:t>nie funkcjonuje Poradnia Ginekologiczno - Położnicza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hanging="294"/>
        <w:jc w:val="both"/>
        <w:textAlignment w:val="baseline"/>
        <w:rPr/>
      </w:pPr>
      <w:r>
        <w:rPr>
          <w:sz w:val="22"/>
          <w:szCs w:val="22"/>
        </w:rPr>
        <w:t xml:space="preserve">bez wpisu do RPWDL funkcjonują Punkt szczepień oraz Gabinet diagnostyczno-zabiegowy. </w:t>
      </w:r>
    </w:p>
    <w:p>
      <w:pPr>
        <w:pStyle w:val="Listakontynuacja"/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mian nie zgłoszono w organie rejestrowym, co narusza art. 103 oraz 107 ust. 1 ustawy z dnia </w:t>
        <w:br/>
        <w:t>15 kwietnia 2011 r. o działalności leczniczej (t.j. Dz. U. z 2015 r. poz. 618 z późn. zm.).</w:t>
      </w:r>
    </w:p>
    <w:p>
      <w:pPr>
        <w:pStyle w:val="Listakontynuacja"/>
        <w:numPr>
          <w:ilvl w:val="0"/>
          <w:numId w:val="7"/>
        </w:numPr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sz w:val="22"/>
          <w:szCs w:val="22"/>
        </w:rPr>
        <w:t xml:space="preserve">Opiekę nad matką i dzieckiem prowadzić zgodnie z wymogami w tym zakresie, ponieważ </w:t>
        <w:br/>
        <w:t>w przedłożonej dokumentacji medycznej indywidualnej lekarza poz, w grupie kontrolnej (urodzenia w okresie objętym kontrolą), na XXXX urodzeń, pierwszorazowy patronaż lekarski udokumentowano tylko w XXXX przypadkach, co narusza wymogi wynikające z rozporządzenia Ministra Zdrowia z dnia 24 września 2013 r. w sprawie świadczeń gwarantowanych z zakresu podstawowej opieki zdrowotnej (Dz. U. z 2013 r. poz. 1248 z późn. zm.).</w:t>
      </w:r>
    </w:p>
    <w:p>
      <w:pPr>
        <w:pStyle w:val="Listakontynuacja"/>
        <w:numPr>
          <w:ilvl w:val="0"/>
          <w:numId w:val="7"/>
        </w:numPr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sz w:val="22"/>
          <w:szCs w:val="22"/>
        </w:rPr>
        <w:t xml:space="preserve">W celu monitorowania przestrzegania przepisów prawa pracy, przekazywać do Państwowej Inspekcji Pracy oraz właściwym organom samorządu zawodów medycznych kwartalną informację o liczbie osób, które wykonują zawód medyczny na podstawie umów cywilnoprawnych albo jako praktykę zawodową, z którą podmiot zawarł umowę cywilnoprawną. </w:t>
      </w:r>
      <w:r>
        <w:rPr>
          <w:bCs/>
          <w:iCs/>
          <w:sz w:val="22"/>
          <w:szCs w:val="22"/>
        </w:rPr>
        <w:t xml:space="preserve">Brak realizacji ww. obowiązku narusza art. 17 ust. 4 ustawy z dnia 15 kwietnia 2011 r. </w:t>
        <w:br/>
        <w:t xml:space="preserve">o działalności leczniczej </w:t>
      </w:r>
      <w:r>
        <w:rPr>
          <w:sz w:val="22"/>
          <w:szCs w:val="22"/>
        </w:rPr>
        <w:t>(t.j. Dz. U. z 2015 r., poz. 618, z póź. zm.).</w:t>
      </w:r>
    </w:p>
    <w:p>
      <w:pPr>
        <w:pStyle w:val="Listakontynuacja"/>
        <w:numPr>
          <w:ilvl w:val="0"/>
          <w:numId w:val="7"/>
        </w:numPr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sz w:val="22"/>
          <w:szCs w:val="22"/>
        </w:rPr>
        <w:t xml:space="preserve">Prowadzić odpowiednią dokumentację dotyczącą instalacji, napraw, konserwacji, działań serwisowych, aktualizacji oprogramowania, przeglądów, kalibracji, wzorcowań, sprawdzeń </w:t>
        <w:br/>
        <w:t xml:space="preserve">i kontroli bezpieczeństwa wyrobów medycznych, które wykorzystuje się do udzielania świadczeń zdrowotnych, ponieważ  stwierdzono, że XXXX użytkowany w podmiocie nie posiada ciągłości wpisów w paszporcie technicznym, co narusza art. 90 ustawy z dnia 20 maja 2010 roku </w:t>
        <w:br/>
        <w:t>o wyrobach medycznych, (Dz. U. z 2010 r., Nr 107, poz. 679 z późn. zm.).</w:t>
      </w:r>
    </w:p>
    <w:p>
      <w:pPr>
        <w:pStyle w:val="Listakontynuacja"/>
        <w:numPr>
          <w:ilvl w:val="0"/>
          <w:numId w:val="7"/>
        </w:numPr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sz w:val="22"/>
          <w:szCs w:val="22"/>
        </w:rPr>
        <w:t xml:space="preserve">Pozyskać XXXX oraz dokonać legalizacji XXXX. Brak powyższego narusza postanowienia </w:t>
        <w:br/>
        <w:t xml:space="preserve">art. 17 ust. 1 pkt 2 ustawy z dnia 15 kwietnia 2011 r. o działalności leczniczej (t.j. Dz. U. z 2015 r., poz. 618 z późn. zm.). </w:t>
      </w:r>
    </w:p>
    <w:p>
      <w:pPr>
        <w:pStyle w:val="Listakontynuacja"/>
        <w:numPr>
          <w:ilvl w:val="0"/>
          <w:numId w:val="7"/>
        </w:numPr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426" w:hanging="360"/>
        <w:contextualSpacing/>
        <w:jc w:val="both"/>
        <w:textAlignment w:val="baseline"/>
        <w:rPr/>
      </w:pPr>
      <w:r>
        <w:rPr>
          <w:sz w:val="22"/>
          <w:szCs w:val="22"/>
        </w:rPr>
        <w:t>Dokumentację medyczną prowadzić zgodnie z wymogami określonymi w rozporządzeniu Ministra Zdrowia z dnia 21 grudnia 2010 r. w sprawie rodzajów i zakresu dokumentacji medycznej oraz sposobu jej przetwarzania (t.j. Dz. U. z 2014 r., poz. 177, z późn. zm.), ponieważ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2"/>
          <w:szCs w:val="22"/>
        </w:rPr>
        <w:t>W dokumentacji zbiorczej - Księgach przyjęć XXXX, prowadzonej w postaci papierowej: stwierdzono następujące nieprawidłowości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29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prawidłowe oznaczenie podmiotu polegające na braku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azwy podmiotu leczniczego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du resortowego, stanowiącego część I systemu resortowych kodów identyfikacyjnych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zwy przedsiębiorstw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du resortowego jednostki organizacyjnej, stanowiącego część V systemu resortowych kodów identyfikacyjnych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azwy komórki organizacyjnej oraz jej kodu resortowego, stanowiącego cześć VII systemu resortowych kodów identyfikacyjnych.  </w:t>
      </w:r>
    </w:p>
    <w:p>
      <w:pPr>
        <w:pStyle w:val="Normal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Powyższe narusza § 44 pkt 1 ww. rozporządze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20" w:hanging="29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rak godziny zgłoszenia się pacjenta, co narusza § 44 pkt 3 ww. rozporządzeni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jc w:val="both"/>
        <w:textAlignment w:val="baseline"/>
        <w:rPr/>
      </w:pPr>
      <w:r>
        <w:rPr>
          <w:sz w:val="22"/>
          <w:szCs w:val="22"/>
        </w:rPr>
        <w:t xml:space="preserve">brak oznaczenia osoby udzielającej świadczenia zdrowotnego, zgodnie z § 10 ust. 1 pkt 3 lit. </w:t>
        <w:br/>
        <w:t>a-d, co narusza § 44 pkt 5 ww. rozporządzeni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jc w:val="both"/>
        <w:textAlignment w:val="baseline"/>
        <w:rPr/>
      </w:pPr>
      <w:r>
        <w:rPr>
          <w:sz w:val="22"/>
          <w:szCs w:val="22"/>
        </w:rPr>
        <w:t xml:space="preserve">brak imienia i nazwiska oraz podpisu osoby dokonującej wpisu, co narusza § 44 pkt 7 </w:t>
        <w:br/>
        <w:t>ww. rozporządzen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2"/>
          <w:szCs w:val="22"/>
        </w:rPr>
        <w:t>W dokumentacji zbiorczej - Księdze zabiegu XXXX, prowadzonej w postaci papierowej stwierdzono następujące nieprawidłowości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jc w:val="both"/>
        <w:textAlignment w:val="baseline"/>
        <w:rPr/>
      </w:pPr>
      <w:r>
        <w:rPr>
          <w:sz w:val="22"/>
          <w:szCs w:val="22"/>
        </w:rPr>
        <w:t xml:space="preserve">brak oznaczenia podmiotu, zgodnie z § 10 ust. 1 pkt 1, co narusza § 32 pkt 1 </w:t>
        <w:br/>
        <w:t>ww. rozporządzeni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rak numeru kolejnego pacjenta w księdze, co narusza § 32 pkt 2 ww. rozporządzeni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rak numeru PESEL pacjenta, co narusza § 32 pkt 4 ww. rozporządzeni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jc w:val="both"/>
        <w:textAlignment w:val="baseline"/>
        <w:rPr/>
      </w:pPr>
      <w:r>
        <w:rPr>
          <w:sz w:val="22"/>
          <w:szCs w:val="22"/>
        </w:rPr>
        <w:t xml:space="preserve">brak oznaczenia lekarza zlecającego zabieg, zgodnie z § 10 ust. 1 pkt 3 lit. a-d, </w:t>
        <w:br/>
        <w:t xml:space="preserve">a w przypadku gdy zlecającym jest inny podmiot - także oznaczenia tego podmiotu, zgodnie </w:t>
        <w:br/>
        <w:t>z § 10 ust. 1 pkt 1, co narusza § 32 pkt 5 ww. rozporządzeni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rak oznaczenia lekarza albo innej osoby uprawnionej do udzielania świadczeń zdrowotnych wykonującej zabieg, zgodnie z § 10 ust. 1 pkt 3, co narusza § 32 pkt 7 ww. rozporządzen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2"/>
          <w:szCs w:val="22"/>
        </w:rPr>
        <w:t>W przedłożonej dokumentacji medycznej indywidualnej: historiach zdrowia i choroby, prowadzonej w postaci papierowej stwierdzono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prawidłowe oznaczenie podmiotu polegające na braku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hanging="29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azwy podmiotu leczniczego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hanging="29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du resortowego, stanowiącego część I systemu resortowych kodów identyfikacyjnych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hanging="29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zwy przedsiębiorstwa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hanging="29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kodu resortowego jednostki organizacyjnej, stanowiącego część V systemu resortowych kodów identyfikacyjnych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720" w:hanging="29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nazwy komórki organizacyjnej oraz jej kodu resortowego, stanowiącego cześć VII systemu resortowych kodów identyfikacyjnych.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brak oznaczenia osoby udzielającej świadczeń zdrowotnych (historia zdrowia i choroby dziecka: W.M.).  </w:t>
      </w:r>
    </w:p>
    <w:p>
      <w:pPr>
        <w:pStyle w:val="Normal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e narusza § 42 ust. 1 ww. rozporządzenia.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rak numeracji stron, co narusza § 5 ww. rozporządzenia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567" w:hanging="1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brak oznaczenia każdej strony dokumentacji co najmniej imieniem i nazwiskiem, </w:t>
        <w:br/>
        <w:t xml:space="preserve">co narusza § 6 ww. rozporządzenia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>
          <w:sz w:val="22"/>
          <w:szCs w:val="22"/>
        </w:rPr>
        <w:t xml:space="preserve">Do dokumentacji medycznej indywidualnej częściowo pobiera się i zamieszcza oświadczenie pacjentów o upoważnieniu osoby bliskiej do uzyskiwania informacji o stanie zdrowia </w:t>
        <w:br/>
        <w:t xml:space="preserve">i udzielonych świadczeniach zdrowotnych, zgodne z § 8 pkt 1 ww. rozporządzenia. Ponadto </w:t>
        <w:br/>
        <w:t xml:space="preserve">w ww. dokumentacji zamieszcza się drugie oświadczenie, które narusza wymogi § 8 ust. 2 rozporządzenia Ministra Zdrowia z dnia 21 grudnia 2010 r. w sprawie rodzajów i zakresu dokumentacji medycznej oraz sposobu jej przetwarzania (t.j. Dz. U. z 2014 r., poz. 177, </w:t>
        <w:br/>
        <w:t>z późn. zm.), z uwagi na zawarte w nim błędne sformułowanie „XXXXX</w:t>
      </w:r>
      <w:r>
        <w:rPr>
          <w:i/>
          <w:sz w:val="22"/>
          <w:szCs w:val="22"/>
        </w:rPr>
        <w:t>”.</w:t>
      </w:r>
      <w:r>
        <w:rPr>
          <w:sz w:val="22"/>
          <w:szCs w:val="22"/>
        </w:rPr>
        <w:t xml:space="preserve"> W związku </w:t>
        <w:br/>
        <w:t xml:space="preserve">z powyższym stwierdza się, że pobieranie i zamieszczanie w dokumentacji medycznej indywidualnej ww. upoważnień nie jest realizowane zgodnie z wymogami prawa, co stanowi naruszenie § 8 pkt 1, 2 ww. rozporządzenia. </w:t>
      </w:r>
    </w:p>
    <w:p>
      <w:pPr>
        <w:pStyle w:val="Listakontynuacja"/>
        <w:numPr>
          <w:ilvl w:val="0"/>
          <w:numId w:val="7"/>
        </w:numPr>
        <w:tabs>
          <w:tab w:val="clear" w:pos="284"/>
          <w:tab w:val="left" w:pos="420" w:leader="none"/>
        </w:tabs>
        <w:overflowPunct w:val="false"/>
        <w:autoSpaceDE w:val="false"/>
        <w:spacing w:before="0" w:after="0"/>
        <w:ind w:left="567" w:hanging="207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Dotrzymywać terminów ustawowych dotyczących przekazywania dokumentów ubezpieczenia, potwierdzających zawarcie umowy ubezpieczenia odpowiedzialności cywilnej, w terminie 7 dni od daty zawarcia umowy, ponieważ ww. dokumenty za okres XXXX </w:t>
        <w:br/>
        <w:t xml:space="preserve">i  XXXX przekazano do organu rejestrowego w dniu 16.07.2015 r., czym naruszono art. 25 ust. 3 oraz art. 107 ust. 1 ustawy z dnia 15 kwietnia 2011 roku o działalności leczniczej (t.j. Dz. U. </w:t>
        <w:br/>
        <w:t>z 2015 r., poz. 618 z późn. zm.)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obec powyższego wnoszę o przestrzeganie terminów ustawowych oraz przekazanie informacji </w:t>
        <w:br/>
        <w:t>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formację proszę przekazać pisemnie w terminie 30 dni od daty otrzymania niniejszego pisma, informując </w:t>
      </w:r>
      <w:r>
        <w:rPr>
          <w:sz w:val="22"/>
          <w:szCs w:val="22"/>
        </w:rPr>
        <w:t>Wielkopolski Urząd Wojewódzki w Poznaniu, Wydział Polityki Społecznej i Zdrowia,</w:t>
      </w:r>
      <w:r>
        <w:rPr>
          <w:bCs/>
          <w:sz w:val="22"/>
          <w:szCs w:val="22"/>
        </w:rPr>
        <w:t xml:space="preserve"> </w:t>
        <w:br/>
        <w:t>a</w:t>
      </w:r>
      <w:r>
        <w:rPr>
          <w:sz w:val="22"/>
          <w:szCs w:val="22"/>
        </w:rPr>
        <w:t xml:space="preserve">l. Niepodległości 16/18, 61-713 Poznań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6" w:firstLine="284"/>
        <w:rPr>
          <w:sz w:val="22"/>
          <w:szCs w:val="22"/>
        </w:rPr>
      </w:pPr>
      <w:r>
        <w:rPr>
          <w:sz w:val="22"/>
          <w:szCs w:val="22"/>
        </w:rPr>
        <w:t>Z up. Wojewody Wielkopolskiego</w:t>
      </w:r>
    </w:p>
    <w:p>
      <w:pPr>
        <w:pStyle w:val="Normal"/>
        <w:ind w:left="5964" w:firstLine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orota Kinal</w:t>
      </w:r>
    </w:p>
    <w:p>
      <w:pPr>
        <w:pStyle w:val="Normal"/>
        <w:ind w:left="568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icewojewoda Wielkopolski</w:t>
      </w:r>
    </w:p>
    <w:p>
      <w:pPr>
        <w:pStyle w:val="Normal"/>
        <w:ind w:left="5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godnie z Ustawą z dnia 29 sierpnia 1997 r. o ochronie danych osobowych (Dz. U. z 2014 r., </w:t>
        <w:br/>
        <w:t xml:space="preserve">poz. 1182 z późn. zm.), anonimizacją zostały objęte poszczególne treści dokumentu. </w:t>
        <w:br/>
        <w:t>Anonimizowała: J. Bartcz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2.12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4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4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3:00Z</dcterms:created>
  <dc:creator>K. Gozdowiak</dc:creator>
  <dc:description/>
  <cp:keywords/>
  <dc:language>en-US</dc:language>
  <cp:lastModifiedBy>Agnieszka Skrzypek</cp:lastModifiedBy>
  <cp:lastPrinted>2015-11-27T14:56:00Z</cp:lastPrinted>
  <dcterms:modified xsi:type="dcterms:W3CDTF">2015-12-03T12:43:00Z</dcterms:modified>
  <cp:revision>3</cp:revision>
  <dc:subject/>
  <dc:title>Data</dc:title>
</cp:coreProperties>
</file>