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121.2014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rPr/>
      </w:pPr>
      <w:r>
        <w:rPr>
          <w:sz w:val="24"/>
          <w:szCs w:val="24"/>
        </w:rPr>
        <w:t>Pani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Magdalena Łańczak-Trzaskowska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HAB CENTRUM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SPÓŁKA Z OGRANICZONĄ ODPOWIEDZIALNOŚCIĄ”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SPÓŁKA KOMANDYTOWA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ul. Przemysłowa 15/17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61-579 Poznań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espół kontrolny Wielkopolskiego Urzędu Wojewódzkiego w Poznaniu, Wydziału Polityki Społecznej i Zdrowia, Oddziału Zdrowia przeprowadził w dniach 6 – 27 </w:t>
        <w:br/>
        <w:t xml:space="preserve">listopada 2014 r.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XXXXXXX, osobie upoważnionej, w dniu 10 grudnia 2014 roku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121.2014.12, stwierdzono niżej wymienione nieprawidłowości: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rzedłożony Regulamin Organizacyjny jest niezgodny z wymogami art. 24 ust. 1 ustawy z dnia 15 kwietnia 2011 r. o działalności leczniczej (t.j. Dz.U.2013, poz. 217, </w:t>
        <w:br/>
        <w:t>ze zm.), ponieważ: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rukturze organizacyjnej przedsiębiorstwa podmiotu komórki organizacyjne nazwano jednostkami organizacyjnymi, co narusza art. 24 ust. 1 pkt 3 ww. ustawy;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rodzaju działalności leczniczej oraz zakresu udzielanych świadczeń zdrowotnych, co narusza art. 24 ust. 1 pkt 4 ww. ustawy;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wysokości opłat za świadczenia zdrowotne, które mogą być, zgodnie </w:t>
        <w:br/>
        <w:t>z przepisami ustawy lub przepisami odrębnymi, udzielane za częściową lub całkowitą odpłatnością, co narusza art. 24 ust 1 pkt 12 ww. ustawy.</w:t>
      </w:r>
    </w:p>
    <w:p>
      <w:pPr>
        <w:pStyle w:val="Listakontynuacja"/>
        <w:tabs>
          <w:tab w:val="clear" w:pos="284"/>
          <w:tab w:val="left" w:pos="180" w:leader="none"/>
        </w:tabs>
        <w:ind w:left="180" w:hanging="0"/>
        <w:jc w:val="both"/>
        <w:rPr/>
      </w:pPr>
      <w:r>
        <w:rPr>
          <w:bCs/>
          <w:iCs/>
          <w:sz w:val="24"/>
          <w:szCs w:val="24"/>
        </w:rPr>
        <w:t xml:space="preserve">Ponadto ustalono, że w przypadku nazwy podmiotu, stosowany jest skrót: </w:t>
      </w:r>
      <w:r>
        <w:rPr>
          <w:sz w:val="24"/>
          <w:szCs w:val="24"/>
        </w:rPr>
        <w:t xml:space="preserve">REHAB CENTRUM Sp. z o.o.” Sp. k., a nie pełna nazwa: „REHAB CENTRUM SPÓŁKA </w:t>
        <w:br/>
        <w:t>Z OGRANICZONĄ ODPOWIEDZIALNOŚCIĄ” SPÓŁKA KOMANDYTOWA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Do wiadomości pacjentów nie podano informacji o wysokości opłaty za udostępnianie dokumentacji medycznej, co narusza art. 24 ust. 2 ustawy z dnia 15 kwietnia 2011 r. działalności leczniczej (t.j. Dz.U. 2013, poz. 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a organizacyjna przedsiębiorstwa leczniczego, zawarta w Księdze rejestrowej </w:t>
        <w:br/>
        <w:t xml:space="preserve">i Regulaminie organizacyjnym, nie jest zgodna ze stanem faktycznym, ponieważ nie funkcjonuje komórka organizacyjna nr 022 – Poradnia chirurgii urazowo-ortopedycznej dla dorosłych w lokalizacji Poznań, os. Zwycięstwa 108. Informacji o zaprzestaniu działalności ww. komórki organizacyjnej nie zgłoszono do organu rejestrowego, </w:t>
        <w:br/>
        <w:t xml:space="preserve">co narusza art. 107 ust. 1 ustawy z dnia 15 kwietnia 2011 r. o działalności leczniczej </w:t>
        <w:br/>
        <w:t>(t.j. Dz.U. 2013, poz. 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udziela kompleksowych świadczeń zdrowotnych, w trybie leczenia stacjonarnego z zakresu rehabilitacji medycznej, w Oddziale Rehabilitacyjnym XXXXXXXXXXXXXXXXX. Podmiot zabezpiecza opiekę w ramach dyżurów medycznych oraz świadczy usługi w Izbie Przyjęć i w Poradni Konsultacyjnej. </w:t>
        <w:br/>
        <w:t xml:space="preserve">W strukturze organizacyjnej kontrolowanego podmiotu stwierdzono brak komórek organizacyjnych o ww. zakresie działalności leczniczej. Zmian nie zgłoszono do organu rejestrowego, co narusza art. 107 ust. 1 ustawy z dnia 15 kwietnia 2011 roku </w:t>
        <w:br/>
        <w:t>o działalności leczniczej (t.j. Dz.U.2013, poz. 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odmiot zawarł umowę z XXXXXXXXXXXXXXXXXX. W ww. umowie zobowiązał się do zabezpieczenia opieki medycznej w ramach dyżurów medycznych w Oddziale Rehabilitacyjnym IE oraz do świadczenia usług w Izbie Przyjęć oraz w Poradni Konsultacyjnej. Zawarcie przez kontrolowanego ww. umowy narusza art. 26 ust. 1 i 2 ustawy z dnia 15 kwietnia 2011 r. o działalności leczniczej (t.j. Dz.U.2013, poz. 217, </w:t>
        <w:br/>
        <w:t xml:space="preserve">ze zm.), gdyż nie był on uprawniony do złożenia oferty w postępowaniu konkursowym, ponieważ zgodnie z księgą rejestrową jest on uprawniony tylko i wyłącznie do udzielania świadczeń w zakresie ambulatoryjnych świadczeń zdrowotnych i opieki dziennej, a nie świadczeń szpitalnych. Kontrolowany podmiot, w zakresie udzielania świadczeń zdrowotnych dla ww. szpitala, nie wykonuje działalności we własnym imieniu i na własną rzecz, co jest niezgodne z art. 10, w związku z art. 100 ustawy </w:t>
        <w:br/>
        <w:t>z dnia 15 kwietnia 2011 r. o działalności leczniczej (t.j. Dz.U.2013, poz. 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dłożono decyzji właściwego organu sanitarnego, potwierdzającej spełnianie wymagań fachowych i sanitarnych przez pomieszczenia i urządzenia kontrolowanego podmiotu w Poznaniu, os. Zwycięstwa 108, co narusza art. 17 ust. 1 pkt 1, w związku </w:t>
        <w:br/>
        <w:t>z art. 22 ust. 3 ustawie z dnia 15 kwietnia 2011 r. o działalności leczniczej (t.j. Dz.U. 2013, poz. 217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Nie przedłożono zaświadczeń lekarskich o zdolności do pracy na zajmowanym stanowisku dla: XXXXX, XXXXX, XXXXX, XXXXX, XXXXX, XXXXX, XXXXX, XXXXX, XXXXX, XXXXX, XXXXX, XXXXX, XXXXX, XXXXX, XXXXX, XXXXX, XXXXX, XXXXX, XXXXX, XXXXX, XXXXX, XXXXX, XXXXX, XXXXX, XXXXX, XXXXX, XXXXX, XXXXX, co narusza art. 17 ust. 1 pkt 3 ustawy z dnia 15 kwietnia 2011 r. o działalności leczniczej (t.j. Dz.U.2013, poz.217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dłożono dokumentów potwierdzających nawiązanie stosunku pracy z Panią XXXXX – technikiem fizjoterapii, co narusza art. 17 ust. 1 pkt 3 ustawy </w:t>
        <w:br/>
        <w:t>z dnia 15 kwietnia 2011 r. o działalności leczniczej (t.j. Dz.U.2013, poz.217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position w:val="-4"/>
          <w:sz w:val="24"/>
          <w:szCs w:val="24"/>
        </w:rPr>
        <w:t>W okresie objętym kontrolą nie sporządzono i nie przekazano do Państwowej Inspekcji Pracy oraz do organu samorządu zawodów medycznych kwartalnej informacji o liczbie osób, które wykonują zawód medyczny na podstawie umów cywilnoprawnych albo jako praktykę zawodową, z która podmiot zawarł umowę cywilnoprawną, co narusza art. 17 ust. 4 ustawy z dnia 15 kwietnia 2011 r. o działalności leczniczej (t.j. Dz.U.2013, poz.217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nie jest prowadzona zgodnie z wymogami Rozporządzenia Ministra Zdrowia z dnia 21 grudnia 2010 r. w sprawie rodzajów i zakresu dokumentacji medycznej oraz sposobu jej przetwarzania (t.j. Dz.U.2014, poz.177, ze zm.), ponieważ:</w:t>
      </w:r>
    </w:p>
    <w:p>
      <w:pPr>
        <w:pStyle w:val="Listakontynuacja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l. Przemysłowa 15/17: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gach porad lekarskich dla Poradni rehabilitacyjnej, preluksacyjnej, urologicznej dla dzieci stwierdzono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znaczenia podmiotu nie określono nazwy podmiotu, co narusza § 44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godziny zgłoszenia się pacjenta, co narusza § 44 pkt 3 ww. </w:t>
      </w:r>
      <w:r>
        <w:rPr>
          <w:spacing w:val="-14"/>
          <w:sz w:val="24"/>
          <w:szCs w:val="24"/>
        </w:rPr>
        <w:t>rozporządzenia</w:t>
      </w:r>
      <w:r>
        <w:rPr>
          <w:sz w:val="24"/>
          <w:szCs w:val="24"/>
        </w:rPr>
        <w:t>,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adresu zamieszkania pacjenta, co narusza § 44 pkt 4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uzyskanych specjalizacji osoby udzielającej świadczeń zdrowotnych, </w:t>
        <w:br/>
        <w:t>co narusza § 44 pkt 5, w związku z  § 10 ust. 1 pkt 3 lit. c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znaczenia osoby dokonującej wpisu, co narusza § 44 pkt 7 </w:t>
        <w:br/>
        <w:t>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w Księdze pracowni fizjoterapii (Księga zabiegów leczniczych), w przypadku oznaczenia podmiotu nie określono nazwy podmiotu, co narusza § 56 pkt 1, </w:t>
        <w:br/>
        <w:t>w związku z § 10 ust. 1 pkt 1 lit. a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Oddziału Rehabilitacji Dziennej (Księga zabiegów leczniczych), </w:t>
        <w:br/>
        <w:t>w przypadku oznaczenia podmiotu nie określono nazwy podmiotu, co narusza § 56 pkt 1, w związku z § 10 ust. 1 pkt 1 lit. a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prywatnych przyjęć lekarskich dla poradni rehabilitacyjnej, ortopedycznej, ortopedycznej dla dzieci, wad postawy, preluksacyjnej, urologii dziecięcej, urologicznej, neurologicznej, neurochirurgicznej, neurochirurgii dziecięcej, chirurgii ręki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44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godziny zgłoszenia się pacjenta, co narusza § 44 pkt 3 ww. </w:t>
      </w:r>
      <w:r>
        <w:rPr>
          <w:spacing w:val="-10"/>
          <w:sz w:val="24"/>
          <w:szCs w:val="24"/>
        </w:rPr>
        <w:t>rozporządzenia</w:t>
      </w:r>
      <w:r>
        <w:rPr>
          <w:sz w:val="24"/>
          <w:szCs w:val="24"/>
        </w:rPr>
        <w:t>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adresu zamieszkania pacjenta, co narusza § 44 pkt 4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oznaczenia osoby udzielającej świadczeń, co narusza § 44 pkt 5 </w:t>
        <w:br/>
        <w:t>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znaczenia osoby dokonującej wpisu, co narusza § 44 pkt 7 </w:t>
        <w:br/>
        <w:t>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głównej przyjęć i wypisów dla Oddziału rehabilitacji dziennej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26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kodów resortowych komórek organizacyjnych, w których przebywał pacjent, co narusza § 26 pkt 5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raportów lekarskich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30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numeru kolejnego wpisu, co narusza § 30 pkt 2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pod wpisami w dniach: XXXXX stycznia 2014 roku; XXXXX lutego 2014 r.; XXXXX grudnia 2013 roku; XXXX listopada 2013 roku brak podpisu lekarza dokonującego wpisu, co narusza § 30 pkt 5 w związku z § 10 ust. 1 pkt 1 lit. e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gabinetu diagnostyczno-zabiegowego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32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specjalizacji i nr prawa wykonywania zawodu lekarza zlecającego zabieg, co narusza § 32 pkt 5 w związku z § 10 ust. 1 pkt 3 lit. c, d </w:t>
        <w:br/>
        <w:t>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pełnego oznaczenia lekarza albo innej osoby uprawnionej do udzielania świadczeń zdrowotnych, wykonującej zabieg, co narusza co narusza § 32 pkt 7 w związku z § 10 ust. 1 pkt 3 ww. rozporządzenia;</w:t>
      </w:r>
    </w:p>
    <w:p>
      <w:pPr>
        <w:pStyle w:val="Listakontynuacja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. Zwycięstwa 108: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porad lekarskich dla Poradni rehabilitacyjnej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44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godziny zgłoszenia się pacjenta, co narusza § 44 pkt 3 ww. </w:t>
      </w:r>
      <w:r>
        <w:rPr>
          <w:spacing w:val="-14"/>
          <w:sz w:val="24"/>
          <w:szCs w:val="24"/>
        </w:rPr>
        <w:t>rozporządzenia</w:t>
      </w:r>
      <w:r>
        <w:rPr>
          <w:sz w:val="24"/>
          <w:szCs w:val="24"/>
        </w:rPr>
        <w:t>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adresu zamieszkania pacjenta, co narusza § 44 pkt 4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uzyskanych specjalizacji osoby udzielającej świadczeń zdrowotnych, </w:t>
        <w:br/>
        <w:t>co narusza § 44 pkt 5, w związku z  § 10 ust. 1 pkt 3 lit. c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 xml:space="preserve">brak oznaczenia osoby dokonującej wpisu, co narusza § 44 pkt 7 </w:t>
        <w:br/>
        <w:t>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w Księdze pracowni fizjoterapii (Księga zabiegów leczniczych), w przypadku oznaczenia podmiotu, nie określono nazwy podmiotu, co narusza § 56 pkt 1 </w:t>
        <w:br/>
        <w:t>w związku z § 10 ust. 1 pkt 1 lit. a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w Księdze Oddziału rehabilitacji dziennej (Księga zabiegów leczniczych), </w:t>
        <w:br/>
        <w:t>w przypadku oznaczenia podmiotu, nie określono nazwy podmiotu, co narusza § 56 pkt 1, w związku z § 10 ust. 1 pkt 1 lit. a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głównej przyjęć i wypisów dla Oddziału rehabilitacji dziennej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znaczenia podmiotu nie określono nazwy podmiotu, co narusza § 26 pkt 1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kodów resortowych komórek organizacyjnych, w których przebywał pacjent, co narusza § 26 pkt 5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raportów lekarskich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/>
      </w:pPr>
      <w:r>
        <w:rPr>
          <w:sz w:val="24"/>
          <w:szCs w:val="24"/>
        </w:rPr>
        <w:t>w przypadku oznaczenia podmiotu nie określono nazwy podmiotu, co narusza § 30 pkt 1, w związku z § 10 ust. 1 pkt 1 lit. a 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numeru kolejnego wpisu, co narusza § 30 pkt 2 ww. rozporządzenia.</w:t>
      </w:r>
    </w:p>
    <w:p>
      <w:pPr>
        <w:pStyle w:val="Listakontynuacja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wybranej losowo dokumentacji medycznej indywidualnej stwierdzono: 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Poradni specjalistycznych udzielających świadczeń w ramach NFZ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Historii choroby nr XXX – pacjentka XX. stwierdzono brak oznaczenia lekarza udzielającego świadczenia, co narusza § 42 ust. 4 pkt 9 </w:t>
        <w:br/>
        <w:t>ww. rozporządzenia,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Historiach choroby nr: XXX, XXX, XXX, XXX stwierdzono brak oświadczeń pacjenta dotyczących upoważnienia osoby bliskiej do uzyskiwania informacji o stanie zdrowia i uzyskiwania dokumentacji medycznej, co narusza </w:t>
        <w:br/>
        <w:t>§ 8 pkt 1 i 2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Poradni specjalistycznych udzielających świadczeń komercyjnie, w Historiach choroby nr: XXX, XXX, XXX, XXX, XXX, XXX stwierdzono brak właściwych oświadczeń pacjenta/opiekuna prawnego dotyczących upoważnienia osoby bliskiej do uzyskiwania informacji o stanie zdrowia i uzyskiwania dokumentacji medycznej, co narusza § 8 pkt 1 i 2 ww. rozporządzenia;</w:t>
      </w:r>
    </w:p>
    <w:p>
      <w:pPr>
        <w:pStyle w:val="Listakontynuacja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Oddziału rehabilitacji dziennej:</w:t>
      </w:r>
    </w:p>
    <w:p>
      <w:pPr>
        <w:pStyle w:val="Listakontynuacja"/>
        <w:numPr>
          <w:ilvl w:val="0"/>
          <w:numId w:val="4"/>
        </w:numPr>
        <w:spacing w:before="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Historiach choroby nr: XXX, XXX, XXX, XXX, XXX, XXX, XXX, XXX stwierdzono brak właściwych oświadczeń pacjenta/opiekuna prawnego dotyczących upoważnienia osoby bliskiej do uzyskiwania informacji o stanie zdrowia i uzyskiwania dokumentacji medycznej, co narusza § 8 pkt 1 i 2 ww. rozporządzenia;</w:t>
      </w:r>
    </w:p>
    <w:p>
      <w:pPr>
        <w:pStyle w:val="Listakontynuacja"/>
        <w:numPr>
          <w:ilvl w:val="0"/>
          <w:numId w:val="4"/>
        </w:numPr>
        <w:spacing w:before="240" w:after="0"/>
        <w:ind w:left="1418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Historiach choroby nr: XXX, XXX, XXX, XXX, stwierdzono użycie korektora, co narusza § 4 ust. 3 rozporządzenia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Do dokumentacji indywidualnej nie zawsze dołącza się oświadczenia pacjenta </w:t>
        <w:br/>
        <w:t>o upoważnieniu osoby bliskiej do otrzymywania informacji o stanie zdrowia i do uzyskiwania dokumentacji medycznej, co narusza § 8 pkt 1 i 2 Rozporządzenia Ministra Zdrowia z dnia 21 grudnia 2010 r. w sprawie rodzajów i zakresu dokumentacji medycznej oraz sposobu jej przetwarzania (t.j. Dz.U.2014, poz.177,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Podpisano: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Piotr Flo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12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1:00Z</dcterms:created>
  <dc:creator>K. Gozdowiak</dc:creator>
  <dc:description/>
  <cp:keywords/>
  <dc:language>en-US</dc:language>
  <cp:lastModifiedBy>Waliszewska</cp:lastModifiedBy>
  <cp:lastPrinted>2014-12-11T14:06:00Z</cp:lastPrinted>
  <dcterms:modified xsi:type="dcterms:W3CDTF">2015-01-09T07:18:00Z</dcterms:modified>
  <cp:revision>5</cp:revision>
  <dc:subject/>
  <dc:title>Data</dc:title>
</cp:coreProperties>
</file>