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S-IV.9612.189.2015.1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Paweł Klemensk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INDYWIDUALNA SPECJALISTYCZNA</w:t>
        <w:br/>
        <w:t>PRAKTYKA LEKARSKA PAWEŁ KLEMENSKI</w:t>
        <w:br/>
        <w:t>ul. Przasnyska 28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60-461 Poznań</w:t>
      </w:r>
    </w:p>
    <w:p>
      <w:pPr>
        <w:pStyle w:val="Normal"/>
        <w:tabs>
          <w:tab w:val="clear" w:pos="284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, w okresie od 23 listopada do 11 grudnia 2015 roku, przeprowadził kontrolę planową problemową. Przedmiotem kontroli było stwierdzenie spełniania wymagań określonych w ustawie z dnia 15 kwietnia 2011 roku o działalności leczniczej (t.j. Dz. U. z 2015 r., poz. 618 z późn. zm.) i aktach wykonawczych do ustawy oraz innych aktach normatywnych wskazanych w ustawie, a także realizacja opieki nad matką </w:t>
        <w:br/>
        <w:t>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 xml:space="preserve">Szczegółowe ustalenia z kontroli zawarto w protokole, który przekazano Panu pocztą, w dniu 18 grudnia 2015 roku. Protokół podpisał Pan w dniu 24 grudnia 2015 roku, wnosząc </w:t>
        <w:br/>
        <w:t>w dniu 24 grudnia 2015 roku zastrzeżenia do ustaleń zawartych w protokole (wpływ do WUW w Poznaniu Wydział Polityki Społecznej i Zdrowia, 28.12.2015 r., L.dz. 218311/15). Odpowiedź na zastrzeżenia z dnia 19 stycznia 2016 r., stanowi integralną część protokoł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, do stanu faktycznego, ponieważ nie funkcjonują: Poradnia Ortopedyczna, Poradnia pielęgniarki POZ, Poradnia nefrologiczna, Poradnia neurologiczna, Poradnia alergologiczna, Poradnia kardiologiczna, Poradnia logopedyczna, zlokalizowane w Poznaniu </w:t>
        <w:br/>
        <w:t xml:space="preserve">ul. Niegolewskich 15 oraz Poradnia logopedyczna zlokalizowana w Chludowie. Powyższych zmian nie zgłoszono do organu rejestrowego, co narusza art. 107 ust. 1 ustawy z dnia 15 kwietnia 2011 r. o działalności leczniczej </w:t>
      </w:r>
      <w:r>
        <w:rPr>
          <w:bCs/>
          <w:iCs/>
          <w:sz w:val="24"/>
          <w:szCs w:val="24"/>
        </w:rPr>
        <w:t>(t.j. Dz. U. z 2015 r., poz. 618</w:t>
      </w:r>
      <w:r>
        <w:rPr>
          <w:sz w:val="24"/>
          <w:szCs w:val="24"/>
        </w:rPr>
        <w:t xml:space="preserve"> z późn. zm</w:t>
      </w:r>
      <w:r>
        <w:rPr>
          <w:bCs/>
          <w:iCs/>
          <w:sz w:val="24"/>
          <w:szCs w:val="24"/>
        </w:rPr>
        <w:t>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  <w:lang w:eastAsia="ar-SA"/>
        </w:rPr>
        <w:t>Opiekę nad matką i dzieckiem prowadzić zgodnie z wymogami w tym zakresie, ponieważ stwierdzono, że p</w:t>
      </w:r>
      <w:r>
        <w:rPr>
          <w:sz w:val="24"/>
          <w:szCs w:val="24"/>
        </w:rPr>
        <w:t>ielęgniarka POZ nie dokumentuje wykonywania badań przesiewowych. Stanowi to naruszenie wymogów określonych w Załączniku nr 2 „Wykaz świadczeń gwarantowanych pielęgniarki poz oraz warunki ich realizacji” do rozporządzenia Ministra Zdrowia z dnia 24 września 2013 r. w sprawie świadczeń gwarantowanych z zakresu podstawowej opieki zdrowotnej (Dz. U. z 2013 r., poz. 1248,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, </w:t>
      </w:r>
      <w:r>
        <w:rPr>
          <w:bCs/>
          <w:iCs/>
          <w:sz w:val="24"/>
          <w:szCs w:val="24"/>
        </w:rPr>
        <w:t xml:space="preserve">zgodnie z art. 17 ust. 4 ustawy z dnia </w:t>
        <w:br/>
        <w:t>15 kwietnia 2011 r. o działalności leczniczej (t.j. Dz. U. z 2015 r., poz. 618 z późn. zm.).</w:t>
      </w:r>
      <w:r>
        <w:rPr>
          <w:sz w:val="24"/>
          <w:szCs w:val="24"/>
        </w:rPr>
        <w:t xml:space="preserve">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prawo do korzystania z: XXXXXXX, XXXXXXX oraz XXXXXX, które są własnością lekarza dermatologa zatrudnionego w podmiocie – XXXXXXXX. Udokumentować sprawność techniczną mikroskopu optycznego oraz dermatoskopu. Brak powyższego narusza art. 17 ust. 1 pkt 2 ustawy z dnia 15 kwietnia 2011 r. o działalności leczniczej (t.j. Dz. U. z 2015 r., poz. 618 z późn. zm.)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ystematycznie dokonywać przeglądów technicznych sprzętu i aparatury medycznej, zgodnie ze wskazaniami producentów, do czego zobowiązuje art. 90 ust. 7, 8 i 9 ustawy z dnia 20 maja 2010 roku o wyrobach medycznych (t.j. Dz. U. z 2015 r., poz. 876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ostosować skład zestawu przeciwwstrząsowego będącego na wyposażeniu neseseru pielęgniarskiego, do wymogów Załącznika nr 3 rozporządzenia Ministra Zdrowia z dnia 12 stycznia 2011 r. w sprawie wykazu produktów, które mogą być doraźnie dostarczane w związku z udzielanym świadczeniem zdrowotnych, oraz wykazu produktów wchodzących w skład zestawów wchodzących w skład zestawów przeciwwstrząsowych ratujących życie (Dz. U z 2011 r., nr 18 poz. 94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 </w:t>
        <w:br/>
        <w:t xml:space="preserve">i wzorów dokumentacji medycznej oraz sposobu jej przetwarzania (Dz. U. z 2015 r., poz. 2069). </w:t>
      </w:r>
      <w:r>
        <w:rPr>
          <w:rFonts w:eastAsia="Calibri"/>
          <w:sz w:val="24"/>
          <w:szCs w:val="24"/>
          <w:lang w:eastAsia="en-US"/>
        </w:rPr>
        <w:t xml:space="preserve">Prowadzona dokumentacja medyczna w podmiocie była niezgodna </w:t>
        <w:br/>
        <w:t>z wymogami prawa, ponieważ: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Księdze Głównej Przychodni prowadzonej w j.o. NZOZ Centrum Medyczne    PROVIT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Chludowie, stwierdzono: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iepełne oznaczenie podmiotu (brak nazwy podmiotu, nazwy jednostki i komórki organizacyjnej, resortowych kodów identyfikacyjnych części: I, V i VII.), co narusza </w:t>
        <w:br/>
        <w:t xml:space="preserve">§ 43 pkt 1 ww. rozporządzenia,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rak godziny zgłoszenia się pacjenta, co narusza § 43 pkt 3ww. rozporządzenia,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rak imienia i nazwiska oraz podpisu osoby dokonującej wpisu, co narusza § 43 pkt 7 ww. rozporządzenia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Księdze Gabinetu zabiegowego, prowadzonej w j.o. NZOZ Centrum Medyczne PROVIT Poradnia w Chludowie, stwierdzono: niepełne oznaczenie podmiotu, brak oznaczenia pielęgniarek wykonujących zabieg, co narusza § 32 pkt 1 i 7 </w:t>
        <w:br/>
        <w:t>ww.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Księdze głównej Poradni: Otolaryngologicznej, Dermatologicznej, Poradni POZ, prowadzonej w j.o. Niepubliczny Zakład Opieki Zdrowotnej Centrum Medyczne PROVIT, ul. Niegolewskich 15, Poznań, stwierdzono: niepełne oznaczenie podmiotu, brak godziny zgłoszenia się pacjenta, brak imienia i nazwiska oraz podpisu osoby dokonującej wpisu, co narusza § 43 pkt 1, 3, i 7 ww. rozporządzenia.</w:t>
      </w:r>
    </w:p>
    <w:p>
      <w:pPr>
        <w:pStyle w:val="Listakontynuacja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 z późn.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>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zasadami określonymi </w:t>
        <w:br/>
        <w:t xml:space="preserve">w rozporządzeniu Ministra Zdrowia z dnia 29 lipca 2010 r. w sprawie rodzajów dokumentacji medycznej służby medycyny pracy, sposobu jej prowadzenia </w:t>
        <w:br/>
        <w:t xml:space="preserve">i przechowywania oraz wzorów stosowanych dokumentów (Dz. U. z 2010 r. Nr 149, poz. 1002), ponieważ nie jest zaprowadzona dokumentacja zbiorcza, tj. Księga podejrzeń oraz rozpoznań chorób </w:t>
      </w:r>
      <w:r>
        <w:rPr>
          <w:bCs/>
          <w:iCs/>
          <w:sz w:val="24"/>
          <w:szCs w:val="24"/>
        </w:rPr>
        <w:t xml:space="preserve">zawodowych i Księga wizytacji stanowisk pracy, </w:t>
        <w:br/>
        <w:t>co narusza § 1 ust. 1 pkt d i g ww. rozporządzenia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Przestrzegać terminów ustawowych w zakresie składania w organie rejestrowym dokumentów potwierdzających zawarcie umowy ubezpieczenia oc, z tytułu udzielania świadczeń zdrowotnych. Brak skutecznego złożenia dokumentów potwierdzających zawarcie umowy ubezpieczenia OC obowiązującej od 1.01.2014 r. do 31.12.2014 r., </w:t>
        <w:br/>
        <w:t xml:space="preserve">oraz fakt nie złożenia dokumentów potwierdzających zawarcie umowy OC na okres od 1.01.2015 r. do 31.12.2015 r., w terminie ustawowym, narusza art. 25 ust. 3 ustawy </w:t>
        <w:br/>
        <w:t xml:space="preserve">z dnia 15 kwietnia 2011 r. o działalności leczniczej (t.j. Dz. U. z 2015 r., poz. 618 </w:t>
        <w:br/>
        <w:t xml:space="preserve">z późn. zm.). </w:t>
      </w:r>
    </w:p>
    <w:p>
      <w:pPr>
        <w:pStyle w:val="Listakontynuacja"/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ind w:left="0" w:hanging="0"/>
        <w:jc w:val="both"/>
        <w:rPr/>
      </w:pPr>
      <w:r>
        <w:rPr>
          <w:szCs w:val="24"/>
          <w:u w:val="single"/>
        </w:rPr>
        <w:t xml:space="preserve">Wobec powyższego, zobowiązuję do przestrzegania terminów ustawowych oraz wnoszę </w:t>
        <w:br/>
        <w:t>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stawą z dnia 29 sierpnia 1997 r. o ochronie danych osobowych (t.j. Dz. U. z 2015 r. poz. 2135 ze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onimizowała A. Skrzyp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  <w:sz w:val="20"/>
    </w:rPr>
  </w:style>
  <w:style w:type="character" w:styleId="WW8Num12z1">
    <w:name w:val="WW8Num12z1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K. Gozdowiak</dc:creator>
  <dc:description/>
  <cp:keywords/>
  <dc:language>en-US</dc:language>
  <cp:lastModifiedBy>Agnieszka Skrzypek</cp:lastModifiedBy>
  <cp:lastPrinted>2016-01-25T10:31:00Z</cp:lastPrinted>
  <dcterms:modified xsi:type="dcterms:W3CDTF">2016-02-19T08:26:00Z</dcterms:modified>
  <cp:revision>4</cp:revision>
  <dc:subject/>
  <dc:title>Data</dc:title>
</cp:coreProperties>
</file>