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S-IV.9612.190.2015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Pan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JAREMA ANTOSZEWSKI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BIKLAND”, „JAMED”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/>
      </w:pPr>
      <w:r>
        <w:rPr>
          <w:sz w:val="24"/>
          <w:szCs w:val="24"/>
        </w:rPr>
        <w:t xml:space="preserve">ul. Rusa 49/6 </w:t>
      </w:r>
    </w:p>
    <w:p>
      <w:pPr>
        <w:pStyle w:val="Normal"/>
        <w:tabs>
          <w:tab w:val="clear" w:pos="284"/>
          <w:tab w:val="left" w:pos="180" w:leader="none"/>
        </w:tabs>
        <w:ind w:firstLine="4962"/>
        <w:rPr>
          <w:sz w:val="24"/>
          <w:szCs w:val="24"/>
        </w:rPr>
      </w:pPr>
      <w:r>
        <w:rPr>
          <w:sz w:val="24"/>
          <w:szCs w:val="24"/>
        </w:rPr>
        <w:t>61 - 254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od 24 listopada do </w:t>
        <w:br/>
        <w:t>11 grudnia 2015 r. kontrolę planową problemową.</w:t>
      </w:r>
    </w:p>
    <w:p>
      <w:pPr>
        <w:pStyle w:val="Bezodstpw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z dnia 15 kwietnia 2011 roku o działalności leczniczej (t.j. Dz. U. z 2015 r., poz. 618 ze zm.) </w:t>
        <w:br/>
        <w:t xml:space="preserve">i aktach wykonawczych do ustawy oraz innych aktach normatywnych wskazanych w ustawie. </w:t>
      </w:r>
    </w:p>
    <w:p>
      <w:pPr>
        <w:pStyle w:val="Normal"/>
        <w:spacing w:lineRule="auto" w:line="276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czegółowe ustalenia z kontroli zawarto w protokole, który podpisała XXXX XXXXX XXXXXXXXXXX w dniu 22 grudnia 2015 roku, nie wnosząc zastrzeżeń do ustaleń w nim zawartych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lecenia pokontrol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Opracować i wdrożyć do stosowania Regulamin organizacyjny, zgodnie z wymogami określonymi w art. 24 ust. 1 ustawy z dnia 15 kwietnia 2011 r. o działalności leczniczej </w:t>
        <w:br/>
        <w:t>(t.j. Dz. U. z 2015 r., poz. 61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ć osoby udzielające świadczeń zdrowotnych w podmiocie (lekarz radiolog </w:t>
        <w:br/>
        <w:t xml:space="preserve">X. XXXXXXXXXXXXX i technik elektroradiologii X.XXXXXX) do wykonania badań okresowych, ponieważ ww. osoby nie udokumentowały spełniania wymogów zdrowotnych, </w:t>
        <w:br/>
        <w:t>co narusza art. 17 ust. 1 pkt 3 ustawy z dnia 15 kwietnia 2011 r. o działalności leczniczej (t.j. Dz. U. z 2015 r., poz. 61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rzeć umowę o udzielanie świadczeń zdrowotnych z lekarzem radiologiem </w:t>
        <w:br/>
        <w:t>X. XXXXXXXXXXXXX, ponieważ brak takiej umowy stanowi naruszenie art. 17 ust. 1 pkt 3 ustawy z dnia 15 kwietnia 2011 r. o działalności leczniczej (t.j. Dz. U. z 2015 r., poz. 61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ać i przekazywać do Państwowej Inspekcji Pracy oraz do organów samorządu zawodów medycznych kwartalną informację o liczbie osób, które wykonują zawód medyczny na podstawie umów cywilnoprawnych albo jako praktykę zawodową, z którą podmiot zawarł umowę cywilnoprawną. Brak przekazania powyższych dokumentów narusza wymogi art. 17 ust. 4 ustawy z dnia 15 kwietnia 2011 r. o działalności leczniczej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ać serwisantów wykonujących przeglądy techniczne aparatury medycznej użytkowanej w podmiocie do ich udokumentowania. Brak udokumentowania przeglądów narusza wymogi art. 17 ust. 1 pkt 3 ustawy z dnia 15 kwietnia 2011 r. o działalności leczniczej (t.j. Dz. U. z 2015 r., poz. 618 ze zm.) oraz art. 90 ust. 6, 7, 8 ustawy.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Dokumentację medyczną prowadzić zgodnie z wymogami określonymi w rozporządzeniu Ministra Zdrowia z dnia 9 listopada 2015 r. w sprawie rodzajów, zakresu i wzorów dokumentacji medycznej oraz sposobu jej przetwarzania (Dz. U. z 2015 r., poz. 2069), które weszło w życie 23 grudnia 2015 r., ponieważ Księga pracowni diagnostycznej nie zawierała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sz w:val="24"/>
          <w:szCs w:val="24"/>
        </w:rPr>
        <w:t>adresu zamieszkania pacjenta do czego zobowiązuje § 36 pkt 4 ww. rozporządzenia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aściwego kodu resortowego komórki zlecającej badanie do czego zobowiązuje</w:t>
        <w:br/>
        <w:t>§ 36 pkt 5 ww. rozporządzenia.</w:t>
      </w:r>
    </w:p>
    <w:p>
      <w:pPr>
        <w:pStyle w:val="Normal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skazuje się, że ww. rozporządzenie poprzedzone było rozporządzeniem Ministra Zdrowia z dnia 21 grudnia 2010 r. w sprawie rodzajów i zakresu dokumentacji medycznej oraz sposobu jej przetwarzania (t.j. Dz. U. z 2014 r., poz. 177, ze zm.). W toku kontroli sposób prowadzenia dokumentacji medycznej oceniano w oparciu o wymogi obowiązujących wtedy przepisów prawa. Wobec ich uchylenia zalecenia pokontrolne wydano na podstawie nowego rozporządzenia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Przestrzegać terminów ustawowych, dotyczących przekazania do organu rejestrowego dokumentów potwierdzających zawarcie umowy ubezpieczenia odpowiedzialności cywilnej, ponieważ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przekazano takich dokumentów za okres 02.12.2013 r. - 30.11.2014 r.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ek o wpis zmian w rejestrze, dotyczący polisy za okres 1.12.2014 r. - 30.11.2015 r., złożono 13.07.2015 r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narusza art. 25 ust. 3 oraz art. 107 ust. 1 ustawy z dnia 15 kwietnia 2011 r. </w:t>
        <w:br/>
        <w:t xml:space="preserve">o działalności lecznicze </w:t>
      </w:r>
      <w:r>
        <w:rPr>
          <w:bCs/>
          <w:iCs/>
          <w:sz w:val="24"/>
          <w:szCs w:val="24"/>
        </w:rPr>
        <w:t>(t.j. Dz. U. z 2015 r., poz. 618 ze zm.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kontynuacja"/>
        <w:tabs>
          <w:tab w:val="clear" w:pos="284"/>
          <w:tab w:val="left" w:pos="42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Wobec powyższego, wnoszę o przestrzegania terminów ustawowych i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Podpisa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Marlena Maląg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  <w:t>Wicewojewoda Wielkopol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Ustawą z dnia 29 sierpnia 1997 r. o ochronie danych osobowych (Dz. U. z 2015 r., poz. 205), zostały objęte anonimizacją poszczególne treści dokumentu. Anonimizowała A. Kaczmarkiewic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wojewoda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 26.0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color w:val="000000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  <w:i w:val="false"/>
      <w:color w:val="000000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6">
    <w:name w:val="Body Text 26"/>
    <w:basedOn w:val="Normal"/>
    <w:qFormat/>
    <w:pPr>
      <w:overflowPunct w:val="false"/>
      <w:autoSpaceDE w:val="false"/>
      <w:spacing w:lineRule="auto" w:line="360"/>
      <w:ind w:firstLine="708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57:00Z</dcterms:created>
  <dc:creator>K. Gozdowiak</dc:creator>
  <dc:description/>
  <cp:keywords/>
  <dc:language>en-US</dc:language>
  <cp:lastModifiedBy>Agnieszka Skrzypek</cp:lastModifiedBy>
  <cp:lastPrinted>2016-01-14T09:22:00Z</cp:lastPrinted>
  <dcterms:modified xsi:type="dcterms:W3CDTF">2016-02-01T06:57:00Z</dcterms:modified>
  <cp:revision>2</cp:revision>
  <dc:subject/>
  <dc:title>Data</dc:title>
</cp:coreProperties>
</file>