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S-Ko.9612.44.2015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PODSTAWOWEJ OPIEKI ZDROWOTNEJ Iva PiT PIOTR ITCZAK 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Zdrojki Prawe 67</w:t>
      </w:r>
    </w:p>
    <w:p>
      <w:pPr>
        <w:pStyle w:val="Listakontynuacja"/>
        <w:tabs>
          <w:tab w:val="clear" w:pos="284"/>
          <w:tab w:val="left" w:pos="4536" w:leader="none"/>
        </w:tabs>
        <w:spacing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62-700 Turek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e zm.), działając z upoważnienia Wojewody Wielkopolskiego, zespół kontrolny Wielkopolskiego Urzędu Wojewódzkiego w Poznaniu, Wydziału Polityki Społecznej i Zdrowia – Delegatury w Koninie, przeprowadził w okresie od 13 listopada do </w:t>
        <w:br/>
        <w:t>2 grudnia 2015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. o działalności leczniczej (t.j. Dz. U. z 2015 r., poz. 618 ze zm.) 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bez zastrzeżeń w dniu 28 stycznia 2016 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ć do wiadomości publicznej wzory oświadczeń pacjenta o upoważnieniu osoby bliskiej do uzyskiwania informacji o jego stanie zdrowia i udzielonych świadczeniach zdrowotnych oraz o upoważnieniu osoby bliskiej do uzyskiwania dokumentacji medycznej pacjenta, do czego zobowiązuje art. 11 ust. 1 ustawy z dnia 6 listopada o prawach pacjenta i Rzeczniku Praw Pacjenta (t.j. Dz. U. 2012 r., poz. 159 ze zm.) oraz informacje </w:t>
        <w:br/>
        <w:t xml:space="preserve">o wysokości opłat za udzielenie świadczeń zdrowotnych i wysokości opłat za udostępnienie dokumentacji medycznej, do czego zobowiązuje art. 24 ust. 2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podmiotu leczniczego zamieścić informacje o rodzaju i zakresie świadczeń zdrowotnych udzielanych w przedsiębiorstwie zgodne ze stanem faktycznym, do czego zobowiązuje art. </w:t>
      </w:r>
      <w:r>
        <w:rPr>
          <w:color w:val="000000"/>
          <w:sz w:val="24"/>
          <w:szCs w:val="24"/>
        </w:rPr>
        <w:t>14 ust. 1 ustawy z dnia 15 kwietnia 2011 r. o działalności leczniczej (Dz. U. 2015, poz. 618 ze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tualizować księgę rejestrową w zakresie funkcjonujących komórek organizacyjnych </w:t>
        <w:br/>
        <w:t xml:space="preserve">i w zakresie udzielanych świadczeń, do czego zobowiązuje art. 107 ust. 1 ustawy z dnia </w:t>
        <w:br/>
        <w:t>15 kwietnia 2011 r. o działalności leczniczej (t.j. Dz. U. z 2015 r., poz. 618 ze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potwierdzający prawo do użytkowania lokalu, do czego zobowiązuje </w:t>
      </w:r>
      <w:r>
        <w:rPr>
          <w:color w:val="000000"/>
          <w:sz w:val="24"/>
          <w:szCs w:val="24"/>
        </w:rPr>
        <w:t xml:space="preserve">art. 17 ust. 1 pkt 1 ustawy z dnia 15 kwietnia 2011 r. o działalności leczniczej (t.j. Dz. U. </w:t>
        <w:br/>
        <w:t xml:space="preserve">z </w:t>
      </w:r>
      <w:r>
        <w:rPr>
          <w:sz w:val="24"/>
          <w:szCs w:val="24"/>
        </w:rPr>
        <w:t>2015 r., poz. 618 ze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spełniający wymogi kwalifikacyjne (brak kwalifikacji dla trzech ratowników) i zdrowotne (brak zaświadczeń </w:t>
        <w:br/>
        <w:t>o spełnianiu wymogów zdrowotnych dla 10 pracowników), do czego zobowiązuje art. 17 ust. 1 pkt 3</w:t>
      </w:r>
      <w:r>
        <w:rPr>
          <w:color w:val="000000"/>
          <w:sz w:val="24"/>
          <w:szCs w:val="24"/>
        </w:rPr>
        <w:t xml:space="preserve"> ustawy z dnia 15 kwietnia 2011 r. o działalności leczniczej (t.j. Dz. U. z </w:t>
      </w:r>
      <w:r>
        <w:rPr>
          <w:sz w:val="24"/>
          <w:szCs w:val="24"/>
        </w:rPr>
        <w:t>2015 r., poz. 618 ze zm.)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 ze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9 listopada 2015 r. w sprawie rodzajów, zakresu i wzorów dokumentacji medycznej oraz sposobu jej przetwarzania (Dz. U. z 2015 r., poz. 2069). </w:t>
      </w:r>
      <w:r>
        <w:rPr>
          <w:sz w:val="24"/>
          <w:szCs w:val="24"/>
          <w:u w:val="single"/>
        </w:rPr>
        <w:t>W trakcie kontroli obowiązywało Rozporządzenie Ministra Zdrowia z dnia 21 grudnia 2010 r. w sprawie rodzajów i zakresu dokumentacji medycznej oraz sposobu jej przetwarzania (t.j. Dz. U. z 2014 r., poz. 177 ze zm.).</w:t>
      </w:r>
      <w:r>
        <w:rPr>
          <w:sz w:val="24"/>
          <w:szCs w:val="24"/>
        </w:rPr>
        <w:t xml:space="preserve"> Dokumentacja medyczna w okresie objętym kontrolą była prowadzona niewłaściwie poniewa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ramach poradni lekarza POZ nie pobierano oświadczeń od pacjentów </w:t>
        <w:br/>
        <w:t xml:space="preserve">o upoważnieniu osoby bliskiej do uzyskiwania informacji o stanie zdrowia </w:t>
        <w:br/>
        <w:t xml:space="preserve">i udzielonych świadczeniach zdrowotnych oraz o upoważnieniu osoby bliskiej do </w:t>
      </w:r>
      <w:r>
        <w:rPr>
          <w:sz w:val="24"/>
          <w:szCs w:val="24"/>
        </w:rPr>
        <w:t xml:space="preserve">uzyskiwania dokumentacji medycznej, co naruszało § 8 pkt 1 i 2 rozporządzenia z 21 grudnia 2010 r. </w:t>
      </w:r>
      <w:r>
        <w:rPr>
          <w:i/>
          <w:sz w:val="24"/>
          <w:szCs w:val="24"/>
        </w:rPr>
        <w:t>W aktualnie obowiązującym rozporządzeniu stwierdzona nieprawidłowość narusza § 8 ust. 1 pkt 1 i 2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i prowadzone w ramach świadczeń zdrowotnych z zakresu nocnej i świątecznej opieki pielęgniarskiej nie posiadały: oznaczenia podmiotu, numeru PESEL pacjenta, pełnego oznaczenia lekarza zlecającego zabieg, pełnego oznaczenia osoby wykonującej zabieg, co naruszało § 32 pkt 1, 4, 5 i 7 rozporządzenia z 21 grudnia 2010 r. </w:t>
      </w:r>
      <w:r>
        <w:rPr>
          <w:i/>
          <w:sz w:val="24"/>
          <w:szCs w:val="24"/>
        </w:rPr>
        <w:t>W obecnie obowiązującym rozporządzeniu zapis ten utrzyman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prowadził dokumentacji medycznej właściwej dla świadczeń z zakresu ratownictwa medycznego, co stanowiło naruszenie § 49 rozporządzenia z 21 grudnia 2010 r. </w:t>
      </w:r>
      <w:r>
        <w:rPr>
          <w:i/>
          <w:sz w:val="24"/>
          <w:szCs w:val="24"/>
        </w:rPr>
        <w:t>W obecnie obowiązującym rozporządzeniu brak dokumentacji indywidualnej narusza § 47 ust. 1 pkt 2, natomiast brak dokumentacji zbiorczej nie stanowi naruszenia, w przypadku, gdy w strukturze organizacyjnej nie ma stanowiska dyspozytora medycznego.</w:t>
      </w:r>
    </w:p>
    <w:p>
      <w:pPr>
        <w:pStyle w:val="Listakontynuacja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Przedłożyć w organie rejestrowym kopie dokumentów potwierdzających zawarcie umowy odpowiedzialności cywilnej dla podmiotu leczniczego, do czego zobowiązuje 25 ust. 3 ustawy z dnia 15 kwietnia 2011 roku o działalności leczniczej (t.j. Dz. U. z 2015 r., poz. 618 ze zm.)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oważnienia Wojewody Wielkopolskiego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wojewoda Wielkopolski</w:t>
      </w:r>
    </w:p>
    <w:p>
      <w:pPr>
        <w:pStyle w:val="ListParagraph"/>
        <w:tabs>
          <w:tab w:val="clear" w:pos="284"/>
          <w:tab w:val="left" w:pos="3402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ena Malą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List"/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Poznań, 12.02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</w:pPr>
    <w:rPr>
      <w:rFonts w:ascii="Symbol" w:hAnsi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2-19T08:31:00Z</dcterms:modified>
  <cp:revision>2</cp:revision>
  <dc:subject/>
  <dc:title>Data</dc:title>
</cp:coreProperties>
</file>