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PS-IV.9612.192.2015.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CENTRUM MEDYCZNE OMEDIC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JAROSŁAW OPIELA I BEATA OPIEL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SPÓŁKA JAWN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ul. Stęszewska 41/4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-111 Poznań-Grunwal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 Polityki Społecznej i Zdrowia, w okresie od 23 listopada do 15 grudnia 2015 roku, przeprowadził kontrolę planową problemową. Przedmiotem kontroli było stwierdzenie spełniania wymagań określonych w ustawie z dnia 15 kwietnia 2011 roku o działalności leczniczej (t.j. Dz. U. z 2015 r., poz. 618 z późn. zm.) i aktach wykonawczych do ustawy oraz innych aktach normatywnych wskazanych w ustawie, a także realizacja opieki nad matką </w:t>
        <w:br/>
        <w:t>i dzieckiem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który przekazano Państwu pocztą, w dniu 18 grudnia 2015 roku. Protokół został podpisany bez zastrzeżeń przez Pana Jarosława Opielę – wspólnika spółki jawnej w dniu 21 grudnia 2015 roku (wpływ do Wielkopolskiego Urzędu Wojewódzkiego w Poznaniu, Wydziału Polityki Społecznej </w:t>
        <w:br/>
        <w:t>i Zdrowia, w dniu 24 grudnia 2015 roku).</w:t>
      </w:r>
    </w:p>
    <w:p>
      <w:pPr>
        <w:pStyle w:val="Normal"/>
        <w:ind w:firstLine="708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ind w:left="284" w:hanging="284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Dokumentację medyczną prowadzić zgodnie z wymogami aktualnie obowiązującego  rozporządzenie Ministra Zdrowia z dnia 9 listopada  2015 roku w sprawie rodzajów </w:t>
        <w:br/>
        <w:t xml:space="preserve">i wzorów dokumentacji medycznej oraz sposobu jej przetwarzania (Dz. U. z 2015 r., poz. 2069). </w:t>
      </w:r>
      <w:r>
        <w:rPr>
          <w:rFonts w:eastAsia="Calibri"/>
          <w:b w:val="false"/>
          <w:i w:val="false"/>
          <w:lang w:eastAsia="en-US"/>
        </w:rPr>
        <w:t>Prowadzona dokumentacja medyczna w podmiocie była  niezgodna z wymogami prawa, ponieważ: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/>
      </w:pPr>
      <w:r>
        <w:rPr/>
        <w:t xml:space="preserve">w księgach przyjęć prowadzonych dla: Poradni chirurgii naczyniowej, Poradni Dermatologicznej, Poradni endokrynologicznej, Poradni Neurologicznej, Poradni Proktologicznej, Poradni urologicznej, Poradni Chirurgicznej, Poradni hematologicznej, Poradni ortopedycznej, Poradni Kardiologicznej, Poradni Psychiatrycznej, Wielkopolskiego Centrum Diagnostyki i Leczenia Poronień, Wielkopolskiego Centrum Położnictwa, Centrum Leczenia Otyłości, w oznaczeniu osoby udzielającej świadczenia zdrowotnego brakowało podania tytułu zawodowego, numeru prawa wykonywania zawodu i posiadanych specjalizacji, co naruszało § 44 pkt 7 </w:t>
      </w:r>
      <w:r>
        <w:rPr>
          <w:lang w:eastAsia="ar-SA"/>
        </w:rPr>
        <w:t xml:space="preserve">rozporządzeniem Ministra Zdrowia z dnia 21 grudnia 2010 r. w sprawie rodzajów i zakresu dokumentacji medycznej oraz sposobu jej przetwarzania (t.j. Dz. U. z 2014 r., poz. 177, ze zm.), które utraciło moc </w:t>
        <w:br/>
        <w:t>z dniem wejścia w życie ww. rozporządzenia.</w:t>
      </w:r>
      <w:r>
        <w:rPr/>
        <w:t xml:space="preserve"> W aktualnie obowiązujących przepisach, </w:t>
        <w:br/>
        <w:t>w oznaczeniu osoby udzielającej świadczenia zdrowotnego wymagane jest podanie jedynie nazwiska i imienia, a takie oznaczenie osoby udzielającej świadczenie zdrowotne zawierały ww. księgi. W związku z powyższym odstąpiono od wydania zalecenia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/>
      </w:pPr>
      <w:r>
        <w:rPr/>
        <w:t xml:space="preserve">dla komórki organizacyjnej: Pracownia ultrasonograficzna była prowadzona dokumentacja zbiorcza w formie Księgi przyjęć, a powinna być prowadzona Księga pracowni diagnostycznej, co narusza </w:t>
      </w:r>
      <w:r>
        <w:rPr>
          <w:rFonts w:eastAsia="Calibri"/>
          <w:lang w:eastAsia="en-US"/>
        </w:rPr>
        <w:t>§ 44 ww. rozporządzenia</w:t>
      </w:r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240"/>
        <w:ind w:left="284" w:hanging="284"/>
        <w:rPr/>
      </w:pPr>
      <w:r>
        <w:rPr/>
        <w:t xml:space="preserve">w dwóch komórkach organizacyjnych: Gabinety diagnostyczno – zabiegowe (komórki organizacyjne 030, 031), były prowadzone Księgi zabiegowe, których sposób prowadzenia nie spełnia wymogów rozporządzenia, ponieważ w oznaczeniu lekarza lub innej osoby uprawnionej do udzielania świadczeń zdrowotnych wykonującej zabieg brakowało tytułu zawodowego i uzyskanych specjalizacji, co </w:t>
      </w:r>
      <w:r>
        <w:rPr>
          <w:rFonts w:eastAsia="Calibri"/>
          <w:lang w:eastAsia="en-US"/>
        </w:rPr>
        <w:t xml:space="preserve">§ </w:t>
      </w:r>
      <w:r>
        <w:rPr/>
        <w:t>32 pkt 7</w:t>
      </w:r>
      <w:r>
        <w:rPr>
          <w:rFonts w:eastAsia="Calibri"/>
          <w:lang w:eastAsia="en-US"/>
        </w:rPr>
        <w:t xml:space="preserve"> ww. rozporządzenia.</w:t>
      </w:r>
      <w:r>
        <w:rPr/>
        <w:t xml:space="preserve"> 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leży tutaj zaznaczyć, że niniejsze rozporządzenie było poprzedzone rozporządzeniem Ministra Zdrowia z dnia 21 grudnia 2010 r. w sprawie rodzajów i zakresu dokumentacji medycznej oraz sposobu jej przetwarzania (t.j. Dz. U. z 2014 r., poz. 177, ze zm.), które utraciło moc z dniem wejścia w życie ww. rozporządzenia. </w:t>
      </w:r>
      <w:r>
        <w:rPr>
          <w:bCs/>
          <w:iCs/>
          <w:sz w:val="24"/>
          <w:szCs w:val="24"/>
          <w:lang w:eastAsia="ar-SA"/>
        </w:rPr>
        <w:t>W czasie przeprowadzania kontroli problemowej sposób prowadzenia dokumentacji medycznej oceniono w oparciu o wymogi tego rozporządzenia. Wobec jego uchylenia zalecenia wydano na podstawie nowego rozporządzenia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bCs/>
          <w:iCs/>
          <w:sz w:val="24"/>
          <w:szCs w:val="24"/>
          <w:u w:val="single"/>
          <w:lang w:eastAsia="ar-SA"/>
        </w:rPr>
      </w:pPr>
      <w:r>
        <w:rPr>
          <w:bCs/>
          <w:iCs/>
          <w:sz w:val="24"/>
          <w:szCs w:val="24"/>
          <w:u w:val="single"/>
          <w:lang w:eastAsia="ar-SA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a</w:t>
      </w:r>
      <w:r>
        <w:rPr>
          <w:sz w:val="24"/>
          <w:szCs w:val="24"/>
        </w:rPr>
        <w:t xml:space="preserve">l. Niepodległości 16/18, 61-713 Poznań.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kontynuacja"/>
        <w:tabs>
          <w:tab w:val="clear" w:pos="284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 xml:space="preserve">Podpisano 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Z up. Wojewody Wielkopolskiego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ind w:firstLine="3828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6.0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7z1">
    <w:name w:val="WW8Num7z1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1:00Z</dcterms:created>
  <dc:creator>K. Gozdowiak</dc:creator>
  <dc:description/>
  <cp:keywords/>
  <dc:language>en-US</dc:language>
  <cp:lastModifiedBy>Agnieszka Skrzypek</cp:lastModifiedBy>
  <cp:lastPrinted>2016-01-19T09:25:00Z</cp:lastPrinted>
  <dcterms:modified xsi:type="dcterms:W3CDTF">2016-02-01T07:07:00Z</dcterms:modified>
  <cp:revision>4</cp:revision>
  <dc:subject/>
  <dc:title>Data</dc:title>
</cp:coreProperties>
</file>