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PS-IV.9612.180.2015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kontroli planowej, problemowej podmiotu leczniczego Paulina Stanek, os. Batorego 80ABD, 60-687 Poznań, </w:t>
      </w:r>
      <w:r>
        <w:rPr>
          <w:bCs/>
        </w:rPr>
        <w:t xml:space="preserve">RPWDL nr 000000026555 W-30, przedsiębiorstwo lecznicze: Wielkopolskie Centra Medyczne PANACEUM, </w:t>
      </w:r>
      <w:r>
        <w:rPr/>
        <w:t xml:space="preserve">os. Stefana Batorego 80D, 60-687 Poznań, WIELKOPOLSKIE CENTRA MEDYCZNE PANACEUM PAULINA STANEK, OS.STEFANA BATOREGO 80ABD, POZNAŃ ORAZ WIELKOPOLSKIE CENTRA MEDYCZNE PANACEUM PLUS, OS. STEFANA BATOREGO 80AB, POZN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etapie czynności przygotowawczych ustalono, że przedsiębiorca, Pani Paulina Stanek, </w:t>
        <w:br/>
        <w:t xml:space="preserve">w dniu 19.08.2014 r. zawiesiła działalność gospodarczą, co potwierdza wydruk z CEiIDG, </w:t>
        <w:br/>
        <w:t>z dnia 30.09.2015 r. (zał. nr 1 do notatki).</w:t>
      </w:r>
    </w:p>
    <w:p>
      <w:pPr>
        <w:pStyle w:val="Normal"/>
        <w:jc w:val="both"/>
        <w:rPr/>
      </w:pPr>
      <w:r>
        <w:rPr/>
        <w:t xml:space="preserve">Z uwagi na powyższe, w dniu 18 listopada 2015 r. podjęto próbę skontaktowania się </w:t>
        <w:br/>
        <w:t xml:space="preserve">z przedsiębiorcą. Numer telefonu wskazany w księdze rejestrowej (+48 669 099 985) był nieaktywny. Aktualny numer telefonu do przedsiębiorcy (+48 XXXXXXXXXX) uzyskano od innego podmiotu leczniczego, funkcjonującego w tej samej lokalizacji. </w:t>
      </w:r>
    </w:p>
    <w:p>
      <w:pPr>
        <w:pStyle w:val="Normal"/>
        <w:jc w:val="both"/>
        <w:rPr/>
      </w:pPr>
      <w:r>
        <w:rPr/>
        <w:t xml:space="preserve">W rozmowie z przedsiębiorcą uzyskano informację, że przedsiębiorstwo, w drodze darowizny, zostało przekazane Panu XXXX XXXXXXXXX. Nastąpiła także cesja umowy </w:t>
        <w:br/>
        <w:t>z WOW NFZ. Na potwierdzenie powyższych ustaleń ww. przesłała drogą elektroniczną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ę XXXXXXX, zawartą XXXXXX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arialne potwierdzenie złożenia podpisów, Repertorium A nr XXXXXXXX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zumienie z WOW NF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przekazania dokumentacji medycz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okumenty stanowią załącznik nr 2 do notat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dsiębiorca, pani Paulina Stanek wnosi o odstąpienie od kontro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Jako przewodnicząca zespołu kontrolnego także wnoszę o odstąpienie od kontroli, ponieważ w świetle powyższych ustaleń jest ona bezprzedmiotow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Specjalista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Joanna Boguszews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FF0000"/>
        </w:rPr>
        <w:tab/>
        <w:tab/>
      </w:r>
      <w:r>
        <w:rPr/>
        <w:t>akceptuję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i/>
          <w:i/>
          <w:color w:val="FF0000"/>
        </w:rPr>
      </w:pPr>
      <w:r>
        <w:rPr>
          <w:i/>
          <w:color w:val="FF0000"/>
        </w:rPr>
        <w:t>z-ca DYREKTORA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Wydziału Polityki Społecznej i Zdrowia</w:t>
      </w:r>
    </w:p>
    <w:p>
      <w:pPr>
        <w:pStyle w:val="Normal"/>
        <w:tabs>
          <w:tab w:val="clear" w:pos="708"/>
          <w:tab w:val="left" w:pos="0" w:leader="none"/>
        </w:tabs>
        <w:ind w:firstLine="993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Łukasz Krysztofiak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>Kierownik Oddziału Zdrowia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i/>
          <w:color w:val="FF0000"/>
          <w:sz w:val="20"/>
          <w:szCs w:val="20"/>
        </w:rPr>
        <w:tab/>
        <w:t xml:space="preserve">     Maria Stachowska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Ustawą z dnia 29 sierpnia 1997 r. o ochronie danych osobowych (Dz. U. z 2014 r., </w:t>
        <w:br/>
        <w:t xml:space="preserve">poz. 1182 z późn. zm.), anonimizacją zostały objęte poszczególne treści dokumentu. </w:t>
        <w:br/>
        <w:t>Anonimizowała: J. Boguszewska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20.11.2015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9:00Z</dcterms:created>
  <dc:creator>K. Gozdowiak</dc:creator>
  <dc:description/>
  <cp:keywords/>
  <dc:language>en-US</dc:language>
  <cp:lastModifiedBy>Agnieszka Skrzypek</cp:lastModifiedBy>
  <cp:lastPrinted>2015-11-20T13:56:00Z</cp:lastPrinted>
  <dcterms:modified xsi:type="dcterms:W3CDTF">2015-12-17T09:25:00Z</dcterms:modified>
  <cp:revision>4</cp:revision>
  <dc:subject/>
  <dc:title/>
</cp:coreProperties>
</file>