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PS-Ko.9612.42.2015.5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4"/>
        <w:tabs>
          <w:tab w:val="clear" w:pos="284"/>
          <w:tab w:val="left" w:pos="5387" w:leader="none"/>
          <w:tab w:val="left" w:pos="5529" w:leader="none"/>
        </w:tabs>
        <w:spacing w:before="0" w:after="0"/>
        <w:ind w:left="396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Pan Janusz Bogacki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Kierownik podmiotu leczniczego: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'BOGACKI' SPÓŁKA JAWNA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JANUSZ BOGACKI I HUBERT BOGACKI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ul. Gabriela Narutowicza 12 </w:t>
      </w:r>
    </w:p>
    <w:p>
      <w:pPr>
        <w:pStyle w:val="Normal"/>
        <w:ind w:left="453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2-730 Dobra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 i Zdrowia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legatury w Koninie, przeprowadził w okresie </w:t>
      </w:r>
      <w:r>
        <w:rPr>
          <w:sz w:val="24"/>
          <w:szCs w:val="24"/>
        </w:rPr>
        <w:t xml:space="preserve">25 listopada </w:t>
        <w:br/>
        <w:t>do 11 grudnia 2015 roku</w:t>
      </w:r>
      <w:r>
        <w:rPr>
          <w:color w:val="000000"/>
          <w:sz w:val="24"/>
          <w:szCs w:val="24"/>
        </w:rPr>
        <w:t xml:space="preserve">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5 r., poz. 618 ze zm.) i aktach wykonawczych do ustawy oraz innych aktach normatywnych wskazanych w ustawie</w:t>
      </w:r>
      <w:r>
        <w:rPr>
          <w:sz w:val="24"/>
          <w:szCs w:val="24"/>
        </w:rPr>
        <w:t>, a także realizacja opieki nad matką i dzieckiem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kres objęty kontrolą: od 1 listopada 2014 r. do dnia kontroli.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Szczegółowe ustalenia z kontroli zawarto w protokole</w:t>
      </w:r>
      <w:r>
        <w:rPr>
          <w:sz w:val="24"/>
          <w:szCs w:val="24"/>
          <w:shd w:fill="FFFFFF" w:val="clear"/>
        </w:rPr>
        <w:t>, który podpisał Pan w dniu 18 stycznia 2016 r. nie zajmując stanowiska w sprawie złożenia zastrzeżeń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pracować regulamin organizacyjny, do czego zobowiązuje art. 23 ustawy z dnia </w:t>
        <w:br/>
        <w:t>15 kwietnia 2011 r. o działalności leczniczej (t.j. Dz. U. z 2015 r., poz. 618 ze zm.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Złożyć w organie rejestrowym wniosek o wpis zmian w rejestrze dotyczący wykreślenia niefunkcjonujących komórek organizacyjnych: poradni: onkologicznej, neurologicznej, kardiologicznej i reumatologicznej, do czego zobowiązuje art. 107 ust. 1 ustawy z dnia </w:t>
        <w:br/>
        <w:t xml:space="preserve">15 kwietnia 2011 r. o działalności leczniczej (t.j. Dz. U. z 2015 r., poz. 618 ze zm.). Komórki te nie rozpoczęły działalności w ciągu 3 miesięcy od dnia wpisu do rejestru, </w:t>
        <w:br/>
        <w:t>tj. od 9.06.2015 r. Nie udokumentowano gotowości do udzielania świadczeń zdrowotnych w powyższych zakresach.</w:t>
      </w:r>
    </w:p>
    <w:p>
      <w:pPr>
        <w:pStyle w:val="Listakontynuacja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ć Państwowej Inspekcji Pracy oraz właściwych organów samorządu zawodów medycznych (Okręgowej Izbie Lekarskiej) kwartalną informację o liczbie osób, które wykonują zawód medyczny na podstawie umów cywilnoprawnych albo jako praktykę zawodową, z którą podmiot leczniczy zawarł umowę cywilnoprawną, do czego zobowiązuje art. 17 ust. 4 ustawy z dnia 15 kwietnia 2011 r. o działalności leczniczej </w:t>
        <w:br/>
        <w:t>(t.j. Dz. U. z 2015 r., poz. 618 ze zm.).</w:t>
      </w:r>
    </w:p>
    <w:p>
      <w:pPr>
        <w:pStyle w:val="Listakontynuacja"/>
        <w:numPr>
          <w:ilvl w:val="0"/>
          <w:numId w:val="5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Realizować opiekę zdrowotną nad matką i dzieckiem zgodnie z Rozporządzeniem Ministra Zdrowia z dnia 24 września 2013 r. w sprawie świadczeń gwarantowanych z zakresu podstawowej opieki zdrowotnej (Dz. U. z 2016 r. poz. 86), ponieważ:</w:t>
      </w:r>
    </w:p>
    <w:p>
      <w:pPr>
        <w:pStyle w:val="Listakontynuacja"/>
        <w:numPr>
          <w:ilvl w:val="0"/>
          <w:numId w:val="7"/>
        </w:numPr>
        <w:spacing w:before="0" w:after="12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ono niewykonanie pierwszorazowego patronażu lekarskiego u 2 noworodków, </w:t>
        <w:br/>
        <w:t xml:space="preserve">co w stosunku do liczby złożonych deklaracji (40) stanowi 5% wszystkich patronaży </w:t>
        <w:br/>
        <w:t xml:space="preserve">w grupie kontrolnej. Ponadto 7 patronaży lekarskich wykonano po 4 tygodniu życia dziecka. Powyższe uchybienia naruszają </w:t>
      </w:r>
      <w:r>
        <w:rPr>
          <w:sz w:val="24"/>
          <w:szCs w:val="24"/>
          <w:lang w:eastAsia="en-US"/>
        </w:rPr>
        <w:t xml:space="preserve">cz. III załącznika nr 1 ww. </w:t>
      </w:r>
      <w:r>
        <w:rPr>
          <w:sz w:val="24"/>
          <w:szCs w:val="24"/>
        </w:rPr>
        <w:t>rozporządzenia;</w:t>
      </w:r>
    </w:p>
    <w:p>
      <w:pPr>
        <w:pStyle w:val="Listakontynuacja"/>
        <w:numPr>
          <w:ilvl w:val="0"/>
          <w:numId w:val="7"/>
        </w:numPr>
        <w:spacing w:before="0" w:after="12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W grupie kontrolnej dzieci z rocznika 2013 (48 deklaracji do lekarza poz i 22 deklaracje </w:t>
        <w:br/>
        <w:t xml:space="preserve">do pielęgniarki poz) udokumentowano przeprowadzenie bilansu 2-latka u 20 dzieci, </w:t>
        <w:br/>
        <w:t xml:space="preserve">co na dzień kontroli, tj. 25.11.2015 r. stanowi tylko 41,7% populacji objętej bilansem. Niewykonanie badania bilansowego narusza cz. III załącznika nr 1 ww. </w:t>
      </w:r>
      <w:r>
        <w:rPr>
          <w:sz w:val="24"/>
          <w:szCs w:val="24"/>
        </w:rPr>
        <w:t xml:space="preserve">rozporządzenia; </w:t>
      </w:r>
    </w:p>
    <w:p>
      <w:pPr>
        <w:pStyle w:val="Listakontynuacja"/>
        <w:numPr>
          <w:ilvl w:val="0"/>
          <w:numId w:val="7"/>
        </w:numPr>
        <w:spacing w:before="0" w:after="12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owadzi się pełnej dokumentacji w zakresie wykonywania testów przesiewowych, </w:t>
        <w:br/>
        <w:t xml:space="preserve">co narusza ww. rozporządzenie – liczba przedłożonych dokumentów, potwierdzających realizację testów przesiewowych w grupie dzieci 4 letnich (7 kart), jest niższa </w:t>
        <w:br/>
        <w:t xml:space="preserve">od liczby świadczeń wskazanych </w:t>
      </w:r>
      <w:r>
        <w:rPr>
          <w:bCs/>
          <w:iCs/>
          <w:sz w:val="24"/>
          <w:szCs w:val="24"/>
        </w:rPr>
        <w:t xml:space="preserve">przez Kierownika podmiotu </w:t>
      </w:r>
      <w:r>
        <w:rPr>
          <w:sz w:val="24"/>
          <w:szCs w:val="24"/>
        </w:rPr>
        <w:t>(12).</w:t>
      </w:r>
    </w:p>
    <w:p>
      <w:pPr>
        <w:pStyle w:val="Listakontynuacja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apewniać udzielanie świadczeń zdrowotnych przez osoby spełniające wymogi zdrowotne, do czego zobowiązuje art. 17 ust. 1 pkt 3 ustawy z dnia 15 kwietnia 2011 r. </w:t>
        <w:br/>
        <w:t xml:space="preserve">o działalności leczniczej (t.j. Dz. U. z 2015 r., poz. 618 ze zm.). W trakcie kontroli nie udokumentowano spełniania wymagań zdrowotnych przez dwóch lekarzy: XXXXXXXX </w:t>
        <w:br/>
        <w:t>i XXXXXXXX.</w:t>
      </w:r>
    </w:p>
    <w:p>
      <w:pPr>
        <w:pStyle w:val="Listakontynuacja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ć dokumentację medyczną zgodnie z wymogami określonymi w Rozporządzeniu Ministra Zdrowia z dnia 9 listopada 2015 r. w sprawie rodzajów, zakresu i wzorów dokumentacji medycznej oraz sposobu jej przetwarzania (Dz. U. z 2015 r., poz. 2069). Data wejścia w życie nowego rozporządzenia: 23.12.2015 r. </w:t>
      </w:r>
      <w:r>
        <w:rPr>
          <w:sz w:val="24"/>
          <w:szCs w:val="24"/>
          <w:u w:val="single"/>
        </w:rPr>
        <w:t xml:space="preserve">W trakcie kontroli obowiązywało Rozporządzenie Ministra Zdrowia z dnia 21 grudnia 2010 r. w sprawie rodzajów i zakresu dokumentacji medycznej oraz sposobu jej przetwarzania (t.j. Dz. U. </w:t>
        <w:br/>
        <w:t>z 2014 r., poz. 177 ze zm.)</w:t>
      </w:r>
      <w:r>
        <w:rPr>
          <w:sz w:val="24"/>
          <w:szCs w:val="24"/>
        </w:rPr>
        <w:t>.*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okumentacja medyczna w okresie objętym kontrolą była prowadzona niezgodnie z ww. rozporządzeniem, ponieważ: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sięga przyjęć</w:t>
      </w:r>
      <w:r>
        <w:rPr>
          <w:sz w:val="24"/>
          <w:szCs w:val="24"/>
        </w:rPr>
        <w:t xml:space="preserve"> (forma elektroniczna) nie zawierała poprawnego oznaczenia podmiotu – brak nazwy podmiotu leczniczego oraz niewłaściwa nazwa komórki organizacyjnej, </w:t>
        <w:br/>
        <w:t xml:space="preserve">w której udzielono świadczeń zdrowotnych (jest: „PORADNIA LEKARZA POZ”, </w:t>
        <w:br/>
        <w:t>a zgodnie z Księgą rejestrową powinno być: „Gabinet Lekarza Rodzinnego”). Powyższe naruszało § 44 pkt 1 ww. rozporządzenia;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283"/>
        <w:contextualSpacing/>
        <w:jc w:val="both"/>
        <w:rPr/>
      </w:pPr>
      <w:r>
        <w:rPr>
          <w:b/>
          <w:sz w:val="24"/>
          <w:szCs w:val="24"/>
        </w:rPr>
        <w:t>Księga zabiegów</w:t>
      </w:r>
      <w:r>
        <w:rPr>
          <w:sz w:val="24"/>
          <w:szCs w:val="24"/>
        </w:rPr>
        <w:t xml:space="preserve"> (forma papierowa) zawierała nw. nieprawidłowości:</w:t>
      </w:r>
    </w:p>
    <w:p>
      <w:pPr>
        <w:pStyle w:val="Listakontynuacja"/>
        <w:numPr>
          <w:ilvl w:val="0"/>
          <w:numId w:val="4"/>
        </w:numPr>
        <w:spacing w:before="0" w:after="120"/>
        <w:ind w:left="851" w:hanging="284"/>
        <w:contextualSpacing/>
        <w:jc w:val="both"/>
        <w:rPr/>
      </w:pPr>
      <w:r>
        <w:rPr>
          <w:sz w:val="24"/>
          <w:szCs w:val="24"/>
        </w:rPr>
        <w:t>brak pełnego oznaczenia podmiotu (brak: nazwy podmiotu, I części systemu resortowych kodów identyfikacyjnych, tj. numeru Księgi rejestrowej, nazwy komórki organizacyjnej, kodów resortowych oznaczających jednostkę i komórkę organizacyjną), co naruszało § 32 pkt 1 ww. rozporządzenia,</w:t>
      </w:r>
    </w:p>
    <w:p>
      <w:pPr>
        <w:pStyle w:val="Listakontynuacja"/>
        <w:numPr>
          <w:ilvl w:val="0"/>
          <w:numId w:val="4"/>
        </w:numPr>
        <w:spacing w:before="0" w:after="12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k numeru PESEL pacjenta, co naruszało § 32 pkt 4 ww. rozporządzenia,</w:t>
      </w:r>
    </w:p>
    <w:p>
      <w:pPr>
        <w:pStyle w:val="Listakontynuacja"/>
        <w:numPr>
          <w:ilvl w:val="0"/>
          <w:numId w:val="4"/>
        </w:numPr>
        <w:spacing w:before="0" w:after="12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pełnego oznaczenia lekarza zlecającego zabieg (brak pełnego imienia </w:t>
        <w:br/>
        <w:t xml:space="preserve">i specjalizacji lekarza zlecającego zabieg), a w przypadku gdy zlecającym jest inny podmiot brak oznaczenia tego podmiotu, zgodnego z § 10 ust. 1 pkt 1, co naruszało </w:t>
        <w:br/>
        <w:t xml:space="preserve">§ 32 pkt 5 ww. rozporządzenia, </w:t>
      </w:r>
    </w:p>
    <w:p>
      <w:pPr>
        <w:pStyle w:val="Listakontynuacja"/>
        <w:numPr>
          <w:ilvl w:val="0"/>
          <w:numId w:val="4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wierdzono użycia korektora, co naruszało § 4 ust. 3 ww. rozporządzenia;</w:t>
      </w:r>
    </w:p>
    <w:p>
      <w:pPr>
        <w:pStyle w:val="Listakontynuacja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>oznaczenie dokumentacji medycznej indywidualnej było niezgodne z § 10 ust. 1 pkt 1 ww. rozporządzenia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</w:t>
      </w:r>
      <w:r>
        <w:rPr>
          <w:b/>
          <w:sz w:val="24"/>
          <w:szCs w:val="24"/>
        </w:rPr>
        <w:t>podmiot nie prowadził Księgi pracowni diagnostycznej</w:t>
      </w:r>
      <w:r>
        <w:rPr>
          <w:sz w:val="24"/>
          <w:szCs w:val="24"/>
        </w:rPr>
        <w:t xml:space="preserve"> dla Pracowni USG oraz Pracowni EKG, co naruszało § 40 pkt. 3 lit. c ww. rozporządzenia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i/>
          <w:sz w:val="24"/>
          <w:szCs w:val="24"/>
        </w:rPr>
        <w:t>* Zgodnie z aktualnie obowiązującym rozporządzeniem z dnia 9 listopada 2015 r.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ind w:left="851" w:hanging="284"/>
        <w:jc w:val="both"/>
        <w:rPr/>
      </w:pPr>
      <w:r>
        <w:rPr>
          <w:i/>
          <w:sz w:val="24"/>
          <w:szCs w:val="24"/>
        </w:rPr>
        <w:t>pełne oznaczanie lekarza zlecającego zabieg w Księdze zabiegów powinno zawierać imię i nazwisko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ind w:left="85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ak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Księgi pracowni diagnostycznej dla Pracowni USG oraz Pracowni EKG  narusza § 39 pkt 3 lit. b. rozporządzenia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pozostałym zakresie </w:t>
      </w:r>
      <w:r>
        <w:rPr>
          <w:rFonts w:eastAsia="Calibri"/>
          <w:i/>
          <w:sz w:val="24"/>
          <w:szCs w:val="24"/>
        </w:rPr>
        <w:t xml:space="preserve">zmiana rozporządzenia dotyczącego dokumentacji medycznej </w:t>
      </w:r>
      <w:r>
        <w:rPr>
          <w:i/>
          <w:sz w:val="24"/>
          <w:szCs w:val="24"/>
        </w:rPr>
        <w:t>nie miała wpływu na stwierdzone nieprawidłowości.</w:t>
      </w:r>
    </w:p>
    <w:p>
      <w:pPr>
        <w:pStyle w:val="Normal"/>
        <w:overflowPunct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,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oważnienia Wojewody Wielkopolskiego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wojewoda Wielkopolski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lena Maląg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29 sierpnia 1997 r. o ochronie danych osobowych (t.j. Dz. U. z 2015 r., poz. 2135 ze zm.)., zostały objęte anonimizacją poszczególne treści dokum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onimizowała J. Lichań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93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</w:t>
    </w:r>
    <w:r>
      <w:rPr>
        <w:sz w:val="24"/>
        <w:szCs w:val="24"/>
      </w:rPr>
      <w:t>Poznań, 12.0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1z0">
    <w:name w:val="WW8Num31z0"/>
    <w:qFormat/>
    <w:rPr>
      <w:b/>
      <w:bCs/>
      <w:i w:val="false"/>
      <w:iCs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8z0">
    <w:name w:val="WW8Num3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Kolorowalistaakcent12">
    <w:name w:val="Kolorowa lista — akcent 12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alistaakcent14">
    <w:name w:val="Kolorowa lista — akcent 1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9:00Z</dcterms:created>
  <dc:creator>Magdalena Kraśnicka</dc:creator>
  <dc:description/>
  <cp:keywords/>
  <dc:language>en-US</dc:language>
  <cp:lastModifiedBy>Agnieszka Skrzypek</cp:lastModifiedBy>
  <cp:lastPrinted>2015-12-15T15:43:00Z</cp:lastPrinted>
  <dcterms:modified xsi:type="dcterms:W3CDTF">2016-02-19T08:29:00Z</dcterms:modified>
  <cp:revision>4</cp:revision>
  <dc:subject/>
  <dc:title>Data</dc:title>
</cp:coreProperties>
</file>