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567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567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S-Ko.9612.41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387" w:leader="none"/>
          <w:tab w:val="left" w:pos="5529" w:leader="none"/>
        </w:tabs>
        <w:spacing w:before="0" w:after="0"/>
        <w:ind w:left="396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387" w:leader="none"/>
          <w:tab w:val="left" w:pos="5529" w:leader="none"/>
        </w:tabs>
        <w:spacing w:before="0" w:after="0"/>
        <w:ind w:left="6237" w:right="-2" w:hanging="0"/>
        <w:rPr/>
      </w:pPr>
      <w:r>
        <w:rPr>
          <w:szCs w:val="24"/>
        </w:rPr>
        <w:t xml:space="preserve">Państwo </w:t>
      </w:r>
    </w:p>
    <w:p>
      <w:pPr>
        <w:pStyle w:val="Tekstpodstawowy4"/>
        <w:tabs>
          <w:tab w:val="clear" w:pos="284"/>
          <w:tab w:val="left" w:pos="5387" w:leader="none"/>
          <w:tab w:val="left" w:pos="5529" w:leader="none"/>
        </w:tabs>
        <w:spacing w:before="0" w:after="0"/>
        <w:ind w:left="6237" w:right="-2" w:hanging="0"/>
        <w:rPr/>
      </w:pPr>
      <w:r>
        <w:rPr>
          <w:szCs w:val="24"/>
        </w:rPr>
        <w:t>Halina i Marek Kaźmierczak</w:t>
      </w:r>
    </w:p>
    <w:p>
      <w:pPr>
        <w:pStyle w:val="Tekstpodstawowy4"/>
        <w:tabs>
          <w:tab w:val="clear" w:pos="284"/>
          <w:tab w:val="left" w:pos="5529" w:leader="none"/>
          <w:tab w:val="left" w:pos="5812" w:leader="none"/>
        </w:tabs>
        <w:spacing w:before="0" w:after="0"/>
        <w:ind w:left="6237" w:hanging="0"/>
        <w:rPr>
          <w:szCs w:val="24"/>
        </w:rPr>
      </w:pPr>
      <w:r>
        <w:rPr>
          <w:szCs w:val="24"/>
        </w:rPr>
        <w:t xml:space="preserve">Przedsiębiorcy </w:t>
      </w:r>
    </w:p>
    <w:p>
      <w:pPr>
        <w:pStyle w:val="Tekstpodstawowy4"/>
        <w:tabs>
          <w:tab w:val="clear" w:pos="284"/>
          <w:tab w:val="left" w:pos="5529" w:leader="none"/>
          <w:tab w:val="left" w:pos="5812" w:leader="none"/>
        </w:tabs>
        <w:spacing w:before="0" w:after="0"/>
        <w:ind w:left="6237" w:hanging="0"/>
        <w:rPr>
          <w:szCs w:val="24"/>
        </w:rPr>
      </w:pPr>
      <w:r>
        <w:rPr>
          <w:szCs w:val="24"/>
        </w:rPr>
        <w:t>ul. Słowackiego 2</w:t>
      </w:r>
    </w:p>
    <w:p>
      <w:pPr>
        <w:pStyle w:val="Tekstpodstawowy4"/>
        <w:tabs>
          <w:tab w:val="clear" w:pos="284"/>
          <w:tab w:val="left" w:pos="5529" w:leader="none"/>
          <w:tab w:val="left" w:pos="5812" w:leader="none"/>
        </w:tabs>
        <w:spacing w:before="0" w:after="0"/>
        <w:ind w:left="6237" w:hanging="0"/>
        <w:rPr>
          <w:szCs w:val="24"/>
        </w:rPr>
      </w:pPr>
      <w:r>
        <w:rPr>
          <w:szCs w:val="24"/>
        </w:rPr>
        <w:t>62-300 Września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legatury w Koninie, przeprowadził w okresie od 26 listopada </w:t>
        <w:br/>
        <w:t>do 8 grudnia 2015 r. kontrolę planową problemową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objęty kontrolą: od 1 listopada 2014 r. do dnia kontro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zczegółowe ustalenia z kontroli zawarto w protokole</w:t>
      </w:r>
      <w:r>
        <w:rPr>
          <w:sz w:val="24"/>
          <w:szCs w:val="24"/>
          <w:shd w:fill="FFFFFF" w:val="clear"/>
        </w:rPr>
        <w:t>, który Pani Halina Kaźmierczak podpisała bez zastrzeżeń w dniu 12 stycznia 2016 r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zmiany nazwy podmiotu leczniczego na nazwę zgodną ze stanem faktycznym i bazą REGON (prowadzoną przez Główny Urząd Statystyczny), ponieważ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podmiotu leczniczego zgodnie z Księgą rejestrową brzmi: „Halina Kaźmierczak, Marek Kaźmierczak”, a powinno być: „ZAKŁAD DIAGNOSTYKI OBRAZOWEJ S.C.”</w:t>
      </w:r>
    </w:p>
    <w:p>
      <w:pPr>
        <w:pStyle w:val="Listakontynuacja"/>
        <w:tabs>
          <w:tab w:val="clear" w:pos="284"/>
          <w:tab w:val="left" w:pos="709" w:leader="none"/>
        </w:tabs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yższego zobowiązuje § 5 ust. 1 pkt 3 Rozporządzenia Ministra Zdrowia z dnia </w:t>
        <w:br/>
        <w:t xml:space="preserve">29 września 2011 r. w sprawie szczegółowego zakresu danych objętych wpisem do rejestru podmiotów wykonujących działalność leczniczą oraz szczegółowego trybu postępowania w sprawach dokonywania wpisów, zmian w rejestrze oraz wykreśleń z tego rejestru </w:t>
        <w:br/>
        <w:t>(t.j. Dz. U. z 2014 r., poz. 325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przez umieszczenie w widoczny sposób, w miejscu udzielania świadczeń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informację o wysokości opłaty za udostępnienie kopii dokumentacji medycznej/lub </w:t>
        <w:br/>
        <w:t>o braku owej opłaty oraz informację o wysokości opłat za świadczenia zdrowotne, które mogą być udzielone za odpłatnością, do czego zobowiązuje art. 24 ust. 2 ustawy z dnia 15 kwietnia 2011 r. o działalności leczniczej (t.j. Dz. U. z 2015 r., poz. 618 ze zm.)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pacjenta, co czego zobowiązuje art. 11 ust. 1 ustawy z dnia 6 listopada 2008 r. </w:t>
        <w:br/>
        <w:t>o prawach pacjenta i Rzeczniku Praw Pacjenta (t.j. Dz. U. z 2012 r., poz. 159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kazywać Państwowej Inspekcji Pracy oraz Okręgowej Izbie Lekarskiej kwartalną informację o liczbie osób, które wykonują zawód medyczny na podstawie umów cywilnoprawnych albo jako praktykę zawodową, z którą podmiot leczniczy zawarł umowę cywilnoprawną, do czego zobowiązuje art. 17 ust. 4 ustawy z dnia 15 kwietnia 2011 r. </w:t>
        <w:br/>
        <w:t>o działalności leczniczej (t.j. Dz. U. z 2015 r., poz. 618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ć przeglądu technicznego używanych aparatów XXXXXXX (aparatu XXXXXX XXXXXXXX oraz aparatu XXXXXXXXXXXXXX),</w:t>
      </w:r>
      <w:r>
        <w:rPr/>
        <w:t xml:space="preserve"> </w:t>
      </w:r>
      <w:r>
        <w:rPr>
          <w:sz w:val="24"/>
          <w:szCs w:val="24"/>
        </w:rPr>
        <w:t xml:space="preserve">do czego zobowiązuje art. 17 ust. 1 pkt 2 ustawy z dnia 15 kwietnia 2011 r. o działalności leczniczej (t.j. Dz. U. z 2015 r., </w:t>
        <w:br/>
        <w:t>poz. 618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Dz. U. z 2015 r., poz. 2069)*, ponieważ prowadzona </w:t>
      </w:r>
      <w:r>
        <w:rPr>
          <w:sz w:val="24"/>
          <w:szCs w:val="24"/>
          <w:u w:val="single"/>
        </w:rPr>
        <w:t>Księga pracowni diagnostycznej RTG</w:t>
      </w:r>
      <w:r>
        <w:rPr>
          <w:sz w:val="24"/>
          <w:szCs w:val="24"/>
        </w:rPr>
        <w:t xml:space="preserve"> nie zawierała pełnego oznaczenia podmiotu – nazwy podmiotu leczniczego, kodu resortowego stanowiącego część I systemu resortowych kodów identyfikacyjnych, tj. numeru Księgi rejestrowej, nazwy i kodu resortowego jednostki organizacyjnej oraz nazwy i kodu resortowego komórki organizacyjnej, w której udzielono świadczenia zdrowotnego (była tylko nazwa </w:t>
        <w:br/>
        <w:t xml:space="preserve">i adres przedsiębiorstwa), co naruszało § 36 pkt 1 ww. rozporządzenia. 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i stosować procedury zabezpieczenia dokumentacji elektronicznej </w:t>
        <w:br/>
        <w:t xml:space="preserve">i systemów ich przetwarzania, w tym procedur dostępu i przechowywania, do czego zobowiązuje § 86 ust. 2 pkt 2 Rozporządzenia Ministra Zdrowia z dnia 9 listopada 2015 r. w sprawie rodzajów, zakresu i wzorów dokumentacji medycznej oraz sposobu jej przetwarzania (Dz. U. z 2015 r., poz. 2069)*. 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kazywać organowi prowadzącemu rejestr kopie dokumentów potwierdzających zawarcie umów ubezpieczenia odpowiedzialności cywilnej, nie później niż w terminie </w:t>
        <w:br/>
        <w:t xml:space="preserve">7 dni od zawarcia umowy, do czego zobowiązuje art. 25 ust. 3 ustawy z dnia 15 kwietnia 2011 roku o działalności leczniczej (t.j. Dz. U. z 2015 r., poz. 618 ze zm.), ponieważ kopia umowy ubezpieczenia OC zawarta 27.11.2014 r. została przedłożona w organie rejestrowym w dniu 25.11.2015 r., tj. z naruszeniem ustawowego terminu. </w:t>
      </w:r>
    </w:p>
    <w:p>
      <w:pPr>
        <w:pStyle w:val="Listakontynuacja"/>
        <w:spacing w:before="0" w:after="12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kontynuacja"/>
        <w:spacing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W okresie objętym kontrolą obowiązywało Rozporządzenie Ministra Zdrowia z dnia </w:t>
        <w:br/>
        <w:t xml:space="preserve">21 grudnia 2010 r. w sprawie rodzajów i zakresu dokumentacji medycznej oraz sposobu jej przetwarzania (t.j. Dz. U. z 2014 r., poz. 177 ze zm.). Data wejścia w życie nowego rozporządzenia: 23.12.2015 r. Powyższa zmiana aktu prawnego nie miała wpływu na stwierdzone nieprawidłowości. </w:t>
      </w:r>
    </w:p>
    <w:p>
      <w:pPr>
        <w:pStyle w:val="Listakontynuacja"/>
        <w:spacing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Malą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onimizowała J. Lich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Poznań, 12.02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0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19T08:30:00Z</dcterms:modified>
  <cp:revision>2</cp:revision>
  <dc:subject/>
  <dc:title>Data</dc:title>
</cp:coreProperties>
</file>