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16.2016.9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 XXXXX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podmiotu leczniczego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BIOGENETICA INTERNATIONAL LABORATORIES SPÓŁKA Z OGRANICZONĄ ODPOWIEDZIALNOŚCIĄ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ul. Rubież 46H</w:t>
        <w:br/>
        <w:t>61-612 Poznań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9 - 25 lutego 2016 r.,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ww. ustawie oraz innych aktach normatywnych wskazanych w ustawie, a także spełnianie wymagań określonych w ustawie z dnia 27 lipca 2001 r. o diagnostyce laboratoryjnej (t.j. Dz. U. z 2014 r., poz. 1384, z późn. zm.) i aktach wykonawczych do ustawy oraz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XXXXX, </w:t>
        <w:br/>
        <w:t xml:space="preserve">Prezes Zarządu, w dniu 1 marc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Dokumentację medyczną prowadzić zgodnie z wymogami aktualnie obowiązującego  rozporządzenia Ministra Zdrowia z dnia 9 listopada 2015 roku w sprawie rodzajów, zakresu i wzorów dokumentacji medycznej oraz sposobu jej przetwarzania </w:t>
        <w:br/>
        <w:t>(Dz. U. z 2015 r., poz. 2069), ponieważ Księga pracowni diagnostycznej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>prawidłowego oznaczenia podmiotu tj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sz w:val="24"/>
          <w:szCs w:val="24"/>
        </w:rPr>
        <w:t>nazwy przedsiębiorstwa podmiotu lecznicz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y jednostki organizacyjnej oraz jej kodu resortowego stanowiącego część V systemu resortowych kodów identyfik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stanowiącego część VII systemu resortowych kodów identyfikacyjnych,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sz w:val="24"/>
          <w:szCs w:val="24"/>
        </w:rPr>
        <w:t>Powyższe narusza § 36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, numeru PESEL pacjenta, co narusza § 36 pkt 4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zgodnie z § 10 ust. 1 pkt 3, co narusza </w:t>
        <w:br/>
        <w:t>§ 36 pkt 8 ww. rozporządzenia,</w:t>
      </w:r>
    </w:p>
    <w:p>
      <w:pPr>
        <w:pStyle w:val="Listakontynuacja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W czasie przeprowadzania kontroli planowej problemowej sposób prowadzenia dokumentacji medycznej oceniono w oparciu o wymogi tego rozporządzenia. Wobec jego uchylenia, zalecenia wydano na podstawie aktualnego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Prowadzić dokumentację wewnętrznej kontroli jakości, zgodnie z wymogami prawa </w:t>
        <w:br/>
        <w:t xml:space="preserve">w tym zakresie, ponieważ jej brak narusza wymogi zawarte w załączniku nr 3 pkt 7.7 rozporządzenia Ministra Zdrowia z dnia 23 marca 2006 roku w sprawie standardów jakości dla medycznych laboratoriów diagnostycznych i mikrobiologicznych </w:t>
        <w:br/>
        <w:t>(Dz. U. z 2006 r., Nr 61, poz. 435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Przedłożyć dokumenty potwierdzające udział laboratorium w międzynarodowych programach zewnętrznej oceny jakości. Brak powyższej dokumentacji narusza wymogi zawarte w załączniku nr 3 pkt 7.8 rozporządzenia Ministra Zdrowia z dnia 23 marca 2006 roku w sprawie standardów jakości dla medycznych laboratoriów diagnostycznych </w:t>
        <w:br/>
        <w:t>i mikrobiologicznych (Dz. U. z 2006 r., Nr 61, poz. 435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rzegać terminów ustawowych dotyczących zawierania oraz przekazywania do organu rejestrowego dokumentów potwierdzających zawarcie umowy ubezpieczenia odpowiedzialności cywilnej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sz w:val="24"/>
          <w:szCs w:val="24"/>
        </w:rPr>
        <w:t>nie dokonano skutecznego przekazania ww. dokumentów za okres 9.10.2015 r. - 08.10.2016 r.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rzekazano dokumentów potwierdzających zawarcie umowy ubezpieczenia oc za okres 28.08.2014 r. - 27.08.2015 r.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sz w:val="24"/>
          <w:szCs w:val="24"/>
        </w:rPr>
        <w:t>stwierdzono brak ciągłości w zawieraniu umów oc. Podmiot nie zawarł takiej umowy za okres 28.08.2015 r. - 8.10.2015 r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25 ust. 2-3 oraz art. 107 ust. 1 ustawy z dnia 15 kwietnia 2011 roku o działalności leczniczej (t.j. Dz. U. z 2015 r., poz. 618, z późn. zm.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5"/>
          <w:highlight w:val="yellow"/>
          <w:u w:val="single"/>
        </w:rPr>
      </w:pPr>
      <w:r>
        <w:rPr>
          <w:spacing w:val="-2"/>
          <w:position w:val="-5"/>
          <w:highlight w:val="yellow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,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firstLine="284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Cs w:val="24"/>
        </w:rPr>
      </w:pPr>
      <w:r>
        <w:rPr>
          <w:szCs w:val="24"/>
        </w:rPr>
        <w:t>Zgodnie z Ustawą z dnia 29 sierpnia 1997 r. o ochronie danych osobowych (t.j. Dz. U. z 2015 r., poz. 2135 z późn. zm.), zostały objęte anonimizacją poszczególne treści dokumentu. Anonimizowała J. Bartcz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K. Gozdowiak</dc:creator>
  <dc:description/>
  <dc:language>en-US</dc:language>
  <cp:lastModifiedBy>bartczak</cp:lastModifiedBy>
  <cp:lastPrinted>2016-03-04T09:01:00Z</cp:lastPrinted>
  <dcterms:modified xsi:type="dcterms:W3CDTF">2016-03-15T12:05:00Z</dcterms:modified>
  <cp:revision>2</cp:revision>
  <dc:subject/>
  <dc:title>Data</dc:title>
</cp:coreProperties>
</file>