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PS-IV.9612.127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/>
      </w:pPr>
      <w:r>
        <w:rPr>
          <w:sz w:val="22"/>
          <w:szCs w:val="22"/>
        </w:rPr>
        <w:t xml:space="preserve">Pani </w:t>
      </w:r>
    </w:p>
    <w:p>
      <w:pPr>
        <w:pStyle w:val="Normal"/>
        <w:ind w:left="588" w:firstLine="3948"/>
        <w:rPr>
          <w:sz w:val="22"/>
          <w:szCs w:val="22"/>
        </w:rPr>
      </w:pPr>
      <w:r>
        <w:rPr>
          <w:sz w:val="22"/>
          <w:szCs w:val="22"/>
        </w:rPr>
        <w:t>Barbara Podgórna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PIEKUN” Barbara Podgórna,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Krzysztof  Miedziński Spółka Jawna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2"/>
          <w:szCs w:val="22"/>
        </w:rPr>
        <w:t xml:space="preserve">ul. 55 Pułku Piechoty 34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2"/>
          <w:szCs w:val="22"/>
        </w:rPr>
      </w:pPr>
      <w:r>
        <w:rPr>
          <w:sz w:val="22"/>
          <w:szCs w:val="22"/>
        </w:rPr>
        <w:t>64-100 Leszno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spół kontrolny Wielkopolskiego Urzędu Wojewódzkiego w Poznaniu przeprowadził                  w okresie od 25 listopada 2014 r. do 3 grudnia 2014 r.  z upoważnienia Wojewody Wielkopolskiego kontrolę planową problemową, zgodnie z art. 111 ustawy z dnia 15 kwietnia 2011 r. o działalności leczniczej (Dz. U. 2013, poz. 217 ze zm.). Przedmiotem kontroli było stwierdzenie spełniania wymagań określonych w ustawie z dnia 15 kwietnia 2011 r. o działalności leczniczej (Dz. U. 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Okres objęty kontrolą: od 1 listopada 2013 r. do 31 październik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 </w:t>
        <w:br/>
        <w:t xml:space="preserve">w dniu 15 grudnia 2014 r. 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2"/>
          <w:szCs w:val="22"/>
          <w:highlight w:val="yellow"/>
        </w:rPr>
      </w:pPr>
      <w:r>
        <w:rPr>
          <w:b/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2"/>
          <w:szCs w:val="22"/>
        </w:rPr>
      </w:pPr>
      <w:r>
        <w:rPr>
          <w:b/>
          <w:spacing w:val="15"/>
          <w:sz w:val="22"/>
          <w:szCs w:val="22"/>
        </w:rPr>
        <w:t>Zalecenia pokontrolne</w:t>
      </w:r>
    </w:p>
    <w:p>
      <w:pPr>
        <w:pStyle w:val="Normal"/>
        <w:rPr>
          <w:b/>
          <w:b/>
          <w:spacing w:val="15"/>
          <w:sz w:val="22"/>
          <w:szCs w:val="22"/>
        </w:rPr>
      </w:pPr>
      <w:r>
        <w:rPr>
          <w:b/>
          <w:spacing w:val="15"/>
          <w:sz w:val="22"/>
          <w:szCs w:val="22"/>
        </w:rPr>
      </w:r>
    </w:p>
    <w:p>
      <w:pPr>
        <w:pStyle w:val="Normal"/>
        <w:rPr>
          <w:b/>
          <w:b/>
          <w:spacing w:val="15"/>
          <w:sz w:val="22"/>
          <w:szCs w:val="22"/>
        </w:rPr>
      </w:pPr>
      <w:r>
        <w:rPr>
          <w:b/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ustaleń zawartych w protokole: znak: PS-IV.9612.127.2014.13 stwierdzono niżej wymienione nieprawidłowości:</w:t>
      </w:r>
    </w:p>
    <w:p>
      <w:pPr>
        <w:pStyle w:val="Ksiegapokaznazwa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Regulamin Organizacyjny jest niezgodny z wymogami art. 24 ust.1 ustawy z dnia 15 kwietnia 2011 r. o działalności leczniczej (Dz. U. 2013, poz. 217, ze zm.), ponieważ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struktura organizacyjna nie jest zgodna ze stanem faktycznym, wykazane komórki organizacyjne: Gabinet pielęgniarki środowiskowo-rodzinnej oraz Zespół opieki domowej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nie funkcjonują, co narusza art. 24 ust. 1 pkt 3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kreślono rodzaju działalności leczniczej, co narusza art. 24 ust. 1 pkt 5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kreślono miejsca udzielania świadczeń zdrowotnych, co narusza art. 24 ust. 1 pkt 5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kreślono warunków współdziałania z innymi podmiotami wykonującymi działalność leczniczą, w zakresie zapewnienia prawidłowości diagnostyki, leczenia, pielęgnacji                          i rehabilitacji oraz ciągłości przebiegu procesu udzielania świadczeń, co narusza art. 24 ust.1 pkt. 8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kreślono organizacji procesu udzielania świadczeń zdrowotnych w przypadku pobierania opłat, co narusza art. 24 ust. 1 pkt 10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kreślono wysokości opłat za udzielenie świadczenia zdrowotne inne niż finansowane ze środków publicznych, co narusza art. 24 ust. 1 pkt 12 ww. usta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Regulaminie błędnie wskazano podstawę prawną określającą wysokość opłaty za udostępnianie dokumentacji medycznej tj. art.18 ust. 4e ustawy z dnia 30 sierpnia 1991r.                     o zakładach opieki zdrowotnej, a powinno być:  art. 28 ust. 4 ustawy z dnia 6 listopada 2008 r. o prawach pacjenta i Rzeczniku Praw pacjent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pacing w:val="-2"/>
          <w:position w:val="-4"/>
          <w:sz w:val="22"/>
          <w:szCs w:val="22"/>
        </w:rPr>
        <w:t>W podmiocie nie podano do wiadomości pacjentów informacji o wysokości opłaty za udostępnianie dokumentacji medycznej, co narusza art. 24 ust. 2 ustawy z dnia 15 kwietnia 2011 r. o działalności</w:t>
      </w:r>
      <w:r>
        <w:rPr>
          <w:sz w:val="22"/>
          <w:szCs w:val="22"/>
        </w:rPr>
        <w:t xml:space="preserve">  leczniczej (Dz.U.2013, poz. 217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z w:val="22"/>
          <w:szCs w:val="22"/>
          <w:lang w:eastAsia="ar-SA"/>
        </w:rPr>
        <w:t xml:space="preserve">Podmiot nie dysponuje aktualnym tytułem prawnym do użytkowania pomieszczeń zlokalizowanych w Śremie przy ul. Owocowej 8, co narusza art. 17 ust.1 pkt 1 </w:t>
      </w:r>
      <w:r>
        <w:rPr>
          <w:sz w:val="22"/>
          <w:szCs w:val="22"/>
        </w:rPr>
        <w:t>ustawy                             z dnia 15 kwietnia 2011 r. o działalności leczniczej (Dz.U.2013,  poz.217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z w:val="22"/>
          <w:szCs w:val="22"/>
        </w:rPr>
        <w:t xml:space="preserve">Personel medyczny udzielający świadczeń zdrowotnych w podmiocie nie spełniał wymogów zdrowotnych, </w:t>
      </w:r>
      <w:r>
        <w:rPr>
          <w:sz w:val="22"/>
          <w:szCs w:val="22"/>
          <w:lang w:eastAsia="ar-SA"/>
        </w:rPr>
        <w:t xml:space="preserve">co narusza art. 17 ust.1 pkt 3 </w:t>
      </w:r>
      <w:r>
        <w:rPr>
          <w:sz w:val="22"/>
          <w:szCs w:val="22"/>
        </w:rPr>
        <w:t xml:space="preserve">ustawy z dnia 15 kwietnia 2011 r.                      o działalności leczniczej (Dz.U.2013,poz.217ze zm.). Zaświadczeń lekarskich o braku przeciwwskazań zdrowotnych do udzielania świadczeń zdrowotnych nie posiadały: XXXXXX XXXXXXXXXX, XXXXXXX  XXXXXX, XXXXXX XXXXXX, XXXXXXXXX XXXXXXXX, XXXXXXXXX  XXXXXXX, XXXXXXX XXXXXX, XXXXXXX  XXXXXXX, XXXXXX XXXXXXXXXX, XXXXX XXXXX, XXXXXX XXXXX  XXXXX,  XXX XXXXXX XXXXX, XXXXXX XXXXXX, XXXXXX XXXXXXXXX, XXXXX  XXXXXXXXX.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z w:val="22"/>
          <w:szCs w:val="22"/>
          <w:lang w:eastAsia="ar-SA"/>
        </w:rPr>
        <w:t xml:space="preserve">Podmiot nie realizuje obowiązku przekazywania do organów samorządu zawodów medycznych (Okręgowe Izby Pielęgniarek i Położnych) kwartalnej informacji o liczbie osób wykonujących zawód medyczny na podstawie umów cywilnoprawnych albo jako praktykę zawodową, z którą podmiot zawarł umowę cywilnoprawną, co narusza  </w:t>
      </w:r>
      <w:r>
        <w:rPr>
          <w:sz w:val="22"/>
          <w:szCs w:val="22"/>
        </w:rPr>
        <w:t>art. 17 ust. 4 ustawy  z dnia 15 kwietnia 2011 r. o działalności leczniczej (Dz.U.2013,  poz.217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z w:val="22"/>
          <w:szCs w:val="22"/>
          <w:lang w:eastAsia="ar-SA"/>
        </w:rPr>
        <w:t xml:space="preserve">Dokumentacja medyczna prowadzona w podmiocie leczniczym nie spełniała wszystkich wymogów określonych </w:t>
      </w:r>
      <w:r>
        <w:rPr>
          <w:sz w:val="22"/>
          <w:szCs w:val="22"/>
        </w:rPr>
        <w:t>w Rozporządzeniu Ministra Zdrowia z dnia 21 grudnia 2010 r.                   w sprawie rodzajów i zakresu dokumentacji medycznej oraz sposobu jej przetwarzania (Dz.U.2014, poz.177 ze zm.), poniewa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W dokumentacji medycznej indywidualnej prowadzonej przez pielęgniarki opieki długoterminowej stwierdzono nieprawidłowe oznaczenie podmiotu nie zawierające nazwy                i adresu przedsiębiorstwa podmiotu leczniczego, nazwy jednostki organizacyjnej i jej kodu resortowego, co narusza § 10 ust.1 pkt.1 lit. c i d 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z w:val="22"/>
          <w:szCs w:val="22"/>
        </w:rPr>
        <w:t>Do dokumentacji medycznej indywidualnej  nie dołącza się, ani nie zamieszcza w niej oświadczeń pobieranych od pacjentów dotyczących  upoważnienia osoby bliskiej do uzyskiwania informacji o jego stanie zdrowia i udzielonych świadczeniach zdrowotnych oraz upoważnienia osoby bliskiej do uzyskiwania dokumentacji medycznej, co narusza § 8 pkt 1  i 2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pacing w:val="-2"/>
          <w:position w:val="-4"/>
          <w:sz w:val="22"/>
          <w:szCs w:val="22"/>
        </w:rPr>
        <w:t xml:space="preserve"> </w:t>
      </w:r>
      <w:r>
        <w:rPr>
          <w:spacing w:val="-2"/>
          <w:position w:val="-4"/>
          <w:sz w:val="22"/>
          <w:szCs w:val="22"/>
        </w:rPr>
        <w:t xml:space="preserve">W podmiocie nie podano do wiadomości pacjentów informacji o prawach pacjenta oraz   wzorów oświadczeń pobieranych od pacjentów dotyczących  upoważnienia osoby bliskiej                            </w:t>
      </w:r>
      <w:r>
        <w:rPr>
          <w:sz w:val="22"/>
          <w:szCs w:val="22"/>
        </w:rPr>
        <w:t xml:space="preserve">   do otrzymywania informacji o stanie zdrowia i upoważnienia osoby bliskiej do uzyskiwania dokumentacji medycznej, co narusza  art.11 ust. 1 ww. ustawy</w:t>
      </w:r>
      <w:r>
        <w:rPr>
          <w:spacing w:val="-2"/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  <w:t>z 6 listopada 2008 r. o prawach pacjenta i Rzeczniku Praw Pacjenta (Dz.U.2012, poz.159 ze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z w:val="22"/>
          <w:szCs w:val="22"/>
          <w:lang w:eastAsia="ar-SA"/>
        </w:rPr>
        <w:t xml:space="preserve">Podmiot nie przestrzega obowiązku złożenia w organie rejestrowym kopii umowy ubezpieczenia odpowiedzialności cywilnej w terminie 7 dni od jej zawarcia na okres, </w:t>
      </w:r>
      <w:r>
        <w:rPr>
          <w:sz w:val="22"/>
          <w:szCs w:val="22"/>
        </w:rPr>
        <w:t>co narusza art. 25 ust. 3 ustawy z dnia 15 kwietnia 2011 roku o działalności leczniczej (Dz.U.2013, poz. 217 ze zm.).</w:t>
      </w:r>
    </w:p>
    <w:p>
      <w:pPr>
        <w:pStyle w:val="Normal"/>
        <w:jc w:val="both"/>
        <w:rPr>
          <w:spacing w:val="-2"/>
          <w:position w:val="-4"/>
          <w:sz w:val="22"/>
          <w:szCs w:val="22"/>
        </w:rPr>
      </w:pPr>
      <w:r>
        <w:rPr>
          <w:spacing w:val="-2"/>
          <w:position w:val="-4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pacing w:val="-2"/>
          <w:position w:val="-4"/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2"/>
          <w:szCs w:val="22"/>
          <w:u w:val="single"/>
          <w:lang w:eastAsia="ar-SA"/>
        </w:rPr>
      </w:pPr>
      <w:r>
        <w:rPr>
          <w:spacing w:val="-2"/>
          <w:position w:val="-4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08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2:00Z</dcterms:created>
  <dc:creator>Magdalena Kraśnicka</dc:creator>
  <dc:description/>
  <cp:keywords/>
  <dc:language>en-US</dc:language>
  <cp:lastModifiedBy>Anna Kaczmarkiewicz</cp:lastModifiedBy>
  <cp:lastPrinted>2014-12-30T12:18:00Z</cp:lastPrinted>
  <dcterms:modified xsi:type="dcterms:W3CDTF">2015-01-09T09:28:00Z</dcterms:modified>
  <cp:revision>7</cp:revision>
  <dc:subject/>
  <dc:title>Data</dc:title>
</cp:coreProperties>
</file>