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S-IV.9612.134.2014.13</w:t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8" w:firstLine="39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Pan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>Paweł Uchman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4"/>
          <w:szCs w:val="24"/>
        </w:rPr>
        <w:t xml:space="preserve">ul. Wiece 7a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1- 638 Poznań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18 listopada do 12 grudnia 2014 r. z upoważnienia Wojewody Wielkopolskiego kontrolę planową problemową, zgodnie z art. 111 ustawy </w:t>
        <w:br/>
        <w:t xml:space="preserve">z dnia 15 kwietnia 2011 r. o działalności leczniczej (t.j. Dz. U. z 2013 r. poz. 217 ze zm.). Przedmiotem kontroli było stwierdzenie spełniania wymagań określonych w ustawie </w:t>
        <w:br/>
        <w:t xml:space="preserve">z dnia 15 kwietnia 2011 r. o działalności leczniczej (t.j. Dz. U. z 2013 r., poz. 217 ze zm.) </w:t>
        <w:br/>
        <w:t xml:space="preserve">i aktach wykonawczych do ustawy oraz innych aktach normatywnych wskazanych </w:t>
        <w:br/>
        <w:t>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listopada 2013 r. do 31 październik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u w dniu </w:t>
        <w:br/>
        <w:t xml:space="preserve">29 grudni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  <w:highlight w:val="yellow"/>
        </w:rPr>
      </w:pPr>
      <w:r>
        <w:rPr>
          <w:b/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Na podstawie ustaleń zawartych w protokole: znak: PS-IV.9612.134.2014.13, stwierdzono niżej wymienione nieprawidłowości:</w:t>
      </w:r>
    </w:p>
    <w:p>
      <w:pPr>
        <w:pStyle w:val="Ksiegapokaznazwa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ktura organizacyjna przedsiębiorstwa podmiotu leczniczego: Specjalistyczne Centrum Medyczne Panacea w Poznaniu, os. Przyjaźni 24/3, jest niezgodna z wpisem </w:t>
        <w:br/>
        <w:t xml:space="preserve">w księdze rejestrowej, ponieważ nie funkcjonują następujące komórki organizacyjne: Poradnia chorób wewnętrznych, Poradnia endokrynologiczna, Poradnia kardiologiczna, Poradnia neurologii dziecięcej, Poradnia leczenia bólu, Poradnia rehabilitacyjna, Poradnia chorób zakaźnych, Poradnia chirurgii ogólnej, Poradnia chirurgii dziecięcej, Poradnia logopedyczna, Poradnia urologiczna i Punkt pobrań krwi. Podmiot nie dopełnił obowiązku zgłoszenia zmian w stanie formalno-prawnym, w wymaganym terminie, do organu rejestrowego, co narusza art. 107 ust. 1 ustawy </w:t>
        <w:br/>
        <w:t xml:space="preserve">z dnia 15 kwietnia 2011 r. o działalności leczniczej (t.j. Dz. U. z 2013 r. </w:t>
        <w:br/>
        <w:t>poz. 217 ze zm.).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Regulamin Organizacyjny jest niezgodny z wymogami art. 24 ust. 1 ustawy z dnia 15 kwietnia 2011 r. o działalności leczniczej (tj. Dz. U. z 2013 r. poz. 217, ze zm.), ponieważ nie zawiera określenia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</w:rPr>
        <w:t>warunków współdziałania z innymi podmiotami wykonującymi działalność leczniczą, w zakresie zapewnienia prawidłowości diagnostyki, leczenia, pielęgnacji i rehabilitacji oraz ciągłości przebiegu procesu udzielania świadczeń, co narusza art. 24 ust. 1 pkt. 8 ww. ustawy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i procesu udzielania świadczeń zdrowotnych w przypadku pobierania opłat, co narusza art. 24 ust. 1 pkt. 10 ww. usta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opłat za świadczenia zdrowotne, które mogą być zgodnie z przepisami ustawy lub przepisami odrębnymi udzielane za całkowitą i częściową odpłatnością, co narusza art. 24 ust. 1 pkt. 12 ww. usta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nadto zawarta w Regulamini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zwa przedsiębiorstwa podmiotu leczniczego: Paweł Uchman PANACEA Specjalistyczne Centrum Medyczne, jest inna niż nazwa przedsiębiorstwa podmiotu leczniczego zawarta w księdze rejestrowej: Specjalistyczne Centrum Medyczne Panacea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mienione w § 10 ust. 2 w obrębie zadań komórek organizacyjnych: świadczenia zdrowotne z zakresu rehabilitacji, świadczenia zdrowotne z zakresu terapii McKenzie i świadczenia z zakresu porad dietetycznych  nie są obecnie realizowane w podmiocie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podmiocie nie zapewniono osób udzielających świadczeń zdrowotnych </w:t>
        <w:br/>
        <w:t xml:space="preserve">i spełniających wymogi kwalifikacyjne i zdrowotne. Nie przedłożono dokumentów </w:t>
      </w:r>
      <w:r>
        <w:rPr>
          <w:sz w:val="24"/>
          <w:szCs w:val="24"/>
        </w:rPr>
        <w:t xml:space="preserve">potwierdzających kwalifikacje zawodowe i spełnianie wymogów zdrowotnych oraz umów o udzielanie świadczeń zdrowotnych z podmiotem następujących osób: XXXXXXXXXX XXXXXXXX, XXXXXX XXXXXXX – XXXXXXXX, XXXXXX  XXXX; dokumentów potwierdzających  spełnianie wymogów zdrowotnych i umów o udzielanie świadczeń zdrowotnych z podmiotem: XXXXXXXX XXXXXXXXX – XXXXXX, XXXXXXXX XXXXXX - XXXXXXXXX; dokumentów potwierdzających spełnianie wymogów zdrowotnych: XXXXXXX  XXXXXXX. Stanowi to naruszenie wymogów art. 17 ust. 1 pkt 3 ustawy z dnia 15 kwietnia 2011 r. o działalności leczniczej (t.j. Dz. U. z 2013 r. poz. 217 ze zm.)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odmiot nie realizuje obowiązku przekazywania do Państwowej Inspekcji Pracy oraz organów samorządu zawodów medycznych kwartalnej informacji o liczbie osób wykonujących zawód medyczny na podstawie umów cywilnoprawnych albo jako praktykę zawodową, z którą podmiot zawarł umowę cywilnoprawną, co narusza </w:t>
      </w:r>
      <w:r>
        <w:rPr>
          <w:sz w:val="24"/>
          <w:szCs w:val="24"/>
        </w:rPr>
        <w:t xml:space="preserve">art. 17 ust. 4 ustawy  z dnia 15 kwietnia 2011 r. o  działalności leczniczej (t.j. Dz. U. </w:t>
        <w:br/>
        <w:t>z 2013 r.  poz. 217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żytkowana w podmiocie XXXX XXXXXXXXX nie posiada legalizacji. Ponadto  podmiot nie posiada na wyposażeniu XXXX XXXXXXXXXX XX XXXXXXXXXXXXXX, co narusza art. 17 ust. 1 pkt 2 ustawy  z dnia 15 kwietnia 2011 r. o działalności leczniczej (t.j. Dz. U. z 2013 r. poz. 217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unkcie szczepień stwierdzono brak lodówki do przechowania szczepionek wyposażonej w termometr do monitorowania temperatury, co narusza art. 22 ust.1 ustawy z dnia 15 kwietnia 2011 r. o działalności leczniczej (t.j. Dz. U. z 2013 r.  poz. 217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eastAsia="ar-SA"/>
        </w:rPr>
        <w:t xml:space="preserve">Dokumentacja medyczna prowadzona w przedsiębiorstwie leczniczym nie spełniała wymogów określonych </w:t>
      </w:r>
      <w:r>
        <w:rPr>
          <w:sz w:val="24"/>
          <w:szCs w:val="24"/>
        </w:rPr>
        <w:t xml:space="preserve">w Rozporządzeniu Ministra Zdrowia z dnia </w:t>
        <w:br/>
        <w:t>21 grudnia 2010 r.w sprawie rodzajów i zakresu dokumentacji medycznej oraz sposobu jej przetwarzania (t.j. Dz. U. z 2014 r. poz. 177 ze zm.), poniewa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i się dokumentacji medycznej zbiorczej: Ksiąg Przyjęć </w:t>
        <w:br/>
        <w:t>w poradniach specjalistycznych, Księgi Pracowni Diagnostycznej w komórce organizacyjnej: Pracownia USG, Księgi zabiegów w komórce organizacyjnej: Gabinet zabiegowy, Księgi porad ambulatoryjnych w komórce organizacyjnej: Ambulatorium pediatryczne. Brak prowadzenia ww. dokumentacji narusza wymogi §  40 pkt 3 a, c, d i e ww. rozporządzenia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indywidualna zawierała uchybienia dotyczące:                           nieprawidłowego oznaczenia podmiotu. Do dokumentacji nie dołącza się  oświadczeń pacjentów dotyczących upoważnienia osoby bliskiej do uzyskiwania informacji o jego stanie zdrowia i udzielonych świadczeniach zdrowotnych oraz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świadczeń o upoważnieniu osoby bliskiej do uzyskiwania dokumentacji medycznej. W oznaczeniu podmiotu zawartym w dokumentacji indywidualnej brakowało: nazwy podmiotu, kodu identyfikacyjnego stanowiącego część I systemu resortowych kodów identyfikacyjnych, nazwy przedsiębiorstwa podmiotu leczniczego, nazwy jednostki organizacyjnej i jej kodu resortowego (części V systemu resortowych kodów identyfikacyjnych), nazwy komórki organizacyjnej </w:t>
        <w:br/>
        <w:t xml:space="preserve">i jej kodu resortowego (części VII systemu resortowych kodów identyfikacyjnych).Uchybienia w prowadzeniu dokumentacji naruszają wymogi </w:t>
        <w:br/>
        <w:t>§ 8 pkt 1 i 2 oraz § 42 ust.1 ww. rozporządzenia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indywidualnej kobiet ciężarnych nie dołącza się kopii karty przebiegu ciąży lub nie dokonuje się jej dokładnego opisu, w związku </w:t>
        <w:br/>
        <w:t>z powyższym w dokumentacji brak odzwierciedlenia całości opieki sprawowanej nad ciężarną, co narusza § 2 ust. 5 ww. rozporządzenia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odmiocie nie zapewniono odpowiednich warunków przechowywania dokumentacji medycznej indywidualnej, która jest przechowywana w Punkcie rejestracji w drewnianych szafach, które nie posiadają zamka, co narusza</w:t>
        <w:br/>
        <w:t xml:space="preserve"> § 73 ww. rozporząd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kobiet ciężarnych, którym są udzielane świadczenia zdrowotne w ramach Poradni ginekologiczno – położniczej nie zawiera się adnotacji dotyczącej kierowania pacjentki, pomiędzy 21 a 26 tyg. ciąży  do położnej podstawowej opieki zdrowotnej, co narusza wymogi części II pkt 1 Rozporządzenia Ministra Zdrowia z dnia 20 września 2012 r. w sprawie standardów postępowania medycznego przy udzielaniu świadczeń zdrowotnych  z zakresu opieki okołoporodowej sprawowanej nad kobietą w okresie fizjologicznej ciąży, fizjologicznego porodu, połogu oraz opieki nad noworodkiem (Dz.U. z 2012 r., </w:t>
        <w:br/>
        <w:t xml:space="preserve">poz. 1100).W podmiocie nie opracowuje się i nie dołącza do dokumentacji  indywidualnej Planu opieki przedporodowej i planu porodu co narusza część IV pkt 3 ww. rozporządz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rodzaju i zakresie udzielanych świadczeń zdrowotnych wywieszona </w:t>
        <w:br/>
        <w:t>w miejscu udzielania świadczeń zdrowotnych  jak i na stronie internetowej wymaga modyfikacji, ponieważ zawarto w niej świadczenia zdrowotne, które podmiot nie realizuje we własnym imieniu i na własną rzecz. Stanowi to naruszenie art.  14 ust.1  ustawy z dnia 15 kwietnia 2011 r. o działalności leczniczej (t.j. Dz. U. z 2013 r. poz. 217, ze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Nie dopełniono obowiązku złożenia w organie prowadzącym rejestr dokumentów    potwierdzających zawarcie umowy ubezpieczenia, co narusza art. 25 ust. 3 </w:t>
      </w:r>
      <w:r>
        <w:rPr>
          <w:sz w:val="24"/>
          <w:szCs w:val="24"/>
        </w:rPr>
        <w:t xml:space="preserve">ustawy </w:t>
        <w:br/>
        <w:t xml:space="preserve">z dnia 15 kwietnia 2011 r. o działalności leczniczej ( t.j. Dz. U. z 2013 r., poz. 217, ze zm.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odmiocie nie podano do wiadomości pacjentów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i o prawach pacjenta i wzorów oświadczeń pobieranych od pacjentów dotyczących  upoważnienia osoby bliskiej do otrzymywania informacji o stanie zdrowia i upoważnienia osoby bliskiej do uzyskiwania dokumentacji medycznej, co narusza  art.11 ust. 1 ww. ustawy z 6 listopada 2008 r. o prawach pacjenta </w:t>
        <w:br/>
        <w:t>i Rzeczniku Praw Pacjenta (t.j. Dz. U. z 2012 r.  poz.159 ze zm.).</w:t>
      </w:r>
    </w:p>
    <w:p>
      <w:pPr>
        <w:pStyle w:val="Listakontynuacja"/>
        <w:numPr>
          <w:ilvl w:val="0"/>
          <w:numId w:val="6"/>
        </w:numPr>
        <w:tabs>
          <w:tab w:val="clear" w:pos="284"/>
          <w:tab w:val="left" w:pos="18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i o wysokości opłaty za udostępnianie dokumentacji medycznej oraz  cennika odpłatnych świadczeń zdrowotnych, co narusza art. 24 ust. 2 ustawy z dnia 15 kwietnia 2011 r. o działalności leczniczej (t.j. Dz. U. z 2013 r. poz. 217, ze zm.). </w:t>
      </w:r>
    </w:p>
    <w:p>
      <w:pPr>
        <w:pStyle w:val="Normal"/>
        <w:tabs>
          <w:tab w:val="clear" w:pos="284"/>
          <w:tab w:val="left" w:pos="709" w:leader="none"/>
        </w:tabs>
        <w:overflowPunct w:val="false"/>
        <w:autoSpaceDE w:val="false"/>
        <w:ind w:left="709" w:hanging="283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709" w:hanging="567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  <w:lang w:eastAsia="ar-SA"/>
        </w:rPr>
      </w:pPr>
      <w:r>
        <w:rPr>
          <w:spacing w:val="-2"/>
          <w:position w:val="-4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ind w:left="5103" w:right="-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04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7:00Z</dcterms:created>
  <dc:creator>Magdalena Kraśnicka</dc:creator>
  <dc:description/>
  <cp:keywords/>
  <dc:language>en-US</dc:language>
  <cp:lastModifiedBy>Anna Kaczmarkiewicz</cp:lastModifiedBy>
  <cp:lastPrinted>2015-02-02T09:48:00Z</cp:lastPrinted>
  <dcterms:modified xsi:type="dcterms:W3CDTF">2015-02-09T08:42:00Z</dcterms:modified>
  <cp:revision>5</cp:revision>
  <dc:subject/>
  <dc:title>Data</dc:title>
</cp:coreProperties>
</file>