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PS-IV.9612.116.2014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P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LIVMED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ul. H. Sienkiewicza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64-300 Nowy Tomyś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 przeprowadził </w:t>
        <w:br/>
        <w:t xml:space="preserve">w okresie od 14.11- 19.11.2014 r. z upoważnienia Wojewody Wielkopolskiego kontrolę planową problemową, zgodnie z art. 111 ustawy z dnia 15 kwietnia 2011 r. o działalności leczniczej </w:t>
        <w:br/>
        <w:t>(t.j. Dz.U.2013, poz. 217 ze zm.). Przedmiotem kontroli było stwierdzenie spełniania wymagań określonych w ww. ustawie i aktach wykonawczych do ustawy oraz innych aktach normatywnych wskazanych w ustawie. Okres objęty kontrolą: od  1 listopada  2013 r.  do 31 października  2014 roku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czegółowe ustalenia z kontroli zawarto w protokole, który przekazano Panu w dniu </w:t>
        <w:br/>
        <w:t>4 grudnia 2014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ustaleń zawartych w protokole: znak: PS-IV.9612.116.2014.10 stwierdzono niżej wymienione nieprawidłow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Nie opracowano Regulaminu Organizacyjnego, co narusza art. 23 ust.1 ustawy z dnia 15 kwietnia 2011 roku,  o działalności leczniczej (t.j. Dz.U. 2013, poz. 217,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okumentacja medyczna nie jest prowadzona zgodnie z Rozporządzeniem Ministra Zdrowia z dnia 21 grudnia 2010 r. w sprawie rodzajów i zakresu dokumentacji medycznej oraz sposobu jej przetwarzania (t.j. Dz.U.2014, poz.177 ze zm.), poniewa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ełnego oznaczenia komórki organizacyjnej  zlecającej badanie w przypadku gdy zlecając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st inny podmiot, co narusza  § 36 pkt.5, ww. rozporzą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a lekarza zlecającego badanie  (numeru prawa wykonywania zawodu i tytuł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odowego), co narusza  § 36 pkt.6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ełnego oznaczenia osoby wykonującej badanie, co narusza § 36 pkt. 8 ww. rozporządzeni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 od daty  otrzymania  niniejszego pisma  informując 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Z- up. Wojewody  Wielkopolskieg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orota Kin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</w:t>
    </w:r>
    <w:r>
      <w:rPr/>
      <w:t xml:space="preserve">Poznań,7.01.2015 r.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3:00Z</dcterms:created>
  <dc:creator>K. Gozdowiak</dc:creator>
  <dc:description/>
  <dc:language>en-US</dc:language>
  <cp:lastModifiedBy>pracownik</cp:lastModifiedBy>
  <cp:lastPrinted>2015-01-02T11:53:00Z</cp:lastPrinted>
  <dcterms:modified xsi:type="dcterms:W3CDTF">2015-01-08T12:23:00Z</dcterms:modified>
  <cp:revision>2</cp:revision>
  <dc:subject/>
  <dc:title>Data</dc:title>
</cp:coreProperties>
</file>